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НИЖНЕВАРТ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июля 2009 г. N 7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ОВ НА ПЛАТНЫЕ УСЛУГИ, ОКАЗЫВАЕМЫЕ</w:t>
      </w:r>
    </w:p>
    <w:p>
      <w:pPr>
        <w:pStyle w:val="ConsPlusTitle"/>
        <w:widowControl/>
        <w:jc w:val="center"/>
        <w:rPr/>
      </w:pPr>
      <w:r>
        <w:rPr/>
        <w:t>МУНИЦИПАЛЬНЫМ УЧРЕЖДЕНИЕМ "ЦЕНТРАЛЬНАЯ РАЙОННАЯ БОЛЬНИЦ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НИЖНЕВАРТОВСКИЙ РАЙО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 Федерального закона от 06.10.2003 N 131-ФЗ "Об общих принципах организации местного самоуправления в Российской Федерации", постановлением главы района от 24.05.2007 N 605 "Об утверждении Порядка введения и оказания платных услуг, предоставляемых муниципальными предприятиями и учреждениями района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тарифы на платные услуги, оказываемые муниципальным учреждением "Центральная районная больница муниципального образования Нижневартовский район"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приятий, учреждений, организаций, по желанию граждан Российской Федерации, сверх гарантированного объема бесплатной медицинской помощи, иностранных граждан, лиц без гражданств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услуг психонаркологического кабинета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стоматологических услуг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готовлении ортопедических и стоматологических протезов, аппаратов и приспособлений согласно приложению 4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ому врачу муниципального учреждения "Центральная районная больница муниципального образования Нижневартовский район" Н.А.Шляхтиной обеспечить контроль за организацией, качеством и стоимостью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есс-службе администрации района (А.Н.Королева) опубликовать постановление в районной газете "Новости Приобья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района по социальным вопросам О.В.Липуно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района</w:t>
      </w:r>
    </w:p>
    <w:p>
      <w:pPr>
        <w:pStyle w:val="Normal"/>
        <w:autoSpaceDE w:val="false"/>
        <w:jc w:val="right"/>
        <w:rPr/>
      </w:pPr>
      <w:r>
        <w:rPr/>
        <w:t>Б.А.САЛОМА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9.07.2009 N 76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ПЛАТНЫЕ УСЛУГИ, ОКАЗЫВАЕМЫЕ МУНИЦИПАЛЬНЫМ УЧРЕЖДЕНИЕМ</w:t>
      </w:r>
    </w:p>
    <w:p>
      <w:pPr>
        <w:pStyle w:val="ConsPlusTitle"/>
        <w:widowControl/>
        <w:jc w:val="center"/>
        <w:rPr/>
      </w:pPr>
      <w:r>
        <w:rPr/>
        <w:t>"ЦЕНТРАЛЬНАЯ РАЙОННАЯ БОЛЬНИЦ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НИЖНЕВАРТОВСКИЙ РАЙОН" ДЛЯ ПРЕДПРИЯТИЙ, УЧРЕЖДЕНИЙ,</w:t>
      </w:r>
    </w:p>
    <w:p>
      <w:pPr>
        <w:pStyle w:val="ConsPlusTitle"/>
        <w:widowControl/>
        <w:jc w:val="center"/>
        <w:rPr/>
      </w:pPr>
      <w:r>
        <w:rPr/>
        <w:t>ОРГАНИЗАЦИЙ, ПО ЖЕЛАНИЮ ГРАЖДАН РОССИЙСКОЙ ФЕДЕРАЦИИ,</w:t>
      </w:r>
    </w:p>
    <w:p>
      <w:pPr>
        <w:pStyle w:val="ConsPlusTitle"/>
        <w:widowControl/>
        <w:jc w:val="center"/>
        <w:rPr/>
      </w:pPr>
      <w:r>
        <w:rPr/>
        <w:t>СВЕРХ ГАРАНТИРОВАННОГО ОБЪЕМА БЕСПЛАТНОЙ МЕДИЦИНСКОЙ ПОМОЩИ,</w:t>
      </w:r>
    </w:p>
    <w:p>
      <w:pPr>
        <w:pStyle w:val="ConsPlusTitle"/>
        <w:widowControl/>
        <w:jc w:val="center"/>
        <w:rPr/>
      </w:pPr>
      <w:r>
        <w:rPr/>
        <w:t>ИНОСТРАННЫХ ГРАЖДАН, ЛИЦ БЕЗ ГРАЖДАН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830"/>
        <w:gridCol w:w="135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ические исследования органов грудной клет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скопия и прицельная рентгенография органов       </w:t>
              <w:br/>
              <w:t xml:space="preserve">грудной клетки (в т.ч. ребер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0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ические исследования органов брюшной полости  </w:t>
              <w:br/>
              <w:t xml:space="preserve">(органов пищеварения)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шейного отдела позвоночника с             </w:t>
              <w:br/>
              <w:t xml:space="preserve">функциональными пробам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поясничного отдела позвоночник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,0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поясничного отдела позвоночника с         </w:t>
              <w:br/>
              <w:t xml:space="preserve">функциональными пробам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ические исследования костно-суставной систем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длинных трубчатых костей: плечо, бедро,   </w:t>
              <w:br/>
              <w:t xml:space="preserve">предплечье, голень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,0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основания черепа прицельная (в т.ч.       </w:t>
              <w:br/>
              <w:t xml:space="preserve">турецкого седла)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костей лицевого черепа прицельная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,0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крупных суставов: плечевой, локтевой,     </w:t>
              <w:br/>
              <w:t xml:space="preserve">лучезапястный, тазобедренный, коленный, голеностопный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,0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ческие исследования, применяемые в урологии и</w:t>
              <w:br/>
              <w:t xml:space="preserve">гинекологии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ходящая цистограф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0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и трудоемкие специальные рентгенологические      </w:t>
              <w:br/>
              <w:t xml:space="preserve">исследования, связанные с пункцией, катетеризацией,      </w:t>
              <w:br/>
              <w:t xml:space="preserve">зондированием протоков, полостей, выполняемые в          </w:t>
              <w:br/>
              <w:t xml:space="preserve">специализированных кабинетах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позиционное исследование под контролем               </w:t>
              <w:br/>
              <w:t xml:space="preserve">рентгенотелевидения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ая рентгенография почек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и томография гортани функциональная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графия носоглотки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0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трография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стеросальпингография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ые методы исследования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почек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предстательной железы трансабдоминально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,0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предстательной железы трансректально с цветным       </w:t>
              <w:br/>
              <w:t xml:space="preserve">допплеровским картированием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матки и яичников трансабдоминальное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,00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матки и яичников трансвагинально с цветным           </w:t>
              <w:br/>
              <w:t xml:space="preserve">допплеровским картированием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лимфатических узлов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хокардиография с цветным картирование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2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ДГ артерий конечностей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9.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ДГ вен конечност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ДГ брахиоцефальных сосудов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,0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И суставов конечностей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,00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9.07.2009 N 7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ПЛАТНЫЕ УСЛУГИ, ОКАЗЫВАЕМЫЕ МУНИЦИПАЛЬНЫМ УЧРЕЖДЕНИЕМ</w:t>
      </w:r>
    </w:p>
    <w:p>
      <w:pPr>
        <w:pStyle w:val="ConsPlusTitle"/>
        <w:widowControl/>
        <w:jc w:val="center"/>
        <w:rPr/>
      </w:pPr>
      <w:r>
        <w:rPr/>
        <w:t>"ЦЕНТРАЛЬНАЯ РАЙОННАЯ БОЛЬНИЦ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НИЖНЕВАРТОВСКИЙ РАЙОН",</w:t>
      </w:r>
    </w:p>
    <w:p>
      <w:pPr>
        <w:pStyle w:val="ConsPlusTitle"/>
        <w:widowControl/>
        <w:jc w:val="center"/>
        <w:rPr/>
      </w:pPr>
      <w:r>
        <w:rPr/>
        <w:t>ПРИ ОКАЗАНИИ УСЛУГ ПСИХОНАРКОЛОГИЧЕСКОГО КАБИН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освидетельствование на состояние алкогольного </w:t>
              <w:br/>
              <w:t xml:space="preserve">опьянения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ирование алкогольного абстинентного синдрома, легкой   </w:t>
              <w:br/>
              <w:t xml:space="preserve">степени тяжести в амбулаторных условиях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9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эмоционально-стрессовая психотерапия с     </w:t>
              <w:br/>
              <w:t xml:space="preserve">внутривенным введением препарата "Торпедо"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эмоционально-стрессовая психотерапия       </w:t>
              <w:br/>
              <w:t xml:space="preserve">(кодирование) по методу "Довженко"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ациента психотерапевтом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ый прием врача-психотерапев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анс индивидуальной психотерап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анс семейной психотерапии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анс групповой психотерапии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,00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9.07.2009 N 7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ПЛАТНЫЕ УСЛУГИ, ОКАЗЫВАЕМЫЕ МУНИЦИПАЛЬНЫМ УЧРЕЖДЕНИЕМ</w:t>
      </w:r>
    </w:p>
    <w:p>
      <w:pPr>
        <w:pStyle w:val="ConsPlusTitle"/>
        <w:widowControl/>
        <w:jc w:val="center"/>
        <w:rPr/>
      </w:pPr>
      <w:r>
        <w:rPr/>
        <w:t>"ЦЕНТРАЛЬНАЯ РАЙОННАЯ БОЛЬНИЦ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НИЖНЕВАРТОВСКИЙ РАЙОН",</w:t>
      </w:r>
    </w:p>
    <w:p>
      <w:pPr>
        <w:pStyle w:val="ConsPlusTitle"/>
        <w:widowControl/>
        <w:jc w:val="center"/>
        <w:rPr/>
      </w:pPr>
      <w:r>
        <w:rPr/>
        <w:t>ПРИ ОКАЗАНИИ СТОМАТОЛОГИЧЕСКИХ УСЛУГ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оверхностного, среднего кариеса, завершенного    </w:t>
              <w:br/>
              <w:t xml:space="preserve">пломбой из СОМ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глубокого кариеса, завершенного пломбой из СО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6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кариеса депульпированного зуба, завершенного      </w:t>
              <w:br/>
              <w:t xml:space="preserve">пломбой из СОМ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однокорневого зуба, завершенного пломбой </w:t>
              <w:br/>
              <w:t xml:space="preserve">из СОМ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6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двухкорневого, завершенного пломбой из   </w:t>
              <w:br/>
              <w:t xml:space="preserve">СОМ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9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трехкорневого, завершенного пломбой из   </w:t>
              <w:br/>
              <w:t xml:space="preserve">СОМ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2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ульпита биологическим методом, завершенного      </w:t>
              <w:br/>
              <w:t xml:space="preserve">пломбой из СОМ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однокорневого зуба, завершенного     </w:t>
              <w:br/>
              <w:t xml:space="preserve">пломбой из СОМ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9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двухкорневого зуба, завершенного     </w:t>
              <w:br/>
              <w:t xml:space="preserve">пломбой из СОМ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2,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ние периодонтита трехкорневого зуба, завершенного     </w:t>
              <w:br/>
              <w:t xml:space="preserve">пломбой из СОМ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,00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>от 09.07.2009 N 7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ПЛАТНЫЕ УСЛУГИ, ОКАЗЫВАЕМЫЕ МУНИЦИПАЛЬНЫМ УЧРЕЖДЕНИЕМ</w:t>
      </w:r>
    </w:p>
    <w:p>
      <w:pPr>
        <w:pStyle w:val="ConsPlusTitle"/>
        <w:widowControl/>
        <w:jc w:val="center"/>
        <w:rPr/>
      </w:pPr>
      <w:r>
        <w:rPr/>
        <w:t>"ЦЕНТРАЛЬНАЯ РАЙОННАЯ БОЛЬНИЦА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НИЖНЕВАРТОВСКИЙ РАЙОН", ПРИ ИЗГОТОВЛЕНИИ ОРТОПЕДИЧЕСКИХ</w:t>
      </w:r>
    </w:p>
    <w:p>
      <w:pPr>
        <w:pStyle w:val="ConsPlusTitle"/>
        <w:widowControl/>
        <w:jc w:val="center"/>
        <w:rPr/>
      </w:pPr>
      <w:r>
        <w:rPr/>
        <w:t>И СТОМАТОЛОГИЧЕСКИХ ПРОТЕЗОВ, АППАРАТОВ И ПРИСПОСОБЛ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6345"/>
        <w:gridCol w:w="1350"/>
        <w:gridCol w:w="1080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п/п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услуг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. 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- </w:t>
              <w:br/>
              <w:t xml:space="preserve">мость </w:t>
              <w:br/>
              <w:t xml:space="preserve">(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еставрация ортопедических     </w:t>
              <w:br/>
              <w:t xml:space="preserve">протезов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ные пластиночные протезы из пластмасс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1 зубом из 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08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2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17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3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4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33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5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42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6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5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7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,58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8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,67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9 зубами из 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,7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10 зубами из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83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11 зубами из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,0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12 зубами из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,08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13 зубами из 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,17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ъемного протеза с 14 зубами     </w:t>
              <w:br/>
              <w:t xml:space="preserve">(полный протез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0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ротез с усложненной постановкой зубов </w:t>
              <w:br/>
              <w:t xml:space="preserve">в анатомическом артикуляр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1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ый протез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,42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зиса литого из КХС             </w:t>
              <w:br/>
              <w:t xml:space="preserve">(кобальтохромовый сплав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,6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зиса пластмассовог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ягкой прокладки к базису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литой накладки из ста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,58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тампованной накладки из ста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,58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тампованного зуба из стал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,67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дивидуальной ложки из базисной </w:t>
              <w:br/>
              <w:t xml:space="preserve">пластмасс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7,0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дивидуальной ложки из          </w:t>
              <w:br/>
              <w:t xml:space="preserve">самоотверждаемой пластмассы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,67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становка зубов с изменением прикус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,08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становка с заменой без изменения прику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,67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становка с заменой зубов по цвету и     </w:t>
              <w:br/>
              <w:t xml:space="preserve">размеру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,67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ка некомплектных зуб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0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гнутого одноплечевого</w:t>
              <w:br/>
              <w:t xml:space="preserve">кламмера из стал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08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типа пелота Кемен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рование протез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,58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я торуса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у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08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азировка съемного протез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,17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лескопической коронк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5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экваторной коронк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гельные протезы из КХС (кобальтохромовый    </w:t>
              <w:br/>
              <w:t xml:space="preserve">сплав)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этапы изготовления           </w:t>
              <w:br/>
              <w:t xml:space="preserve">конструкции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4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уги верхней передне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уги верхней задне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6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уги нижне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уба литого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,67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уба литого с пластмассовой      </w:t>
              <w:br/>
              <w:t xml:space="preserve">фасеткой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модели огнеупорно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5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опорно-удерживающег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одноплечног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Роуча (Т-образный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0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Джексона                </w:t>
              <w:br/>
              <w:t xml:space="preserve">(кольцеобразный)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08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двойного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17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дного звена многозвеньевого     </w:t>
              <w:br/>
              <w:t xml:space="preserve">кламмера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5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ка небная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1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ка язычна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,08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бюгельного протеза с пластмассовыми     </w:t>
              <w:br/>
              <w:t xml:space="preserve">зубами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бюгельного протеза с фарфоровыми зубам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кклюзионной накладки (лапка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42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седла (сетки) для крепления с    </w:t>
              <w:br/>
              <w:t xml:space="preserve">пластмассо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33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ростка когтеобразного (лапка   </w:t>
              <w:br/>
              <w:t xml:space="preserve">шинирующая)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влени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,5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щий элемент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анта ограничительного для       </w:t>
              <w:br/>
              <w:t xml:space="preserve">пластмассового в металлическом седле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,7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штанги Румпеля стальной или КХС  </w:t>
              <w:br/>
              <w:t xml:space="preserve">(кобальтохромовый сплав) с 2 пайкам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,67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нтрштанги стальной штампованн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,42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стоимость бюгельного протеза определяется как сумма цен на   </w:t>
              <w:br/>
              <w:t xml:space="preserve">изготовление бюгельного каркаса и съемного протеза с соответствующим     </w:t>
              <w:br/>
              <w:t xml:space="preserve">количеством зубов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ъемные протезы из стали и КХС              </w:t>
              <w:br/>
              <w:t xml:space="preserve">(кобальтохромовый сплав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онки штампованной стальной    </w:t>
              <w:br/>
              <w:t xml:space="preserve">восстановительной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7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онки штампованной стальной под</w:t>
              <w:br/>
              <w:t xml:space="preserve">опорно-удерживающий климмер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онки штампованной стальной с  </w:t>
              <w:br/>
              <w:t xml:space="preserve">пластмассовой облицовко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онки пластмассово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8,5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уба пластмассового в мостовидном</w:t>
              <w:br/>
              <w:t xml:space="preserve">протезе из пластмасс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овый штифтовый зуб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онки штампованной спаянной со </w:t>
              <w:br/>
              <w:t xml:space="preserve">штифтом и облицованной пластмассой (по        </w:t>
              <w:br/>
              <w:t xml:space="preserve">Ахметову)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онки колпачковой с фасеткой,  </w:t>
              <w:br/>
              <w:t xml:space="preserve">облицованной пластмассо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2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из индивидуального литья из стал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7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из индивидуального литья из стали с       </w:t>
              <w:br/>
              <w:t xml:space="preserve">пластмассовой фасетко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уба литого шлифтового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,0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уба литого шлифтового с         </w:t>
              <w:br/>
              <w:t xml:space="preserve">пластмассовой облицовко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7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уба стального шлифтового с      </w:t>
              <w:br/>
              <w:t>кольцом и пластмассовой фасеткой (по Ричмонду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люзионная накладк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ка в мостовидном протез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ка культьевая со штифтом из стал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5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па пластмассовая (одно звено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,0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астмассовой облицовки коронки</w:t>
              <w:br/>
              <w:t xml:space="preserve">или фасетки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йка детал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а литая из стал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а литая из стали с пластмассовой        </w:t>
              <w:br/>
              <w:t xml:space="preserve">облицовкой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5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а литая из КХС (кобальтохромовый сплав) </w:t>
              <w:br/>
              <w:t xml:space="preserve">в цельнолитом мостовидном протез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5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а литая из КХС (кобальтохромовый сплав) </w:t>
              <w:br/>
              <w:t xml:space="preserve">с пластмассовой облицовкой в цельнолитом      </w:t>
              <w:br/>
              <w:t xml:space="preserve">мостовидном протезе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00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а литая или зуб литой из КХС            </w:t>
              <w:br/>
              <w:t xml:space="preserve">(кобальтохромовый сплав) с облицовкой         </w:t>
              <w:br/>
              <w:t xml:space="preserve">композитными материалами или "Biogen" с       </w:t>
              <w:br/>
              <w:t xml:space="preserve">двойной паковкой пластмассы в цельнолитом     </w:t>
              <w:br/>
              <w:t xml:space="preserve">мостовидном протезе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коронка литая из стал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литой из КХС (кобальтохромовый сплав) в   </w:t>
              <w:br/>
              <w:t xml:space="preserve">цельном мостовидном протез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0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литой из КХС (кобальтохромовый сплав) с   </w:t>
              <w:br/>
              <w:t xml:space="preserve">пластмассовой фасеткой в цельнолитом          </w:t>
              <w:br/>
              <w:t xml:space="preserve">мостовидном протезе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форовые и металлокерамические протез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онки фарфоровой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уба фарфорового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,0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этапы изготовления фарфоровых</w:t>
              <w:br/>
              <w:t xml:space="preserve">протезов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онки металлокерамической на   </w:t>
              <w:br/>
              <w:t xml:space="preserve">основе сплавов неблагородных металл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,0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уба металлокерамического на     </w:t>
              <w:br/>
              <w:t xml:space="preserve">основе сплавов неблагородных металл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,00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этапы изготовления           </w:t>
              <w:br/>
              <w:t xml:space="preserve">металлокерамических протезов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гельные протезы из золота и сплав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верхней дуг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ижней дуг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5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опорно-удерживающег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пружинистого            </w:t>
              <w:br/>
              <w:t xml:space="preserve">многозвеньевого (одно звено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акладки окклюзионно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РОУЧАТ-образн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Джексон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5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ламмера двойного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2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едла для крепления с пластмасс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ответвлени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этапы бюгельного протеза из  </w:t>
              <w:br/>
              <w:t xml:space="preserve">золота и сплавов других металлов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см. 1.2.25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ные детали из стали и КХС                </w:t>
              <w:br/>
              <w:t xml:space="preserve">(кобальтохромовый сплав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 лито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для фасетк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люзионная накладк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ка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ка культьева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а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коронка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бюгельного протеза, смоделированный на </w:t>
              <w:br/>
              <w:t xml:space="preserve">гипсовой модели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75 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9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бюгельного протеза или пластина        </w:t>
              <w:br/>
              <w:t xml:space="preserve">базисная, смоделированная на огнеупорной      </w:t>
              <w:br/>
              <w:t xml:space="preserve">модели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5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0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нолитой мостовидный протез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металлокерамического протез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а литая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металлокерамической коронк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ые детали для пластиночных протез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4.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ммер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4.б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ая лапк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1-го перелома базиса в протез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5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2-х переломов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0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или установка, или перенос одного     </w:t>
              <w:br/>
              <w:t xml:space="preserve">кламмера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или установка, или перенос двух       </w:t>
              <w:br/>
              <w:t xml:space="preserve">кламмеров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1 зуб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2 зубов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3 зубов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5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4 зубов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5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1 зуба и 1 кламмер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цементировки старой коронк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а, кроме гипса и стомальгин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льгин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, манипуляций, проводимых врачом-ортопедом, </w:t>
              <w:br/>
              <w:t xml:space="preserve">не требующих участия зубного техни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первичный осмотр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-ортопед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азировка съемного протеза в полости рта  </w:t>
              <w:br/>
              <w:t xml:space="preserve">самоотверждаемыми пластмассам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7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ъемного протеза, изготовленного в  </w:t>
              <w:br/>
              <w:t xml:space="preserve">другой поликлинике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а пластмассовой фасетки в полости р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ентировк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а металлокерамической конструкции в     </w:t>
              <w:br/>
              <w:t xml:space="preserve">полости рта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естези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е пришлифовывание 4-х зубов под   </w:t>
              <w:br/>
              <w:t xml:space="preserve">контролем окклютограммы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коронки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а гипсом, альгинатной массо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,2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двойного слепк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й пластмассовый протез, изготовленный </w:t>
              <w:br/>
              <w:t xml:space="preserve">в полости рт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ифт-культя, изготовленная в полости р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клеевого моста "Meriland Bridge"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,75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металлокерамической коронк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,25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врачом-ортодонтом, не требующие участия </w:t>
              <w:br/>
              <w:t xml:space="preserve">зубного техник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первичный прием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рача-ортодонт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смотр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ие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аппарата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азировка аппарата самоотверждаемыми      </w:t>
              <w:br/>
              <w:t xml:space="preserve">пластмассами полости рт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резиновой тяг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7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лигатуты на дуге Энгли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а новорожденному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0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а ребенку до 3 лет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,67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а ребенку до 6 лет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а ребенку после 6 лет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слепка взрослому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33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рючка ортопедического и фиксация</w:t>
              <w:br/>
              <w:t xml:space="preserve">его эвиклором к эмали зубов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5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гимнастика 1-й сеанс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6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гимнастика последний сеанс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7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7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лифовка бугров молочных зубов (4-х) пар    </w:t>
              <w:br/>
              <w:t xml:space="preserve">контролем окклютограммы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8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минерализующей терапии всех зуб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ан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9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арация молочных зубов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онтрольно-диагностических моде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ДМ при начатом и незаконченном      </w:t>
              <w:br/>
              <w:t xml:space="preserve">лечени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проволочного ретейнера к эмали зуб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3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небного бюгеля, гибкого бампер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4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асовка и фиксация лицевой дуги, лицевой   </w:t>
              <w:br/>
              <w:t xml:space="preserve">маски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ческие работ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лпачка гальваническим способом </w:t>
              <w:br/>
              <w:t xml:space="preserve">(один колпачок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ческое (покрытие одна единица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1 металлокерамической единицы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нка металлокерамическа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,0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ая пластмасс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9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й этап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я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металлокерамически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67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комплексный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00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ок двойной безусадочный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,33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,6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25:00Z</dcterms:created>
  <dc:creator>consultant</dc:creator>
  <dc:description/>
  <cp:keywords/>
  <dc:language>en-US</dc:language>
  <cp:lastModifiedBy>consultant</cp:lastModifiedBy>
  <dcterms:modified xsi:type="dcterms:W3CDTF">2009-11-20T04:26:00Z</dcterms:modified>
  <cp:revision>1</cp:revision>
  <dc:subject/>
  <dc:title>АДМИНИСТРАЦИЯ НИЖНЕВАРТОВСКОГО РАЙОНА</dc:title>
</cp:coreProperties>
</file>