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5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</w:rPr>
        <w:t>"Утвержден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</w:rPr>
        <w:t>постановлением Правительства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</w:rPr>
        <w:t>Российской Федерации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</w:rPr>
        <w:t>от 31 декабря 2004 г. N 908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</w:rPr>
        <w:t>(в редакции постановления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</w:rPr>
        <w:t>Правительства Российской Федерации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</w:rPr>
        <w:t>от 17 декабря 2016 г. N 1377)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</w:rPr>
        <w:t>ПЕРЕЧЕНЬ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</w:rPr>
        <w:t>КОДОВ ВИДОВ ПРОДОВОЛЬСТВЕННЫХ ТОВАРОВ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</w:rPr>
        <w:t>В СООТВЕТСТВИИ С ОБЩЕРОССИЙСКИМ КЛАССИФИКАТОРОМ ПРОДУКЦИИ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</w:rPr>
        <w:t>ПО ВИДАМ ЭКОНОМИЧЕСКОЙ ДЕЯТЕЛЬНОСТИ, ОБЛАГАЕМЫХ НАЛОГОМ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</w:rPr>
        <w:t>НА ДОБАВЛЕННУЮ СТОИМОСТЬ ПО НАЛОГОВОЙ СТАВКЕ</w:t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</w:rPr>
        <w:t>10 ПРОЦЕНТОВ ПРИ РЕАЛИЗАЦИИ</w:t>
      </w:r>
    </w:p>
    <w:p>
      <w:pPr>
        <w:pStyle w:val="Normal"/>
        <w:spacing w:lineRule="auto" w:line="312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7852"/>
      </w:tblGrid>
      <w:tr>
        <w:trPr/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Код ОК 034-2014</w:t>
            </w:r>
          </w:p>
        </w:tc>
        <w:tc>
          <w:tcPr>
            <w:tcW w:w="7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Наименование товара</w:t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Скот и птица в живом вес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1.10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кот молочный крупный рогатый живой (кроме племенного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2.11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кот крупный рогатый прочий и буйволы живые (кроме телят и молодняка), кроме племенного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2.11.12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Буйволы живые (кроме телят и молодняка) плем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2.11.12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Волы живые (кроме телят и молодняка) плем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2.11.12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Яки живые (кроме телят и молодняка) плем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2.11.12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Зебу живые (кроме телят и молодняка) плем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2.11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рупный рогатый скот для убо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2.12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Телята крупного рогатого скота и буйволов живые, кроме племенных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2.12.12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Телята буйволов живые плем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2.12.12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Телята волов живые плем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2.12.12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Телята яков живые плем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2.12.126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Телята зебу живые плем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2.13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дняк крупного рогатого скота и буйволов живой, кроме племенного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2.13.12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дняк буйволов живой племенно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2.13.12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дняк волов живой племенно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2.13.12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дняк яков живой племенно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2.13.126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дняк зебу живой племенно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3.10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Лошади рабоче-пользовательные взрослые, кроме убойных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3.10.1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дняк рабоче-пользовательных лошадей, кроме убойных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3.10.15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Лошади убой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3.10.2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он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3.10.3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Осл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3.10.4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улы и лошаки жив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4.10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Верблюды-дромедары (одногорбые) жив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4.10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Верблюды-бактрианы (двугорбые) жив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5.11.2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Овцы взрослые тонкорунных пород, кроме чистопородных племенных овец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5.11.2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Овцы взрослые полутонкорунных пород, кроме чистопородных племенных овец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5.11.2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Овцы взрослые полугрубошерстных пород, кроме взрослых чистопородных племенных овец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5.11.2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Овцы взрослые грубошерстных пород (без каракульских и смушковых), кроме взрослых чистопородных племенных овец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5.11.25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Овцы взрослые каракульской и смушковой пород, кроме взрослых чистопородных племенных овец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5.11.26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дняк овец, кроме молодняка чистопородных племенных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5.12.2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зы взрослые, кроме чистопородных племенных коз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5.12.2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дняк коз, кроме молодняка чистопородных племенных коз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6.10.2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виньи основного стада, кроме чистопородных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7.11.1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уры яичных пород прародительского стада (кроме племенных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7.11.2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уры яичных пород родительского стада (кроме племенных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7.11.3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уры яичных пород промышленного стада (кроме племенных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7.11.4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уры мясных пород (кроме племенных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7.11.5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уры мясо-яичных пород (кроме племенных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7.11.6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Бройлеры (кроме племенных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7.11.7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уры для убоя (кроме племенных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7.12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Индейки живые взрослые (кроме племенных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7.12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дняк индеек (кроме племенных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7.12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Индюшата (кроме племенных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7.12.1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Индейки для убоя (кроме племенных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7.13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Гуси живые взрослые (кроме племенных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7.13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дняк гусей (кроме племенных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7.13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Гусята (кроме племенных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7.13.1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Гуси для убоя (кроме племенных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7.14.1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Утки живые (кроме племенных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7.14.2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Цесарки живые (кроме племенных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9.11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ролики взрослые домашние жив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9.11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дняк кроликов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9.12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ерепелки жив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9.19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Олени север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9.19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Олени пятнистые, лан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9.19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Олени благородные (европейские, кавказские, маралы, изюбри)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Мясо и мясопродукты (за исключением деликатесных: вырезки, телятины, языков, колбасных изделий - сырокопченых в/с, сырокопченых полусухих в/с, сыровяленых, фаршированных в/с; копченостей из свинины, баранины, говядины, телятины, мяса птицы - балыка, карбонада, шейки, окорока, пастромы, филея; свинины и говядины запеченных; консервов - ветчины, бекона, карбонада и языка заливного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11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Говядина парная, остывшая или охлажден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1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винина парная, остывшая или охлажденная, в том числ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1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Баранина парная, остывшая или охлажденная, в том числ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1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злятина парная, остывшая или охлажден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1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ина и мясо прочих животных семейства лошадиных парные, остывшие или охлажденные, в том числ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16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Оленина и мясо прочих животных семейства оленьих (оленевых) парные, остывшие или охлажденные, в том числ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убпродукты пищевые крупного рогатого скота, свиные, бараньи, козьи, лошадей, ослов, мулов, лошаков и прочих животных семейства лошадиных, оленьи и прочих животных семейства оленьих (оленевых) парные, остывшие или охлажденные, в том числ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31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Говядина заморожен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31.1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убпродукты пищевые крупного рогатого скота заморож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31.15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убпродукты пищевые крупного рогатого скота замороженны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3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винина замороженная, в том числ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3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Баранина замороженная, в том числ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3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злятина и субпродукты пищевые заморож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3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ясо лошадей (конина, жеребятина) и прочих животных семейства лошадиных замороженное, в том числ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36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Оленина и мясо прочих животных семейства оленьих (оленевых) и субпродукты пищевые замороженные, в том числ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39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ясо и субпродукты пищевые прочие парные, остывшие, охлажденные или заморож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50.11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Жир пищевой крупного рогатого скот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50.12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Жир свиной пищево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50.13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Жир бараний пищево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50.14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Жир козий пищево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2.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ясо птицы охлажденное, в том числ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2.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ясо сельскохозяйственной птицы замороженное, в том числ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2.30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Жиры сельскохозяйственной птиц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2.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убпродукты сельскохозяйственной птицы пищевые, в том числ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2.50.2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ясо птицы механической обвал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2.50.5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сть птицы пище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1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винина соленая, в рассоле, копченая, сушеная (в том числе сублимационной сушки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2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ясо крупного рогатого скота соленое, в рассоле, копченое, сушеное (в том числе сублимационной сушки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3.11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ина соленая, в рассоле, копченая или сушеная (в том числе сублимационной сушки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3.11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Баранина соленая, в рассоле или сушеная (в том числе сублимационной сушки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3.11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злятина соленая, в рассоле или сушеная (в том числе сублимационной сушки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3.11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Оленина и мясо прочих животных семейства оленьих (оленевых) соленые, в рассоле, копченые, сушеные (в том числе сублимационной сушки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3.11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ясо птицы соленое, в рассоле, копченое, сушеное (в том числе сублимационной сушки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3.119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ясо прочих животных соленое, в рассоле, копченое, сушеное (в том числе сублимационной сушки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3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убпродукты мясные пищевые соленые, в рассоле, сушеные или копченые (кроме языков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11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лбасы (колбаски) вареные мяс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11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осиски мяс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11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ардельки мяс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11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Хлебы колбасные мяс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119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Изделия колбасные вареные мясные проч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12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лбасы (колбаски) вареные мясосодержащ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12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осиски мясосодержащ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12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ардельки мясосодержащ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12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Хлебы колбасные мясосодержащ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Изделия колбасные вареные из мяса и субпродуктов птиц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2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Изделия колбасные кровяные мяс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41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лбасы (колбаски) полукопченые мяс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41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лбасы (колбаски) варено-копченые мяс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41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лбасы (колбаски) сырокопченые мяс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41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лбасы (колбаски) сырокопченые мажущейся консистенции мяс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42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лбасы (колбаски) полукопченые мясосодержащ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42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лбасы (колбаски) варено-копченые мясосодержащ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429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Изделия колбасные копченые мясосодержащие проч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43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Изделия колбасные полукопченые из мяса птиц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43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Изделия колбасные варено-копченые из мяса птиц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43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Изделия колбасные сырокопченые из мяса птиц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51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аштеты мяс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51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лбасы ливерные мяс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51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тудни мяс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51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Холодцы мяс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51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Заливные мясные (кроме языка в желе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516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Зельцы мяс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52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аштеты мясосодержащ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52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лбасы ливерные мясосодержащ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52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тудни мясосодержащ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52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Холодцы мясосодержащ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52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Заливные мясосодержащие (кроме языка в желе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526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Зельцы мясосодержащ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61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из мяса говяжьи (кроме пастромы, филея, говядины запеченной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61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из мяса свиные (кроме балыка, карбонада, шейки, окорока, пастромы, филея, свинины запеченной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61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из мяса барань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61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из мяса конск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617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из мяса оленьи (кроме шейки, окорока, филея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6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из мяса птицы (кроме пастромы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71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олуфабрикаты мясные крупнокусковые охлажденные (кроме вырезки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71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олуфабрикаты мясные мелкокусковые и порционные охлажд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71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олуфабрикаты мясные рубленые охлажд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71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олуфабрикаты мясные крупнокусковые замороженные (кроме вырезки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716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олуфабрикаты мясные мелкокусковые и порционные заморож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717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олуфабрикаты мясные рубленые заморож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718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олуфабрикаты мясные в тесте заморож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72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олуфабрикаты мясосодержащие крупнокусковые охлажденные (кроме вырезки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72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олуфабрикаты мясосодержащие мелкокусковые и порционные охлажд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72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олуфабрикаты мясосодержащие рубленые охлажд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72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олуфабрикаты крупнокусковые мясосодержащие замороженные (кроме вырезки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726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олуфабрикаты мясосодержащие мелкокусковые и порционные заморож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727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олуфабрикаты мясосодержащие рубленые заморож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728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олуфабрикаты мясосодержащие в тесте заморож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7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олуфабрикаты из мяса и субпродуктов птицы замороженные, охлажд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4.8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Изделия кулинарные мясные, мясосодержащие и из мяса и субпродуктов птицы охлажденные, заморож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1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кусковые мясные (за исключением телятины; бекона, карбонада и языка в желе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1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рубленые мяс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1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фаршевые мяс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1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паштетные мяс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16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эмульгированные мяс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18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Блюда обеденные вторые мясные консервирова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19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мясные прочие, не включенные в другие группиров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2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кусковые мясосодержащие (за исключением телятины; бекона, карбонада и языка в желе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2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рубленые мясосодержащ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2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фаршевые мясосодержащ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2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паштетные мясосодержащ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26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эмульгированные мясосодержащ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27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Блюда обеденные первые мясосодержащие консервирова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28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Блюда обеденные вторые мясосодержащие консервирова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29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мясосодержащие прочие, не включенные в другие группиров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3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из мяса и субпродуктов птицы в собственном соку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3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из мяса и субпродуктов птицы паштет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3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из мяса и субпродуктов птицы фаршев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3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из мяса и субпродуктов птицы в жел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3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из мяса и субпродуктов птицы в соус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39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из мяса и субпродуктов птицы проч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мясорастительные с использованием мяса и субпродуктов птиц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5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растительно-мясные с использованием мяса и субпродуктов птицы</w:t>
            </w:r>
          </w:p>
        </w:tc>
      </w:tr>
      <w:tr>
        <w:trPr/>
        <w:tc>
          <w:tcPr>
            <w:tcW w:w="1228" w:type="dxa"/>
            <w:vMerge w:val="restart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6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из шпика</w:t>
            </w:r>
          </w:p>
        </w:tc>
      </w:tr>
      <w:tr>
        <w:trPr/>
        <w:tc>
          <w:tcPr>
            <w:tcW w:w="12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Эта группировка включает: изделия из свиного подкожного жира, в шкуре или без нее, с прирезями мышечной ткани или без них для непосредственного употребления в пишу в соленом, вареном, запеченном, копченом, копчено-вареном, копчено-запеченном, варено-запеченном, жареном и прочем видах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7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Жиры животные топле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8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Жир птицы топлены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9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сть пище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89.11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Заготовки для приготовления супов и бульонов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91.10.2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рма варе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91.10.29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рма для сельскохозяйственных животных прочие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Молоко и молокопродукты (включая мороженое, произведенное на их основе, за исключением мороженого, выработанного на плодово-ягодной основе, фруктового и пищевого льда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1.20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ко сырое коровь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1.20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ко сырое буйволиц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1.20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ко сырое ячих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1.20.19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ко сырое прочего крупного рогатого скота, не включенного в другие группиров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5.21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ко сырое овечь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5.22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ко сырое козь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9.22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ко сырое верблюжь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9.22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ко сырое кобыль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9.22.19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ко сырое прочих животных, не включенное в другие группиров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1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ко, кроме сырого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1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лив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2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ко сухое, сублимированное обезжиренное не более 1,5% жирност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22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ко (частично обезжиренное, цельное) сухо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22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ко сублимированно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22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ливки сух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22.1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ливки сублимирова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30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асло сливочно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30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асло сливочное с вкусовыми компонентам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30.3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асло топлено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30.5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преды и смеси топленые сливочно-раститель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40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ыры мягк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40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ыры полутверд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40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ыры тверд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40.1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ыры сверхтверд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40.15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ыры сух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40.16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ыры рассоль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40.17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ыры плавле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40.18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ыры сывороточно-альбуми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40.19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сыроделия прочие, не включенные в другие группиров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40.2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сыр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40.3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Творог (кроме зерненого и произведенного с использованием ультрафильтрации и сепарирования) без вкусовых компонентов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40.3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Творог, произведенный с использованием ультрафильтрации и сепарирования без вкусовых компонентов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40.3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Творог зерненый без вкусовых компонентов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40.3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Творог (кроме зерненого и произведенного с использованием ультрафильтрации и сепарирования) с вкусовыми компонентам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40.35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Творог, произведенный с использованием ультрафильтрации и сепарирования с вкусовыми компонентам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40.36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Творог зерненый с вкусовыми компонентам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1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ко сгущенное (концентрированное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1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ливки сгущенные (концентрированные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2.1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кисломолочные (кроме сметаны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2.2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метан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2.9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кисломолочные прочие, не включенные в другие группиров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3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азеин пищево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3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азеинат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4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ахар молочны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4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иропы на основе молочного сахар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5.11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ыворотка молочная подсыр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5.11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ыворотка молочная творож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5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из сыворот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5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ыворотка молочная сгущен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5.1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ыворотка сухая и продукты из сыворотки сух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5.15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ыворотка молочная деминерализованная и продукты на ее основ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5.19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ыворотка и продукты из сыворотки прочие, не включенные в другие группиров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термически обработанные после сквашивания йогуртные, кефирные и проч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Напитки молоч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Желе, муссы, кремы, суфле, кисели, коктейли на основе молока и молочных продуктов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1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сливоч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15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на основе творог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16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на основе сметан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2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меси сухие для мороженого, кроме молокосодержащих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2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сухие молоч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2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сухие сливоч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2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кисломолочные сухие, сублимирова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26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Заменитель цельного молока сухой для телят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3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Напитки, коктейли, кисели молокосодержащ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3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Творожные и сметанные продукты, желе, соусы, кремы, пудинги, муссы, пасты, суфле молокосодержащ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3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молокосодержащие. Продукты сухие, сублимационной суш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36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молокосодержащие сгущ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4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ахта и продукты на основе пахт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4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око обезжиренное (сырье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4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ливки-сырь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4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Белки сывороточ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45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центрат молочных белков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1.56.49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переработки молока и побочные продукты прочие, не включенные в другие группиров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2.10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роженое сливочно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2.10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роженое молочно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2.10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роженое кисломолочно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2.10.1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роженое с заменителем молочного жир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2.10.15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роженое пломбир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2.10.16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роженое мягкое молочно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2.10.16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роженое мягкое сливочно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52.10.17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меси для мягкого мороженого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Яйцо и яйцепродукт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7.21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Яйца куриные в скорлупе свеж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47.2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Яйца прочей домашней птицы в скорлупе свеж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89.12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Яйца без скорлупы, свежие или консервированные (меланж)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Масло растительно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41.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асла растительные и их фракции нерафинирова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41.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асла растительные и их фракции рафинированные, но не подвергнутые химической модификаци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2.1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асло кукурузное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Маргарин, жиры специального назначения, в том числе жиры кулинарные, кондитерские, хлебопекарные, заменители молочного жира, эквиваленты, улучшители и заменители масла какао, спреды, смеси топле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42.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аргарин, спреды растительно-сливочные и растительно-жировые, смеси топленые растительно-сливочные и растительно-жировые, жиры специального назначения, заменители молочного жира, эквиваленты, улучшители, заменители масла какао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Сахар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81.1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ахар-сырец свекловичный или тростниковый в твердом состояни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81.1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ахар белый свекловичный или тростниковый и химически чистая сахароза в твердом состоянии без вкусоароматических или красящих добавок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81.13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ахар белый свекловичный в твердом состоянии со вкусоароматическими добавкам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81.13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ахар белый тростниковый в твердом состоянии со вкусоароматическими добавкам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81.13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ахароза химически чистая в твердом состоянии со вкусоароматическими добавкам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81.19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ахар свекловичный или тростниковый жидки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81.19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ахар свекловичный или тростниковый коричневый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Соль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84.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оль пищевая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Зерно, комбикорма, кормовые смеси, зерновые отход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1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шеница тверд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1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шеница, кроме твердой пшениц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укуруз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3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Ячмень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3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ожь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3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Овес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4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орго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4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со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49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ультуры зерновые проч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7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Фасоль суше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7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Бобы кормовые суше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7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Нут (бараний горох) сушены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7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Чечевица суше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7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Горох сушены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79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Чина суше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79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аш сушены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79.19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ультуры зернобобовые (овощи бобовые сушеные) прочие, не включенные в другие группиров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2.10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Зерно нешелушеного рис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2.10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емена нешелушеного рис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9.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ультуры кормов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6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ука тонкого и грубого помола и гранулы из мяса или мясных субпродуктов, не пригодные для употребления в пищу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4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ука тонкого и грубого помола и гранулы из рыбы, ракообразных, моллюсков и других водных беспозвоночных, не пригодные для употребления в пищу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1.40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Отруби, высевки и прочие отходы от обработки зерновых культур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2.14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рмовые материалы масложировой промышленност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2.20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Зародыши мокрого помол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2.20.16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кормовые крахмалопаточного производств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91.10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рма раститель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91.10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рма животные сух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91.10.17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емикс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91.10.18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мбикорм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91.10.2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центраты белково-витаминно-минераль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91.10.2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центраты амидо-витаминно-минераль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91.10.2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центраты и смеси кормовые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Маслосемена и продукты их переработки (шроты, жмыхи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8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Бобы соев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8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емена хлопчатник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9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емена льн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9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емена горчиц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9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емена рапс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9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емена кунжут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9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емена подсолнечник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99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емена прочих масличных культур, не включенные в другие группиров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41.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Жмых и прочие твердые остатки растительных жиров или масел; мука тонкого и грубого помола из семян или плодов масличных культур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Хлеб и хлебобулочные изделия (включая сдобные, сухарные и бараночные изделия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71.1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Изделия хлебобулочные недлительного хране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72.1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Хлебцы хрустящие, сухари, гренки и аналогичные обжаренные продукт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72.19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Изделия хлебобулочные сухие прочие или хлебобулочные изделия длительного хранения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Круп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1.11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ис шелушены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1.12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ис полуобрушенный или полностью обрушенный, или дроблены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1.3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рупа и мука грубого помола из пшениц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1.3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рупа, мука грубого помола и гранулы из зерновых культур, не включенные в другие группиров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1.3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зерновые для завтрака и прочие продукты из зерновых культур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Мук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22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ука рыбная тонкого и грубого помола и гранулы, пригодные для употребления в пищу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1.21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ука пшенич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1.21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ука пшенично-ржа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1.22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ука ржа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1.22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ука кукуруз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1.22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ука рисо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1.22.1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ука ячмен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1.22.15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ука гречне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1.22.16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ука овся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1.22.17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ука сое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1.22.18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ука горохо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1.22.19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ука из прочих зерновых культур, не включенная в другие группиров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1.23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ука тонкого и грубого помола из овощных и других растительных культур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Макаронные издел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73.1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Изделия макаронные и аналогичные мучные издел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73.12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ускус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Рыба живая (за исключением ценных видов: белорыбицы, лосося балтийского и дальневосточного, осетровых (белуги, бестера, осетра, севрюги, стерляди), семги, форели (за исключением морской), нельмы, кеты, чавычи, кижуча, муксуна, омуля, сига сибирского и амурского, чира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1.12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морская окунеобразная жи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1.12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тресковая жи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1.12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камбалообразная жи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1.12.1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отряда скорпенообразных жи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1.12.15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пластиножаберная жи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1.12.16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сельдевая жи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1.12.17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анчоусовая жи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1.12.19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морская прочая жи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2.12.11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Горбуша жи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2.12.11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има жи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2.12.11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Нерка жи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2.12.13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арп пресноводный живо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2.12.13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азан живо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2.12.13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Лещ, амур жив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2.12.13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ец живо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2.12.13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Толстолобик живо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2.12.136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Вобла (тарань) жи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2.12.137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лотва жи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2.12.138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Линь, язь жив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2.12.157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япушка жи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2.12.19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пресноводная прочая жи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2.12.21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неток живо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2.12.219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пресноводная прочая живая, не включенная в другие группиров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21.12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амбала живая, являющаяся продукцией рыбоводств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21.12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Треска живая, являющаяся продукцией рыбоводств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22.10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Амур белый живой, являющийся продукцией рыбоводств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22.10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Амур черный живой, являющийся продукцией рыбоводств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22.10.16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арп живой прудовых хозяйств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22.10.2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Толстолобик белый живой, являющийся продукцией рыбоводств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22.10.2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Толстолобик пестрый живой, являющийся продукцией рыбоводств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22.10.27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Линь живой, являющийся продукцией рыбоводств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22.10.3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Налим живой, являющийся продукцией рыбоводств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22.10.3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Окунь живой, являющийся продукцией рыбоводств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22.10.3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азан живой, являющийся продукцией рыбоводств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22.10.36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удак живой, являющийся продукцией рыбоводств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22.10.37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Щука живая, являющаяся продукцией рыбоводств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22.10.38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ом живой, являющийся продукцией рыбоводств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22.10.39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пресноводная прочая живая, являющаяся продукцией рыбоводства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Море- и рыбопродукты, в том числе рыба охлажденная, мороженая и других видов обработки, сельдь, консервы и пресервы (за исключением деликатесных: икры осетровых и лососевых рыб; белорыбицы, лосося балтийского, осетровых рыб - белуги, бестера, осетра, севрюги, стерляди; семги; спинки и теши нельмы х/к; кеты и чавычи слабосоленых, среднесоленых и семужного посола; спинки кеты, чавычи и кижуча х/к, теши кеты и боковника чавычи х/к; спинки муксуна, омуля, сига сибирского и амурского, чира х/к; пресервов филе - ломтиков из лосося балтийского и лосося дальневосточного; мяса крабов и наборов отдельных конечностей крабов варено-мороженых; лангустов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1.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морская свежая или охлажденная, не являющаяся продукцией рыбоводств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1.30.1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ревет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1.4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люски и водные беспозвоночные прочие живые, свежие или охлажденные, не являющиеся продукцией рыбоводств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12.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пресноводная свежая или охлажденная, не являющаяся продукцией рыбоводств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21.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морская свежая или охлажденная, являющаяся продукцией рыбоводств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3.22.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свежая или охлажденная, пресноводная, являющаяся продукцией рыбоводств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13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мороже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1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Филе рыбное морожено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1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ясо рыбы (включая фарш) морожено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23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вяле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23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соленая или в рассол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23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суше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24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и филе рыбное холодного копче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24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ыба и филе рыбное горячего копче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25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рыб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25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есервы рыб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25.19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готовые из рыбы прочие, не включенные в другие группиров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26.119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Икра прочих рыб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3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ллюски мороженые, сушеные, соленые или в рассоле, копче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34.12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из креветок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34.12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из трепангов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34.125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из мидий и морского гребешк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34.126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из морской капуст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34.127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из кальмар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34.128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из крил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34.129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сервы из прочих морепродуктов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34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есервы из ракообразных, моллюсков и прочих водных беспозвоночных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20.42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из рыбы, ракообразных, моллюсков и прочих водных беспозвоночных, не пригодные для употребления в пищу, проч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89.11.11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упы и бульоны рыбные сух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91.10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рма из рыбы, мяса китов и других водных млекопитающих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Продукты детского и диабетиче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11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Говядина и телятина парные, остывшие или охлажденны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31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Говядина и телятина замороженны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12.1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винина парная, остывшая или охлажденная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32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винина замороженная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13.1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Баранина и ягнятина парная, остывшая или охлажденная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33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Баранина и ягнятина замороженны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15.1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ясо лошадей (конина, жеребятина) парное, остывшее или охлажденно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35.1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ясо лошадей (конина, жеребятина) замороженно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16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Оленина и мясо прочих животных семейства оленьих (оленевых) парные, остывшие или охлажденны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36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Оленина и мясо прочих животных семейства оленьих (оленевых) замороженны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20.17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убпродукты пищевые парные, остывшие или охлажденны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31.15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убпродукты пищевые крупного рогатого скота замороженны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32.15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убпродукты пищевые свиные замороженны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35.16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убпродукты пищевые лошадей замороженны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36.1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убпродукты пищевые оленьи замороженны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2.10.17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ясо сельскохозяйственной птицы охлажденно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2.20.17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ясо сельскохозяйственной птицы замороженно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1.33.15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убпродукты пищевые бараньи замороженны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2.40.127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убпродукты сельскохозяйственной птицы пищевые для детского питания заморож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2.40.117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убпродукты сельскохозяйственной птицы для детского питания охлажден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13.15.194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ровь пищевая сухая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2.11.16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Глютен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2.11.171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ты крахмалсодержащи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62.20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Зародыши мокрого помол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86.10.1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ция молочная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86.10.2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ция переработки фруктов и овощей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86.10.3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Вода питьевая, напитки безалкогольны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86.10.4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ция для детского питания на зерновой основ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86.10.5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ция рыбная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86.10.6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Продукция мясная для детского питания, в том числе из мяса птиц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86.10.7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Изделия хлебобулочные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86.10.8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ндитерские изделия для детского питани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10.86.10.9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пециализированная пищевая продукция, в том числе диетическая, не включенная в другие группировки</w:t>
            </w:r>
          </w:p>
        </w:tc>
      </w:tr>
      <w:tr>
        <w:trPr/>
        <w:tc>
          <w:tcPr>
            <w:tcW w:w="9080" w:type="dxa"/>
            <w:gridSpan w:val="2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Овощи (включая картофель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61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Фасоль овощ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62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Горох овощно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1.69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Овощи бобовые зеленые проч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11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парж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12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апуста брюссельск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12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апуста белокочан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12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апуста краснокочан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12.14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апуста савойск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12.15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апуста пекинск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12.16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льраб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12.19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апуста проч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13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апуста цветная и броккол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14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алат-латук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15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алат цикорный (витлуф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16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Шпинат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17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Артишо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19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Овощи листовые или стебельные проч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32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Огурц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33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Баклажаны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34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Томаты (помидоры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39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ультуры овощные плодовые прочие, не включенные в другие группировки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41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Морковь столов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41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Реп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41.13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Брюква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42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Чеснок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43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Лук репчаты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43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Лук-шалот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44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Лук-порей и прочие культуры овощные луковичны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49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рнеплоды и клубнеплоды овощные, культуры овощные луковичные (без высокого содержания крахмала или инулина), проч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51.11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артофель столовый ранни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51.12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артофель столовый поздний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52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Батат (картофель сладкий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59.0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Корнеплоды столовые и клубнеплоды с высоким содержанием крахмала или инулина, прочие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71.100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векла сахарная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72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Семена сахарной свеклы</w:t>
            </w:r>
          </w:p>
        </w:tc>
      </w:tr>
      <w:tr>
        <w:trPr/>
        <w:tc>
          <w:tcPr>
            <w:tcW w:w="122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</w:rPr>
              <w:t>01.13.80.000</w:t>
            </w:r>
          </w:p>
        </w:tc>
        <w:tc>
          <w:tcPr>
            <w:tcW w:w="78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</w:rPr>
              <w:t>Грибы и трюфели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0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05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5931"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3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0:30:00Z</dcterms:created>
  <dc:creator>Чувак (чувиха)</dc:creator>
  <dc:description/>
  <cp:keywords/>
  <dc:language>en-US</dc:language>
  <cp:lastModifiedBy>IlinaLN</cp:lastModifiedBy>
  <cp:lastPrinted>2008-04-10T11:44:00Z</cp:lastPrinted>
  <dcterms:modified xsi:type="dcterms:W3CDTF">2017-01-25T05:15:00Z</dcterms:modified>
  <cp:revision>26</cp:revision>
  <dc:subject/>
  <dc:title>Ханты-Мансийский автономный округ - Югра</dc:title>
</cp:coreProperties>
</file>