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ческие рекомендации по организации и обеспечению требований антитеррористической безопасности торговых и торгово-развлекательных комплексов, расположенных на территории Ханты-Мансийского автономного округа – Юг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ие рекомендации по организации и обеспечению требований антитеррористической безопасности торговых и торгово-развлекательных комплексов, расположенных на территории Ханты-Мансийского автономного округа - Югры (далее – Методические рекомендации) разработаны для руководителей торговых и торгово-развлекательных комплексов (далее – ТРК, объект) и частных охранных предприятий, осуществляющих охрану объектов, с целью выработки единого подхода в вопросах практической организации антитеррористической защищенности объектов возможных террористических посягательств и организации контроля за поддержанием объектов в готовности к предотвращению и пресечению террористически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е Методические рекомендации утверждены решением совместного заседания Антитеррористической комиссии и Оперативного штаба в Ханты-Мансийском автономном округе – Югр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ротокол от 16 апреля 2012 года № 46/3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ются вспомогательным документом по порядку действий в случае получения информации об угрозе совершени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овершени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ступлений террористического характера на территории торговых и торгово-развлекательных комплексов, расположенных на территории автоном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ппарат АТК автоном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ходя из того, что в разрабатываемых должностными лицами торговых и торгово-развлекательных комплексов Планах и расчетах нельзя предусмотреть все чрезвычайные ситуации, которые могут возникнуть на объект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многие из них нестандартны и непредсказуемы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нные Методические рекомендации содержат перечень основных мероприятий, необходимых к исполнению руководством администрации объекта, дежурным техническим персоналом, работниками предприятий розничной торговли, развлечений и отдыха, а также работников частных охранных предприятий и других охранных предприяти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далее – ЧОП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существляющих свою деятельность в соответствии с действующим законодательством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Закон Российской Федерации от 11.03.1992 № 2487-1 «О частной детективной и охранной деятельности в Российской Федерации» и Типовые требования к должностной инструкции частного охранника, утверждённые приказом МВД России от 22.08.2011 № 960 «Об утверждении типовых требований к должностной инструкции частного охранник на объекте охраны»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возникновения на территории ТРК чрезвычайной ситуаци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далее – ЧС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ом числе террористического характера, а в час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замедлительное оповещение о возникновении ЧС территориальных подразделений МВД, ФСБ, МЧС и других служб экстренного реаг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взаимодействия администрации объекта и частных охранных предприятий в ходе выполнения первоочередных мероприятий до прибытия подразделений МВД, ФСБ, М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ение на объекте комплекса первоочередных мероприятий при возникновении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1. Комплекс первоочередных мероприятий по обеспечению безопасности торговых и торгово-развлекательных комплек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зработке Планов, расчетов и инструкций рекомендуется особое внимание обратить на выполнение комплекса первоочередных мероприятий, включая возложение конкретных обязанностей на должностных лиц по порядку проведения оповещения и эвакуации из объекта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значение заместителя руководителя ТРК по безопасност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ответственного лица администрации ТРК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вечающего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ю и планирование антитеррористически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ние антитеррористической защищенности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ю взаимодействия с ЧОП осуществляющими охрану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отку комплекта документов антитеррористической направл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ацию работы по обучению и подготовке технического персонала ТРК к действиям в условиях различных ЧС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указанные задачи должны быть прописаны в должностных инструкциях ответственных лиц)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выполнении практических первоочередных мероприятий во взаимодействии с работниками ЧО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жедневное проведение целевого инструктажа технического персонала ТРК, а также во взаимодействии со старшим смены охраны – работников ЧОП по порядку действий в чрезвычайной ситуации, в том числе террористическ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ведение практических тренировок на объекте не реже 2-х раз в год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ри этом причина учебной чрезвычайной ситуации (вводной) не имеет большого значения, так как характер и порядок проведения эвакуации практически идентичен как при угрозе совершения террористического акта, так и при пожаре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воевременную актуализацию и утверждение у руководителя объекта списка (перечня) номеров телефонов экстренных служб реагировани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полиция, пожарная служба, скорая помощь, муниципальная аварийно-спасательная служба, единая дежурная диспетчерская служба, ФСБ)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использования в работе при осуществлении информирования при возникновении чрезвычайной ситуации, в том числе террористическ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е эвакуационных мероприятий на объекте при возникновении чрезвычайной ситуации, в том числе террористическ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- при назнач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тветственного лица администрации ТРК, отвечающего за проведение эвакуационных мероприятий, важным фактором является необходимость его постоянного нахождения на объек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- в случае отсутствия у ответственного лица администрации ТРК полной информации о возникшей чрезвычайной ситуации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решение всегда должно приниматься только в пользу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роведения эвакуаци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рганизация первоочередного информирования по громкоговорящей связ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ольк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трудников администрации объекта, дежурного технического персонала, работников предприятий розничной торговли, развлечений и отдыха, а также ЧОП, осуществляющих охрану объектов ТРК, о том, что на объекте возникла какая-либо чрезвычайная ситуация, путем использования кодовой фра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недопущения паники среди посетителей объекта кодовая фраза должна носить абсолютно нейтральный характер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ВНИМАНИЕ! СОВЕЩАНИЕ АРЕНДАТОРОВ СОСТОИТСЯ В КАБИНЕТЕ № 100. ПОВТОРЯЮ!...»</w:t>
      </w:r>
      <w:r>
        <w:rPr>
          <w:rFonts w:cs="Times New Roman" w:ascii="Times New Roman" w:hAnsi="Times New Roman"/>
          <w:sz w:val="24"/>
          <w:szCs w:val="24"/>
          <w:lang w:eastAsia="ru-RU"/>
        </w:rPr>
        <w:t>, и при этом являться сигналом д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ежурного технического персонала и сотрудников ЧО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открытию эвакуационных выходов, разблокированию электрозамков и турникетов для беспрепятственной эвакуации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трудников администрации объекта и  предприятий розничной торговли, развлечений и отдых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койно и без паники подготовиться к эвакуации – убрать служебные документы в сейф (закрывающиеся на ключ ящики стола), закрыть окна, выключить оргтехнику, электроприборы, освещение и совместно с посетителями покинуть объект, двигаясь маршрутами, обозначенными в схемах эвак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ежурного по КПП на въезде на территорию ТР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запрещению прохода (проезда) граждан на территорию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того как эвакуационные выходы открыты для эвакуации осуществляется общее информирование посетителей ТРК также абсолютно нейтральной фразой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УВАЖАЕМЫЕ ПОСЕТИТЕЛИ! ПО ТЕХНИЧЕСКИМ ПРИЧИНАМ ТОРГОВО-РАЗВЛЕКАТЕЛЬНЫЙ КОМПЛЕКС ВРЕМЕННО ПРЕКРАЩАЕТ СВОЮ РАБОТУ! ПРОСЬБА ВСЕМ СОХРАНЯТЬ СПОКОЙСТВИЕ И ПОКИНУТЬ ПОМЕЩЕНИЕ! ПОВТОРЯЮ…..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овещение граждан о закрытии объекта и путях их эвакуации осуществлять на русском и английском языках, а в перерывах между периодически повторяющимися сообщениями об эвакуации включать громкую и ритмичную музыку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(во избежание паники среди посетителей)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и этом допускается автоматическая трансляция звуковых сигналов, речевых сообщений и специально разработанных тек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наличии на объекте парковки или наличии у объекта большой прилегающей территории необходимо также информировать граждан об эвакуации через уличные мегафоны (динамики, рупоры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римечание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исходя из опыта проведения эвакуационных мероприятий на базе крупных торговых центров типа «АШАН» и «МЕГА» в других субъектах Российской Федерации – время на проведение эвакуации по данному сценарию не превышает 7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рганизация направления, разграничения и перенаправления потоков эвакуируемых в зависимости от обстановки силами дежурного технического персонала объекта и сотрудников ЧОП в строгом соответствии с указаниями ответственного лица администрации ТРК, осуществляющим общее руководство за проведением эвакуационных мероприятий из помещения службы охраны ЧОП где установлены монит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Организация порядка отключения подачи на объект и воды электроэнергии силами дежурного технического персонала объект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за исключением систем пожарной автоматики и общеобменной вентиляции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Обследование помещений объекта после проведения эвакуационных мероприятий на наличие отставших, потерявшихс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в т.ч. детей)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травмированных в ходе эвакуации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Заключение договоров (составление заявок) с автотранспортными предприятиями (организациями) и ГО и ЧС администрации муниципального образования на предоставление автотранспорт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автобусо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, в зимнее время, пледов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теплой одежды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эвакуированных посетителей и технического персонала ТР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Организация охраны ТРК силами сотрудников ЧОП от хищений (грабежей) имущества арендаторов (граждан) после проведения эвак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орядок встречи, сопровождения и доклада обстановки прибывшим подразделениям МВД, ФСБ, МЧС и других служб экстренного реаг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Порядок проход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роезд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объекту сотрудников подразделений МВД, ФСБ, МЧС и их автотранспорта, а так же выделение здани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помещения)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их работы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Порядок представления Паспорта безопасност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антитеррористической защищенност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кта, а также других документов, необходимых для подготовки проведения спецоп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необходимо предусматривать дублирование обязанностей на случай отпуска или болезни должностного лица администрации ТРК, ответственного за безопасность, а также его возможной гибели или травмирования при возникновении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Общее руководство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осуществления комплекса мероприятий на объекте возлага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выполнении эвакуационных мероприятий до прибытия сотрудников ФСБ, МВД, МЧС –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повещение территориальных подразделений МВД, ФСБ, МЧС и других служб экстренного реагирования, взаимное оповещение и информирование, оповещение граждан о создавшейся чрезвычайной ситуации, принятие решения о проведении эвакуационных мероприятий, контроль за осуществлением охраны объекта и т.п.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а руководителя ТРК (его заместителя по безопасности) – ответственное лицо администрации ТРК, постоянно находящееся на территории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йствия персонала ТРК при получении сигнала об эваку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ез спешки, истерик и паники убрать служебные документы в сейф или в закрывающиеся на ключ ящики сто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зять с собой личные вещи, документы, деньги, ц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рыть окна, выключить оргтехнику, электроприборы и осве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отно прикрыть дверь, не закрывая ее на клю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местно с посетителями покинуть помещение, двигаясь маршрутами, обозначенными в схемах эвак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ойти от здания на максимальное безопасное расстояние и выполнять команды должностных лиц ответственных за эваку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озвращаться в покинутое помещение можно только после разрешения руководителя объект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отрудников правоохранительных органов и других служб экстренного реагирова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2. Основные требования к инженерно-технической укрепл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орговых и торгово-развлекательных комплек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граждение периметра объекта должно исключать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затруднять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учайный проход людей, въезд транспорта или проникновение нарушителей на территорию объекта минуя главный вход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КПП, калитки, ворота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раждение не должно иметь лазов, проломов и других повреждений, а также не запираемых дверей, ворот и кали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есообразно создание зон безопасност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до 50 м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доступ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арковк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которые разрешена только транспортным средствам оперативных служ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орота устанавливаются на автомобильных въездах на территорию объекта. Их конструкция должна обеспечивать жесткую фиксацию в закрытом положении. При использовании замков в качестве запирающих устройств основных ворот следует устанавливать замки гаражного типа или навес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итка должна запираться на врезной, накладной замок или на засов с навесным зам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бъект, на котором установлен пропускной режим, должен оборудоваться КПП для прохода людей и проезда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ы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запасны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ход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выходы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ы быть закрыты, оборудованы средствами охранной сигнализации и находиться под постоянным контролем сотрудников охраны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мотр грузового автотранспорта рекомендуется осуществлять с использованием смотровых площадок и специальных досмотров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а несения службы охранниками оборудуются техническими средствами охраны, рацией, кнопкой тревожной сигнализаци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радиобрелоком)</w:t>
      </w:r>
      <w:r>
        <w:rPr>
          <w:rFonts w:cs="Times New Roman" w:ascii="Times New Roman" w:hAnsi="Times New Roman"/>
          <w:sz w:val="24"/>
          <w:szCs w:val="24"/>
          <w:lang w:eastAsia="ru-RU"/>
        </w:rPr>
        <w:t>, стационарным телефоном и актуализированными номерами телефонов вызова экстренных служ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Входны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выходны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вери и запасные входы должны быть исправными, хорошо подогнанными под дверную коробку, обеспечивать надежную защиту объекта и открываться наруж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Оконные конструкци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окна, форточки, фрамуг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 всех помещениях должны быть остеклены, иметь надежные и исправные запирающие устройства и в целесообразных случаях оборудованы техническими средствами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аллические решетки, устанавливаемые на окна, должны иметь открывающуюся конструкцию и обеспечивать как надежную защиту оконного проема так и быструю эвакуацию людей из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ючи от замков и запирающих устройств должны храниться у  работников ЧОП (СБ), осуществляющих охрану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Двери и коробки чердачных и подвальных двере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огрузо-разгрузочных люко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конструкции и прочности должны быть аналогичными входным наружным дверям, закрываться на замки и опечатываться должностными лицами, определенными администрацией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Технические средства охраны объекта должны выбираться в зависимости от вида предполагаемой угр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 оборудование, входящее в систему охранной сигнализации периметра, должно иметь защиту от вскры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ическими средствами охранной сигнализации рекомендуется оборудовать все уязвимые места объект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окна, двери, люки, вентиляционные шахты, короба и т.п.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рез которые возможно несанкционированное проникновение на объект, в том числе места хранения товароматериальн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Система видеонаблюдения должна обеспечивать передачу информации о состоянии охраняемых зон, помещений, периметра и территории объекта в помещение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рекомендуемые участки для оборудования системой видеонаблю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ериметр территори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зд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орговые залы, кассы, кафе, рестораны, кинотеатры и другие места массового скопления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ПП, главные и запасные вход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выходы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ъезд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выезды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ругих местах по указанию собственника ТРК или рекомендации службы охраны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мное время суток, если освещенность охраняемой зоны, ниже чувствительности видеокамер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кт должен оборудоваться охранным освещением видимого или инфракрасного диапаз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хранения информации могут также применяться видеорегистрат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Система тревожной сигнализации на объекте организуется «без права отключения» ее техническими рабо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ойства рекомендуется устанавл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постах и в помещениях охра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 центрального вход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въезд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запасных выходах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выездах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давать радиобрелок охранникам, осуществляющим патрулирование объекта и не имеющим строго определенного места несения служб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оста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ругих местах по указанию собственника объекта или рекомендации службы охраны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Система оповещения создается для оперативного информирования граждан о возникшей ЧС, в том числе террористического характер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ожаре, нападении на объект, захвате заложников и т.д.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координации и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овещение должно осуществляться с помощью технических средств, которые должны обеспеч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ачу звуковых и/или световых сигн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ансляцию речевой информации о характере опасности, необходимости и путях эвакуации и других действиях, направленных на обеспечение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игналы оповещения о создавшейся ЧС должны отличаться от сигналов другого назначения. Количество оповещателей и их мощность должны обеспечивать слышимость во всех местах постоянного или временного пребывания людей, они не должны иметь регуляторов громкости и разъемных соединений. На охраняемой территории следует применять рупорные громкоговор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системой оповещения должно осуществляться из помещения охраны, диспетчерской или другого специального помещения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вакуация людей по сигналам оповещения должна сопровожд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ключением аварийного осв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ередачей специально разработанных текстов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на русском и английском языках)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громкой и ритмичной музыки, направленных на предотвращение паники и других явлений, усложняющих процесс эвак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ключением световых указателей направления и путей эвак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истанционным открыванием дверей эвакуационных выходов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ри наличии электрозамков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3. Перечень документов антитеррористической направленно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комендуемых для разработки и хранения в торговых и торгово-развлекательных комплекс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антитеррористической направленности разрабатываются на объекте заблаговременно и хранятся, как правило, у руководителя ТРК и его заместител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ответственного лица администрации ТРК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основным документам, разрабатываемым на объекте,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аспорт безопасност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аспорт антитеррористической защищенност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ъекта с отметками о проведенных корректиров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ведомление территориального подразделения МВД России по автономному округу о принятии объекта под охр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Лицензи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копия лицензи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хранного предприяти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устава Службы безопас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Совместный приказ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распоряжение, план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создании координирующего Центра и организации взаимодействия между администрацией объекта и частным охранным предприятием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частными охранными предприятиям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существляющим(и) охрану объектов, расположенных на территории ТРК в случае возникновения на объекте ЧС, в том числе террористического характер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ри осуществлении охраны объектов ТРК двумя  и более частными охранными предприятиями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лан первоочередных мероприятий, выполняемых администрацией, дежурными службами, техническим персоналом, сотрудниками предприятий розничной торговли, развлечений и отдыха, а также частными охранными предприятиями в случае возникновения на территории ТРК чрезвычайной ситуации, в том числе террористическ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Комплект инструкций по порядку действий администрации объекта, дежурных служб, технического персонала, сотрудников предприятий розничной торговли, развлечений и отдыха, а также частных охранных предприятий в случае возникновения  на территории ТРК чрезвычайной ситуации, в том числе террористическ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Актуализированный перечень телефонов вызова экстренных служб, администрации объекта, а также старших смен охраны ЧОП и постов частных охранных предприятий осуществляющих охрану объектов, расположенных на территории ТР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График проверки несения службы работниками Ч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Переписка по вопросам организации взаимодействия руководства объекта с территориальными подразделениями У(О)МВД России по автономному округу, ГУ МЧС России по автономному округу, Службой по ХМАО РУ ФСБ по Тюменской области и Аппаратом АТК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Результаты проведенных на объекте учений и трениро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Акты проведенных обследовани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роверок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нтитеррористической защищенности и пожарной безопасности объекта и информация по устранению выявленных недоста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Журнал инструктажа персонала объект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включая сотрудников предприятий розничной торговли, развлечений и отдыха)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работников ЧОП по порядку их действий в случае возникновения ЧС в том числе, террористическ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Закон Российской Федерации от 11 марта 1992 года № 2487-1 «О частной детективной и охранной деятельност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Типовые требования к должностной инструкции частного охранника, утверждённые приказом МВД России от 22.08.2011 № 960 «Об утверждении типовых требований к должностной инструкции частного охранник на объекте охра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дополнительной информации рекомендуем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размещения в торговых и торгово-развлекательных комплекс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нформационно-агитационные стенды (памятки, методички, цветные картинки, плакаты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порядку действий граждан при возникновении чрезвычайной ситуаци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взрыв, пожар, захват заложников, обнаружение подозрительных предмето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местах массового скопления граждан на объек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Информация для персонала и посетителей об использовании на объекте систем видеонаблюдени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при наличии),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и внутриобъектового и пропускного режи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Люминесцентные указатели направления эвакуации и схемы эвак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документ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комендуемый для хранения на постах охра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Копия должностной инструкции работника ЧОП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разработанная применительно к конкретному объекту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твержденная руководителем охранного предприятия и согласованная с руководителем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пия «Уведомления о принятии объекта под охрану и выставлении работником охраны на данный пост», заверенная инспектором центра лицензионно-разрешительной работы полиции УМВД России по автономному округу (территориальным подразделением полиции УМВД России по автономному окру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пия Лицензии охранного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Инструкция по действиям работника ЧОП при возникновении на объекте ЧС, в том числе террористическ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Памятка работника ЧОП по порядку применения огнестрельного оружия и специальных средств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ри их наличии и применительно к конкретному объекту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Журнал (книга) приема и сдачи дежу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Журнал (книга) приема и передачи служебного оружия или специальных средств на посту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ри наличии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Журнал (книга) проверок несения службы работниками ох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Журнал (книга) регистрации въезд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выезд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вто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Журнал (книга) проверки исправности кнопки тревожной сигн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Актуализированный перечень телефонов вызова экстренных служб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территориальных подразделений МВД, МЧС, ФСБ, диспетчера ЕДДС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Схема расположения поста и маршруты передвижения работников охраны Ч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Другие необходим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документ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ходящихся лично у сотрудника охраны в ходе несения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достоверение частного охранника, выданное центром лицензионно-разрешительной работы полиции УМВД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Личная карточка охранника, выданная центром лицензионно-разрешительной работы полиции УМВД Ро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Разрешение на право хранения и ношения огнестрельного оружия и специальных средств при исполнении служебных обязанносте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ри наличии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аспорт гражданин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4. Права и обязанности работников ЧОП при обеспечении внутриобъектового и пропускного режимов на объектах охр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иповые требования к должностной инструкции частного охран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определены Законом Российской Федерации от 11 марта 1992 года № 2487-1</w:t>
        <w:br/>
        <w:t>«О частной детективной и охранной деятельности в Российской Федерации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олжностная инструкция частного охранника на объекте охраны* регламентирует действия частного охранника на объекте охраны при обеспечении внутриобъектового и пропускного режимов, его права и обязанности при выполнении им трудовой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олжностная инструкция носит обезличенный характер и разрабатывается для каждого объекта охраны с учетом его особ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олжностная инструкция подлежит согласованию клиентом или заказчиком либо их представителем путем проставления слова «СОГЛАСОВАНО», указания должности уполномоченного лица, его личной подписи, расшифровки подписи (инициалы, фамилия) и даты согла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ная должностная инструкция утверждается руководителем либо уполномоченным представителем частной охранной организации путем проставления слова «УТВЕРЖДАЮ», указания должности лица, личной подписи, расшифровки подписи (инициалы, фамилия) и даты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Должностная инструкция составляется в двух экземплярах. Первый экземпляр должностной инструкции направляется в орган внутренних дел по месту нахождения соответствующего объекта охраны в сроки, установленные для уведомления частной охранной организацией органов внутренних дел о начале оказания охранных услуг**. Второй экземпляр должностной инструкции хранится в частной охранной организации. Копия должностной инструкции, заверенная подписью руководителя и печатью частной охранной организации, находится на объекте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несение изменений в должностную инструкцию осуществляется путем подготовки ее новой редакции. Измененная должностная инструкция в течение 5 дней после ее утверждения направляется в орган внутренних дел по месту нахождения соответствующего объекта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Согласованная клиентом или заказчиком либо их представителем должностная инструкция вступает в силу с момента ее утверждения и действует в период исполнения договора на оказание охранных услуг до ее замены новой должностной инструк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Согласованная и утвержденная должностная инструкция доводится до сведения частных охранников, обеспечивающих внутриобъектовый и пропускной режим в пределах объекта охраны, о чем делается соответствующая отметка в листе ознакомления. Лист ознакомления хранится на объекте охраны в условиях, обеспечивающих его сохра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В должностной инструкции указываются наименование документа, наименование объекта охраны, реквизиты согласования и утверждения, номер и дата заключения договора на оказание охра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Должностная инструкция состоит из разде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 Пр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I Обяза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V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В разделе I «Общие положения»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. Объект охраны (виды оказываемых охранных услуг, в соответствии с договором, место нахождения, краткая характеристика, границ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2. Перечень законодательных и иных нормативных правовых актов Российской Федерации, а также локальных нормативных документов, которыми должен руководствоваться частный охранник при исполнении своих трудовых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3. Перечень лиц и (или) должностей работников частной охранной организации и заказчика, исполнение законных распоряжений которых, в соответствии с представленными им полномочиями, обязательны для частного охра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4. Режим работы частного охранника (охранников) на объекте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5. Требования заказчика к посетителям объекта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6. Правила ведения и порядок оформления служебной документации на объекте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7. Иные положения, конкретизирующие и уточняющие статус частного охранника на объекте охраны и условия его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Раздел II «Права» содержит перечень прав, которыми обладает частный охранник при обеспечении внутриобъектового и пропускного режимов на объекте охраны. Приводится перечень прав, предусмотренных статьей 12.1 Закона Российской Федерации «О частной детективной и охранной деятельност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отражаются действия частного охранника при прибытии на охраняемый объект должностных лиц государственных органов (порядок допуска на объект охраны должностных лиц правоохранительных, контролирующих и надзорных органов, представления необходимой информации и документов), взаимодействие с государственными органами (адреса и номера телефонов, иные способы связи с правоохранительными, контролирующими и надзорными органами, которые частный охранник обязан уведомлять в случаях, предусмотренных законодательством Российской Федерации и (или) локальными нормативными актами), а также порядок взаимодействия с представителями иных организаций, осуществляющих охранные или контрольные функции на охраняемом объекте (в случае их налич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В разделе III «Обязанности»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1. Перечень обязанностей, возложенных на частного охранника при обеспечении внутриобъектового и пропускного режимов на объекте охраны, в том числе предусмотренных статьей 12.1 Закона Российской Федерации «О частной детективной и охранной деятельност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2. Действия частного охранника по осуществлению контроля за состоянием и исправностью технических средств охраны, систем видеонаблюдения и систем контроля и управления доступом, которыми оборудован объект охраны, если такие действия возложены на частную охранную организацию в соответствии с договором на оказание охра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3. Действия частного охранника по задержанию и передаче в органы внутренних дел лиц, совершивших противоправное посягательство на охраняемое имущество, если охрана объекта и (или) имущества предусмотрена договором с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4. Действия частного охранника при возникновен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5. Порядок приема и передачи дежурства (в том числе, порядок приема и передачи документов, средств охраны, оружия и специальных средств в соответствии с законодательством Российской Федерации, регламентирующим частную охранную деятельность, оборот оружия и специаль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В разделе IV «Ответственность» указываются виды ответственности частного охранника за несоблюдение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а и обязанности частного охран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договором на оказание охранных услуг, заключенным охранной организацией с заказчиком, частные охранники при обеспечении внутриобъектового и пропускного режимов в пределах объекта охр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ть от персонала и посетителей объектов охраны соблюдения внутриобъектового и пропускного режимов. Правила соблюдения внутриобъектового и пропускного режимов, устанавливаемые клиентом или заказчиком, не должны противоречить законодательству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уществлять допуск лиц на объекты охраны, на которых установлен пропускной режим, при предъявлении ими документов, дающих право на вход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выход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ц, въезд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выезд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анспортных средств, внос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вынос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воз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вывоз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ущества на объекты охран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 объектов охраны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изводить в пределах, установленных законодательством Российской Федерации, на объектах охраны, на которых установлен пропускной режим, осмотр въезжающих на объекты охран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выезжающих с объектов охраны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анспортных средств, за исключением транспортных средств оперативных служб государственных военизированных организаций, в случае возникновения подозрения, что указанные транспортные средства используются в противоправных целях, а также осмотр вносимого на объекты охран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выносимого с объектов охраны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ущества. Осмотр указанных транспортных средств и имущества должен производиться в присутствии водителей указанных транспортных средств и лиц, сопровождающих указанные транспортные средства и имуще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менять физическую силу, специальные средства и огнестрельное оружие в случаях и порядке, которые установлены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ывать содействие правоохранительным органам в решении возложенных на н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ия работника ЧОП на объектах охраны регламентируются должностной инструкцией  работника Ч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Они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уководствоваться должностной инструкцией работника ЧО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конституционные права и свободы человека и гражданина, права и законные интересы физических и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ть защиту объектов охраны от противоправных посяг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замедлительно сообщать в соответствующие правоохранительные органы и руководителю частной охранной организации ставшую им известной информацию о готовящихся либо совершенных преступлениях, а также о действиях, об обстоятельствах, создающих на объектах охраны угрозу безопасности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ъявлять по требованию сотрудников правоохранительных органов, других граждан удостоверение работника Ч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никам ЧОП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ПРЕЩА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пятствовать законным действиям должностных лиц правоохранительных и контролирующих органов при осуществлении указанными должностными лицами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 и порядок применения специальных средств и огнестрельного оружия при осуществлении охраны объекта определены Законом Российской Федерации от 11 марта 1992 года № 2487-1 «О частной детективной и охранной деятельности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а 5. Специальные обязанности должностных лиц администрации ТРК и ЧОП</w:t>
        <w:br/>
        <w:t>при возникновении ЧС на объек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1. Действия при получении предварительной информации об угрозе совершения преступления террористического харак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Должностное лицо администрации ТР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оответствии с перечнем телефонов оперативных служб осуществляет информирование служб экстренного реагирования муниципального образования об угрозе возникновения на объекте 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вигается в помещение охраны ЧО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ет решение о необходимости проведения эвакуации посетителей и персонала, находящихся на территории ТР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водит свое решение до старшего смены охраны ЧОП и фиксирует время его передач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(по возможност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журнале приема-сдачи дежурства смены ох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дает по громкоговорящей связи кодовую фраз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принятом решении информирует территориальные подразделения У(О)МВД, ФСБ, МЧС и ЕДДС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оповещение посетителей объекта по громкоговорящей связ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УВАЖАЕМЫЕ ПОСЕТИТЕЛИ! ПО ТЕХНИЧЕСКИМ ПРИЧИНАМ ТОРГОВО-РАЗВЛЕКАТЕЛЬНЫЙ КОМПЛЕКС ВРЕМЕННО ПРЕКРАЩАЕТ СВОЮ РАБОТУ! ПРОСЬБА ВСЕМ СОХРАНЯТЬ СПОКОЙСТВИЕ И ПОКИНУТЬ ПОМЕЩЕНИЕ! ПОВТОРЯЮ….»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о взаимодействии со старшим смены охраны ЧОП организует и контролирует своевременное направление, разграничение и перераспределение потоков эвакуируемых, с последующим обследованием помещений ТРК силами  сотрудников ЧОП на наличие потерявшихс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в т.ч. детей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авмированных в ходе проведения эвакуации, а также обеспечение охраны объекта от мародеров после эвакуаци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ри возможности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ределяет порядок отключения подачи на объект электроэнергии и вод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за исключением систем пожарной автоматики и общеобменной вентиляции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прибытию на объект сотрудников правоохранительных органов информирует о содержании и обстоятельствах полученного сообщения, а также выполненных мероприят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дставляет паспорт безопасности (антитеррористической защищенности) объекта, а также  другие документ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о необходимости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лучае не подтверждения информации об угрозе совершения преступления террористического характер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по информации, полученной от сотрудников правоохранительных органов)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лами сотрудников ЧОП осуществляет закрытие аварийных выходов и дает разрешение персоналу объекта о возвращении в помещение ТРК и возобновлении работы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тарший смены охраны ЧО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иксирует в рабочем журнале точное время получения информации, ее содержание, а также фамилию и телефон сообщившего информацию об угрозе совершения преступления террористическ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медленно докладывает полученную информацию дежурному по У(О)МВД муниципального образования, руководителю ТРК, руководителю охранного предприятия и действует по их указ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 прибытия на объект экстренных служб организует проведение первоочередных мероприяти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оцепление места происшествия, обеспечение сохранности материальных ценностей и важной документации, организует выставление дополнительных постов охраны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уя кнопку тревожной сигнализации, вызывает группу быстрого реагирования ЧО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капливает и анализирует поступающую информацию, о развитии событий и принятых мерах докладывает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ет все указания и распоряжения должностного лица администрации ТРК, ответственного за проведение эвакуации посетителей и персонала ТР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не подтверждения информации об угрозе совершения преступления террористического характера силами сотрудников ЧОП осуществляет закрытие аварийных вы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ботник ЧО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медленно докладывает полную и достоверную информацию старшему смены охраны ЧОП и действует по его указ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получении указания на проведение эвакуации, просит граждан покинуть объект, при этом не допускает паники среди граждан и пресекает их неорганизова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зависимости от обстановки осуществляет своевременное направление, разграничение и перераспределение потоков эвакуируем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ле проведения эвакуации производит обследование вверенного ему пост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территори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наличие потерявшихся (в т.ч. детей), травмированных в ходе проведения эвакуации и осуществляет пропускной режим с целью недопущения несанкционированного выноса имущества и материальных ценносте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мародерства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прибытию на объект сотрудников правоохранительных органов подробно информирует их о содержании и обстоятельствах полученного сообщения, а также выполненных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обмен информацией через старшего смены охраны ЧО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ет все указания и распоряжения должностного лица администрации ТРК, ответственного за проведение эвакуации посетителей и персонала ТР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не подтверждения информации об угрозе совершения преступления террористического характера осуществляет закрытие аварийных вы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ботник ЧОП осуществляющий несение службы на КПП ТР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олучения по громкоговорящей связи кодовой фраз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граничивает (запрещает) пропуск граждан и въезд автотранспорта на территорию ТР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целях исключения возникновения пробок (заторов) осуществляет своевременное направление, разграничение и перераспределение потоков выезжающего автотран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 прибытию на объект сотрудников правоохранительных органов обеспечивает возможность их беспрепятственного проезд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роход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территорию ТР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 необходимост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 согласия владельц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одит остановку и визуальный осмотр подозрительных транспортных средств. При несогласии владельца транспортного средства предъявить ввозимо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вывозимо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ущество работник ЧОП вызывает для дальнейшего досмотра сотрудника пол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йствует в соответствии с указаниями и распоряжениями должностного лица администрации ТРК, ответственного за проведение эвакуации посетителей и персонала ТРК, а также сотрудников правоохранительных органов прибывших для проведения комплекса первоочеред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Дежурные службы объекта (электрик, сантехник, дворник и т.д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лышав по громкоговорящей связи кодовую фразу, осуществляют открытие запасных выходов для беспрепятственной эвакуации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уществляют отключение подачи на объект электроэнергии и вод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за исключением систем пожарной автоматики и общеобменной вентиляци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необход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ывают помощь гражданам при проведении эвак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ют все указания и распоряжения должностного лица администрации ТРК, ответственного за проведение эвакуации посетителей и персонала ТР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не подтверждения информации об угрозе совершения преступления террористического характера осуществляют закрытие аварийных вы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обенности действий </w:t>
        <w:br/>
        <w:t>при получении сообщения об угрозе совершения террористического акта по телефо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е паниковать, быть максимально собранным, выдержанным, вежливым. При  получении сообщения по телефону не прерывать разговора с абон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зафиксировать номер телефона, тип звонка (городской или междугородный), точное время начала разговора и его продолжи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включить звукозаписывающую аппаратуру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ри ее наличии)</w:t>
      </w:r>
      <w:r>
        <w:rPr>
          <w:rFonts w:cs="Times New Roman" w:ascii="Times New Roman" w:hAnsi="Times New Roman"/>
          <w:sz w:val="24"/>
          <w:szCs w:val="24"/>
          <w:lang w:eastAsia="ru-RU"/>
        </w:rPr>
        <w:t>, либо сославшись  на некачественную работу телефонного аппарата затянуть разговор и подробно записать полученное сообщение, при этом необходимо как можно больше узнать о лице, передающем информацию, и обстоятельствах планируемых им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 ходе разговора постараться определить пол, примерный возраст звонившего и особен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чь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быстрая, медленная, внятная, неразборчивая, искаженная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анера реч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развязная, с издевкой, с нецензурными выражениями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стояни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покойное, возбужденное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олос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громкий, тихий, мягкий, высокий, низкий, резкий, приятный, возбужденный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изношени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отчетливое, искаженное, с заиканием, шепелявое, картавит, говорит «в нос», с акцентом или диалектом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сутствующий при разговоре звуковой фон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шумы, издаваемые транспортными средствами, аппаратурой, заводским оборудованием, музыкой, уличным движением, животными, голосами людей и т.д.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попытаться получить от абонента ответы на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уда, кому, и по какому номеру звонит этот челове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гда взрывное устройство должно взорвать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де сейчас находится взрывное устройств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о это за взрывное устройство, как оно выгляди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ть ли еще и где находятся взрывные устройст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какой целью заложено взрывное устройств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вигаются ли им какие-либо требования, если выдвигаются, то как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 и когда с ним можно связать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 один или вас несколько челове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у сообщить об этом звонк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) по окончании разговор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ЛЕФОННОЕ СОЕДИНЕНИЕ НЕ РАЗРЫ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не класть трубк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по иным средствам связи оповестить о полученном сообщении старшего смены охраны (начальника караула), дежурного по У(О)МВД муниципального образования, а также  руководителей объекта и охранного пред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) при поступлении угрозы на телефонный аппарат с автоматическим определителем номера и звукозаписывающим устройством сразу после завершения разговора с анонимом извлеките кассету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мини-диск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аудиозаписью и примите меры к ее сохранности. Незамедлительно установите на ее место новую кассету, т.к. возможен второй звонок злоумышле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обенности действий при получении анонимного пись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ращаться с полученным анонимным письмом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документом, запиской, диском и т.д.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ксимально осторож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раться не оставлять на нем отпечатков своих пальцев, не мять и не делать поме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возможности убрать письмо в чистое плотно закрываемый полиэтиленовый пакет и поместить в отдельную жесткую пап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документ поступил в конверте, его вскрытие производить только с левой или правой стороны, аккуратно отрезая кромки ножн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хранять все: сам документ с текстом, любые вложения, конверт и упаковку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ничего не выбрасывать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расширять круг лиц, ознакомленных с содержанием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ировать о полученном сомнительном сообщении руководителей объекта и охранного предприятия, дежурного по У(О)МВД муниципального образования и действовать по их указ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получении соответствующих указаний, руководитель объекта приступает к проведению эвакуации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лучае не подтверждения информации об угрозе совершения преступления террористического характер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о результатам проведенной проверки сотрудниками правоохранительных органо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ководитель объекта дает указание о возвращении персонала и возобновлении работы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новные демаскирующие признаки взрывных устройств в почтовых отправл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нешнем осмотре поступающих писем и бандеролей необходимо обращать внимание на признаки возможного наличия внутри почтового отправления взрывного устройства или иного взрывоопасного объ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устарны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амодельный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соб изготовления упаковки почтового отправлени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нестандартная коробка, пакет или конверт, непрофессиональный способ заклейки, использование бытовых липких или электроизоляционных лент, дополнительного клея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обычно тяжелый вес и неравномерное заполнение внутренней полости почтового от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большого числа почтовых марок, необычные надпис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«лично», «вскрывать здесь» и др.)</w:t>
      </w:r>
      <w:r>
        <w:rPr>
          <w:rFonts w:cs="Times New Roman" w:ascii="Times New Roman" w:hAnsi="Times New Roman"/>
          <w:sz w:val="24"/>
          <w:szCs w:val="24"/>
          <w:lang w:eastAsia="ru-RU"/>
        </w:rPr>
        <w:t>, исполнение надписей адреса отправителя и получателя печатными буквами или путем наклейки вырезанных букв газетного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обратного адреса отправителя или несовпадение с фактическим местом отправки по штемпелю почтового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сутствие внутри почтового отправления металлических предметов, проводов, источников тока, которые могут являться элементами конструкции взрывного 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внутри почтового отправления сыпучих веществ, что обнаруживается при переворачивании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сляные и иные пятна на поверхности, указывающие на наличие внутри веществ с соответствующими свойствами, необычный запах, исходящий от почтового от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рывы упаковки и странные по своему назначению предмет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фольга, электрические коммутационные изделия и т.д.)</w:t>
      </w:r>
      <w:r>
        <w:rPr>
          <w:rFonts w:cs="Times New Roman" w:ascii="Times New Roman" w:hAnsi="Times New Roman"/>
          <w:sz w:val="24"/>
          <w:szCs w:val="24"/>
          <w:lang w:eastAsia="ru-RU"/>
        </w:rPr>
        <w:t>, выступающие в местах разрыва; а также наличие в разрывах частиц, напоминающих порох или иное взрывчатое ве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С целью исключения паники и непрофессиональных действи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запрещается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 сообщать о получении сообщения об угрозе совершения террористического акта посторонним граждана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2. Действия при совершении на объекте взрыва или возгор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оначальные действия при совершении на объекте взрыва или возгорания идентичны действиям при получении предварительной информации об угрозе совершения преступления террористического характера, за исключением некоторых особенно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тветственное лицо администрации ТР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проведение мероприятий по спасению раненых и оказанию им перв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веряет по спискам наличи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отсутстви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сонала, сотрудников и арендаторов ТРК, с последующим информированием сотрудников правоохранитель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общает подразделениям пожарной охраны, привлекаемым для тушения пожара и проведения, связанных с ними первоочередных аварийно-спасательных работ, сведения о хранящихся на объекте опасных (взрывоопасных), взрывчатых, сильнодействующих ядовитых веществах, необходимые для обеспечения безопасности личного состава и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прибытию пожарного подразделения информирует 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хранимых и применяемых веществ, материалов, изделий и других сведениях, необходимых для успешной ликвидации пожара и раз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тарший смены охраны ЧО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мероприятия по недопущению граждан и автотранспорта на прилегающую территорию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проведение мероприятий по спасению раненых и оказанию им перв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ует эвакуации персонала и посетителей из очага взрыва, разрушенных или поврежденных взрывом помещ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веряет по спискам наличи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отсутстви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трудников охраны ЧОП, с последующим информированием сотрудников правоохранитель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возникновении пожара принимает меры к его тушению собственными силами и имеющимися противопожар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ботник ЧО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ет меры по спасению раненых и оказанию им перв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начальной стадии возникновения пожара осуществляет тушение пожара имеющимися на объекте первичными средствами пожарот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прибытию на объект пожарных расчетов доводит до старшего расч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характер, место и площадь го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ути распространения огня, опасность взрывов, об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местонахождение эвакуиров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места доступа на чердак и подвальное поме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 прибытию на объект сотрудников правоохранительных органов подробно информирует их о создавшейся чрезвычайной ситуации, наличии и местонахождении раненых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огибших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обмен информацией через старшего смены охраны Ч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ботник ЧОП осуществляющий несение службы на КПП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 прибытию на объект сотрудников службы пожаротушения и правоохранительных органов обеспечивает возможность их беспрепятственного проезд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роход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территорию ТР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йствует в соответствии с указаниями и распоряжениями должностного лица администрации ТРК, ответственного за проведение эвакуации посетителей и персонала ТРК, а также сотрудников правоохранительных органов прибывших для проведения комплекса первоочеред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обмен информацией через старшего смены охраны Ч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Дежурные службы объ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начальной стадии возникновения пожара осуществляют тушение пожара имеющимися на объекте первичными средствами пожарот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ывают помощь гражданам при проведении эвак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вила поведения сотрудников охраны и граждан, находящихся на территории объ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) Если произошел взры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райтесь успокоиться и уточнить обстанов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медленно сообщите о случившемся по телефону в правоохранительные орг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двигайтесь осторожно, не трогайте руками поврежденные конструкции и пров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 задымлении защитите органы дыхания смоченным платком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лоскутом ткани, полотенцем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верьте возможность взаимного общени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теле-, радио-, телефонной связью, голосом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эвакуации, возьмите необходимые деньги, ценности. Помогите престарелым и инвалидам покинуть помещение. Возьмите на учет лиц, оставшихся в помещении. Входную дверь плотно прикройте, не закрывая на зам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невозможности эвакуации примите меры, чтобы о вас знали. Выйдите на балкон или откройте окно и взывайте о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 выходом из здания, отойдите от него на безопасное расстояние и не принимайте самостоятельных решений об отъезде к родственникам или знакомым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на случай, если Вас будут разыскивать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разрушенном или поврежденном помещении из-за опасности взрыва скопившихся газов нельзя пользоваться открытым пламенем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пичками, зажигалками, свечами, факелами и т.д.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йствуйте в строгом соответствии с указаниями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) Если Вас завалило обломками ст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райтесь взять себя в руки, не падать духом, дышите глубоко, ровно, не торопяс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готовьтесь терпеть голод и жажду. Голосом и стуком привлекайте внимание людей. Если вы находитесь глубоко от поверхности земли, перемещайте вправо-влево любой металлически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кольцо, ключи, кусок трубы и т.п.)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обнаружения вас металлоиска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пространство около вас относительно свободно, не зажигайте спички и зажигалки – берегите кислород(!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двигайтесь осторожно, стараясь не вызвать нового обвала, ориентируйтесь по движению воздуха, поступающего снаруж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если у вас есть возможность, с помощью подручных предметов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доски, кирпичей и т.д.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репите обвисающие балки, потолок от дальнейшего разрушения и дожидайтесь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сильной жажде положите в рот небольшой лоскут ткани (гладкий камушек) и сосите его, дыша нос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 признаках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рослушивани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явившихся вблизи людей стуком и голосом сигнализируйте о се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) Если произошло возгорание объ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бнаружении пожара или признаков горени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задымление, запах гари, повышение температуры и т.п.)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медленно сообщить о ЧС по телефону в пожарную охрану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диспетчеру ЕДДС)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звать точный адрес объекта, место возникновение пожара, что именно горит, а также сообщить свою фамил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бедиться о включении системы оповещения и эвакуации людей при пожар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нажать кнопку или повернуть ручку ручного пожарного извещателя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ступить к эвакуации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 необходимости обеспечить отключение электроэнерги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за исключением систем пожарной автоматики и общеобменной вентиляции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 возникновении пожара принять меры по его тушению первичными средствами пожаротушени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о возможности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бходимо помнить, что реально допустимо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время самостоятельного тушения пожара не должно превышать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минут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сле чего ВСЕ должны покинуть з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е тушение допускается только в начальной стадии, когда очаг возгорания незначителен и к нему можно безопасно подойти без средств индивидуальной защиты органов дыхания на расстояние подачи огнетушащи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ходя из помещения необходимо плотно прикрыть все окна и двери (не закрывая на замок) чтобы максимально предотвратить поступление свежего воздуха в помещение, т.к. отсутствие кислорода в воздухе приведет к самозатуханию ог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еодолении задымленного участка для защиты органов дыхания использовать подручные средства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лажное полотенце,  ватно-марлевую повязку, лоскут ткани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3. Действия при обнаружении на территории ТРК или прилегающей к нему территории подозрительного предмета,</w:t>
        <w:br/>
        <w:t>похожего на взрывное устро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оначальные действия при обнаружении на территории ТРК или прилегающей к нему территории подозрительного предмета, похожего на взрывное устройство, идентичны действиям при получении предварительной информации об угрозе совершения преступления террористического характера, за исключением некоторых особенно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тветственное лицо администрации ТР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ет доступ во взрывоопасную зону специалистов-взрывотехников для обследования предмета и его возможного обезвреживания, оказывает необходимое содействие их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контроль за ходом эвакуации персонала и посетителей ТРК на максимально безопасное расстояние от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веряет по спискам наличи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отсутстви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сонала, сотрудников и арендаторов ТРК, с последующим информированием сотрудников правоохранитель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ует от эвакуированного персонала и посетителей ТРК отключения сотовых телефонов до окончания мероприятий по обследованию подозритель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тарший смены охраны ЧОП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 прибытия на объект экстренных служб силами подразделения охраны и дежурного подразделения организует ограничение доступа посторонних лиц к подозрительному предмету, организует выставление дополнительных постов охран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ри возможности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иливает контроль за охраной всего объекта, т.к. возможны террористические проявления аналогичного, либо иного рода в других местах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наблюдение за гражданами из числа прохожих с целью выявления лиц с явным неадекватным поведением (возможно причастным к преступлению), с последующим информированием сотрудников правоохранитель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капливает и анализирует поступающую информацию, о развитии событий и принятых мерах докладывает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ботник ЧО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ясняет, не принадлежит ли подозрительный предмет кому-либо из посетителей или сотрудников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иксирует данные лиц, обнаруживших подозрительный предмет и в дальнейшем передаёт собранные (полученные) сведения (информацию) сотрудникам правоохранительных орга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нимает меры по охране обнаруженного предмет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обеспечивает ограничение доступа на объек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сторонних лиц)</w:t>
      </w:r>
      <w:r>
        <w:rPr>
          <w:rFonts w:cs="Times New Roman" w:ascii="Times New Roman" w:hAnsi="Times New Roman"/>
          <w:sz w:val="24"/>
          <w:szCs w:val="24"/>
          <w:lang w:eastAsia="ru-RU"/>
        </w:rPr>
        <w:t>, письменно фиксирует все, что имеет отношение к данному происшеств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 прибытию на объект сотрудников правоохранительных органов подробно информирует их об обстановке и обеспечивает возможность беспрепятственного проход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роезд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подозрительному предмету специалистов-взрывотех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едет наблюдение за гражданами из числа прохожих с целью выявления  лиц с явным неадекватным поведением (возможно причастным к преступлению), с последующим информированием сотрудников правоохранитель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обмен информацией через старшего смены охраны Ч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ботник ЧОП осуществляющий несение службы на КПП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 прибытию на объект сотрудников службы пожаротушения и правоохранительных органов обеспечивает возможность их беспрепятственного проезд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роход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территорию ТР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йствует в соответствии с указаниями и распоряжениями должностного лица администрации ТРК, ответственного за проведение эвакуации посетителей и персонала ТРК, а также сотрудников правоохранительных органов прибывших для проведения комплекса первоочеред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обмен информацией через старшего смены охраны Ч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Дежурные службы объ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 необходимости осуществляют отключение подачи на объект электроэнергии, газа, воды и тепл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за исключением систем пожарной автоматики и общеобменной вентиляции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ывают помощь гражданам при проведении эвак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изнаки установки взрывного устройства (ВУ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целях обеспечения безопасности граждан при обнаруж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озрительного предмета, который может оказаться взрывным устройством, эвакуация осуществляется не только из помещения, где обнаружено взрывное устройство, но и из всего 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ткрытой местности первоначально безопасным принято считать расстояние не менее 300 м или 50 м при наличии экранирующих капитальных стен и других прочных прегра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уемые расстояния эвакуации из опасной зоны при обнаружении подозрительного предмет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(взрывного устройства)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6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2085"/>
      </w:tblGrid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ротиловая шашк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100 метров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ивная банка (0,33 л.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100 метров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ина МОН-5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100 метров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ранат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00 метров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емодан (кейс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50 метров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рожный чемодан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350 метров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Легковой автомобиль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600 метров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икроавтобус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900 метров</w:t>
            </w:r>
          </w:p>
        </w:tc>
      </w:tr>
      <w:tr>
        <w:trPr/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рузовая автомашина (фургон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1500 метр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 обнаружении подозрительного предмет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(взрывного устройств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тегорически ЗАПР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рогать и перемещать подозрительный предм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взрывное устройство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другие предметы, находящиеся с ним в контак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резать любые провода, ведущие к подозрительному предмету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взрывному устройству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расположенные непосредственно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ливать жидкостями, засыпать грунтом или накрывать тканевыми и другими материа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ьзоваться средствами связи, мобильными телефонами, другими радиосредствами, способными вызвать срабатывание взрыв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ывать температурное, звуковое и механическое воздействие на взрывоопасное устро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любом случае следует помнить, что если обнаружено и локализовано одно взрывное устройство, то этим угроза может не ограничиться и заложенных взрывных устройств может быть больш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Особое внимание должно уделяться следующим местам возможного размещения взрывного устрой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дминистративным и промышленным зданиям, парковкам, складам, кафе, ресторанам, кинотеатрам, детским площадкам, крупным торговым точкам и т.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хламленным местам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в т.ч. свалкам, кучам мусора, мусорным бакам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ходам в торговой зоне, лестничным пролетам, электрощитам, пожарным щи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личного рода люкам, шахтам, подвалам, прикрытым нишам в сте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устующим помещ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ам проводки коммуникаций газо-, электро- и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ам, на которые менее часто обращают внимание в повседнев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Внешними настораживающими признаками служ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явление задымления у отдельного постороннего предм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лительное нахождение постороннего предмета на одном ме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явление какой-то новой детали внутри или снаружи помещения или автомоби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явление в данном месте ранее не присутствовавших предм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натянутой проволоки, веревки, лески и т.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леды несанкционированного проникновения на территорию, внутрь помещения, автомобил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как сопутствующее этому - появление чужих вещей, предметов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изнаки, указывающие на наличие взрывного устрой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иднеющаяся проволока, фоль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озрительные звуки, щелчки, тиканье часов или запах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стандартная упако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предусмотренная служебной перепиской корреспонден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чта, доставленная неизвестным способом или в необычное мес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вердый, неровный или неправильной формы конве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надписей, неграмотное написание текста, адреса, должностных лиц, их отсут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дрес написан от руки печатными буквами или плохо напечатан, исполнен наклеенными буквами, вырезанными из газет и журн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маскирующие признаки установленных взрывных устрой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осторонних предметов, обрезков проводов, изоляционной ленты, оберточной бумаги, упаковочных материалов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большие бугорки, расположенные в определенной последовательности, и отличие этих мест от общего фона окружающей мес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бытые ориентирные или установочные колыш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однородности сред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леды нарушения поверхности грунта, конструкций или элементов зданий и сооружений, дорожного покрытия и др.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рушения цвета общего фона растительности, земляного или снежного покро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следов автотранспорта, гужевого транспорта или вьючных животных, а также людей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лед, тропа, стоянка, лагерь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местах, где их быть не долж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личие следов работ нехарактерных для конкретной местности, времени суток, сезон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разгрузочно-погрузочных, земляных, сельскохозяйственных, лесозаготовительных, выпас скота и т.д.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леды недавних ремонтных рабо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вежая краска, заделанные проемы, признаки снятия пола, потолков и т.д.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антенны в радиоуправляемом взрывном устрой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остороннего звука, запаха, ды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часового механизма или электронного тайм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роводной линии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арактерная форма, если устройство изготовлено с применением штатных боеприп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арактерные признаки установленных взрывных устройств на объектах, в зданиях и сооруж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леды свежей штукатурки, глиняной обмазки, нарушение целостности кирпичной кладки или бетонного монол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жая окраска или нарушение окраски пола, стен, перегородок, следы применения инструментов, натянута проволока, веревки, остатки тары или упаковки взрывчатых веществ и м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устоты в стенах, искусственное захлам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осторонних предметов в канализационных люках, дымоходах и вентиляционных канал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обычные подключения к электро- радио- проводке и телефонным аппара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необычно расположенных материальных ценностей, предметов вооружения, бытовых приб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Для мин-ловушек и мин-сюрприз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натянутой проволоки, прикрепленной к дверям, створкам окон, калиткам, предметам вооружения или снаряжения и т. 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оставленных предметов, представляющих материальную ценность, вооружения, предметов бытовой техники, нарушение однородности или фона гру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обычные электрические соединения, дополнительные подключении к радио- или телефонным се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4. Действия при попытке проникновения (проникновении) вооруженных лиц на объе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оначальные действия при попытке проникновения вооруженных лиц на объект, идентичны действиям при получении предварительной информации об угрозе совершения преступления террористического характера, за исключением некоторых особенно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тветственное лицо администрации ТР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ует проведение мероприятий по спасению раненых и оказанию им первой медицинской помощ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ри наличии таковы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дает распоряжение о подготовке помещения или места для работы представителей правоохранительных органов. Представляет паспорта безопасности и антитеррористической защищенности объекта, схемы и поэтажные планы объекта, расположение систем видео наблюдения, вентиляции, электроснабжения, а также другие документы необходимые для подготовки проведения спецоперации по освобождению заложников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ри возможности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 прибытию на объект сотрудников правоохранительных органов, подробно информирует их о создавшейся ЧС, выполненных мероприятиях, наличии и местонахождении раненых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огибших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альнейшем действует в соответствии с распоряжениями сотрудников правоохранитель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тарший смены охраны ЧО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 прибытия на объект экстренных служб силами подразделения охраны и дежурного подразделения организует оцепление места происшествия и выставление дополнительных постов ох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я физическую силу и используя закрепленное за ним оружие, боеприпасы и специальные средства отражает напа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альнейшем действует в соответствии с распоряжениями сотрудников правоохранитель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ботник ЧО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я физическую силу и используя закрепленное за ним оружие, боеприпасы и специальные средства отражает напа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ет меры по спасению раненых и оказанию им перв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ладывает об изменениях оперативной обстановки старшему смены охраны ЧОП и дежурному по У(О)МВД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ет меры по обеспечению беспрепятственного прохода и проезда на объект сотрудников правоохранительных орга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 прибытию на объект сотрудников правоохранительных органов подробно информирует их о создавшейся ЧС, выполненных мероприятиях, наличии и местонахождении раненых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огибших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альнейшем действует в соответствии с распоряжениями сотрудников правоохранитель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ботник ЧОП осуществляющий несение службы на КПП ТР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я физическую силу и используя закрепленное за ним оружие, боеприпасы и специальные средства отражает напа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ет меры по спасению раненых и оказанию им перв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 прибытию на объект сотрудников правоохранительных органов обеспечивает возможность их беспрепятственного проезд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роход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территорию ТР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йствует в соответствии с указаниями и распоряжениями должностного лица администрации ТРК, ответственного за проведение эвакуации посетителей и персонала ТРК, а также сотрудников правоохранительных органов прибывших для проведения комплекса первоочеред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обмен информацией через старшего смены охраны Ч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Дежурные службы объ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 необходимости осуществляют отключение подачи на объект  электроэнергии, газа, воды и тепл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за исключением систем пожарной автоматики и общеобменной вентиляции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ывают помощь гражданам при проведении эвак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альнейшем действует в соответствии с распоряжениями сотрудников правоохранитель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5. Действия при захвате залож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оначальные действия при захвате заложников, идентичны действиям при получении предварительной информации об угрозе совершения преступления террористического характера, за исключением некоторых особенно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тветственное лицо администрации ТР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ить эвакуацию граждан, не захваченных в заложники. При проведении эвакуации не допускать паники и пресекать неорганизованность среди поведения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проведение мероприятий по спасению раненых и оказанию им перв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дает распоряжение о подготовке помещения или места для работы сотрудников правоохранительных органов. Представляет паспорта безопасности и антитеррористической защищенности объекта, схемы и поэтажные планы объекта, расположение систем видео наблюдения, вентиляции, электроснабжения, а также  другие документы необходимые для подготовки проведения спецоперации по освобождению заложников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ри возможности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 прибытию на объект сотрудников правоохранительных органов подробно информирует их о создавшейся ЧС, выполненных мероприятиях, наличии и местонахождении раненых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огибших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альнейшем действует в соответствии с распоряжениями сотрудников правоохранитель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тарший смены охраны ЧО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 прибытия на объект экстренных служб силами подразделения охраны и дежурного подразделения организует оцепление места происшествия и выставление дополнительных постов ох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капливает и анализирует поступающую информацию, о развитии событий и принятых мерах докладывает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альнейшем действует в соответствии с распоряжениями сотрудников правоохранитель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предпринимает никаких действий, которые могут вызвать агрессию у террористов, угрозу жизни и здоровья залож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помина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о возможност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ца террористов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имена, клички, возраст, количество, особые приметы и 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 прибытию на объект сотрудников правоохранительных органов подробно информирует их о создавшейся ЧС, выполненных мероприятиях, наличии и местонахождении раненых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огибших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ботник ЧО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ет меры по спасению раненых и оказанию им перв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ладывает об изменениях оперативной обстановки старшему смены охраны (начальнику караула) и дежурному по У(О)МВД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ет меры по обеспечению беспрепятственного прохода и проезда на объект сотрудников правоохранитель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предпринимает никаких действий, которые могут вызвать агрессию у террористов, угрозу жизни и здоровья залож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поминае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о возможност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ца террористов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имена, клички, возраст, количество, особые приметы и 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 прибытию на объект сотрудников правоохранительных органов подробно информирует их о создавшейся ЧС, выполненных мероприятиях, наличии и местонахождении раненых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огибших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альнейшем действует в соответствии с распоряжениями сотрудников правоохранитель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ботник ЧОП осуществляющий несение службы на КПП ТР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кращает доступ на объект людей и проезд авто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ет меры по спасению раненых и оказанию им перв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предпринимает никаких действий, которые могут вызвать агрессию у террористов, угрозу жизни и здоровья залож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поминает (по возможности) лица террористов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имена, клички, возраст, количество, особые приметы и 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 прибытию на объект сотрудников правоохранительных органов обеспечивает возможность их беспрепятственного проезд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роход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территорию ТР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йствует в соответствии с указаниями и распоряжениями должностного лица администрации ТРК, ответственного за проведение эвакуации посетителей и персонала ТРК, а также сотрудников правоохранительных органов прибывших для проведения комплекса первоочеред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Дежурные службы объ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 необходимости осуществляют отключение подачи на объект  электроэнергии, газа, воды и тепл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за исключением систем пожарной автоматики и общеобменной вентиляции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ывают помощь гражданам при проведении эвак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альнейшем действует в соответствии с распоряжениями сотрудников правоохранитель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вила поведения сотрудников охраны и граждан, находящихся на территории объ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а) При угрозе захвата в залож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раться избежать попадания в заложники, немедленно покинуть опасную зону или спрятать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ждаться ухода террористов и при первой возможности покинуть опасную з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б) В случае захвата в залож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Вас заставляют выйти из помещения, говоря, что Вы взяты в заложники, не сопротивляйтесь, это может повлечь еще большую жесток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 пытайтесь кричать, оказывать сопротивление, не проявляйте ненужного героизма, пытаясь разоружить бандита или прорваться к выходу или окну. Решение оказать сопротивлени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или отказаться от него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о быть взвешенным и соответствовать опасности превосходящих сил террори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и и па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ожиданное движение или шум могут повлечь жестокий отпор со стороны террористов. Не допускайте действий, которые могут спровоцировать террористов к применению оружия и привести к человеческим жертв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будьте готовы к применению террористами повязок на глаза, кляпов, наручников или веревок, «спартанским» условиям жизн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неадекватной пище, условиям проживания и туалетным неудобств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есть возможность, обязательно соблюдайте правила личной гигие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тойко переносите лишения, оскорбления и унижения, не смотрите преступникам в глаз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для нервного человека это сигнал к агрессии)</w:t>
      </w:r>
      <w:r>
        <w:rPr>
          <w:rFonts w:cs="Times New Roman" w:ascii="Times New Roman" w:hAnsi="Times New Roman"/>
          <w:sz w:val="24"/>
          <w:szCs w:val="24"/>
          <w:lang w:eastAsia="ru-RU"/>
        </w:rPr>
        <w:t>, не ведите себя вызывающ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с вами находятся дети, найдите для них безопасное место, постарайтесь закрыть их от случайных пуль, по возможности находитесь рядом с н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когда необходима медицинская помощь, говорите спокойно и кратко, не нервируя террористов, ничего не предпринимайте, пока не получите раз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давайте ослабнуть своему сознанию. Разработайте программу возможных умственных и физических упражнений. Постоянно тренируйте память: вспоминайте исторические даты, фамилии знакомых людей, номера телефонов и т.п. Насколько позволяют силы и пространство помещения занимайтесь физическими упражн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удьте готовы объяснить наличие у Вас каких-либо документов, номеров телефонов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росите у преступников (террористов), можно ли читать, писать, пользоваться средствами личной гигиены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Вам дали возможность поговорить с родственниками по телефону, держите себя в руках, не плачьте, не кричите, говорите коротко и по сущ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пробуйте установить контакт с преступниками. Объясните им, что Вы тоже человек. Покажите им фотографии членов Вашей семьи. Не старайтесь обмануть 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преступники (террористы) на контакт не идут, разговаривайте как бы сами с собой, читайте вполголоса стихи или пой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язательно ведите счет времени, отмечая с помощью спичек, камешков или черточек на стене прошедшие д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Вы оказались запертыми в каком-либо помещении, то постарайтесь привлечь чье-либо внимание. Для этого разбейте оконное стекло и позовите на помощь, при наличии спичек подожгите бумагу и поднесите ближе к пожарному датчику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ржитесь подальше от террористов, т.к. при штурме по ним будут стрелять снайп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ните, что,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в) При проведении спецоперации по освобождению залож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ежите на полу лицом вниз, закройте голову руками и не двигайте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и в коем случае не берите в руки оружие, не бегите навстречу сотрудникам спецслужб или от них, т.к. они могут принять вас за террори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если на Вас навесили бомбу, нужно без паник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голосом или движением рук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ть понять об этом сотрудникам спецслуж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щитите органы дыхания подручными средствам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олотенце, одежд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случай применения сотрудникам спецслужб слезоточивого г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ли есть возможность, держитесь подальше от проемов дверей и ок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 возмущаться, если в ходе проведения спецоперации с Вами могут поступить как с вероятным преступником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освобожденного заложника могут обыскать, заковать в наручники, связать, нанести эмоциональную или физическую травму, подвергнуть допросу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Необходимо к этому отнестись с пониманием, т.к. в подобной ситуации все действия штурмующих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до выявления истинных преступнико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ностью оправд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6. Действия при получении информации о заминированном автомоби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оначальные действия при получении информации о заминированном автомобиле, идентичны действиям при получении предварительной информации об угрозе совершения преступления террористического характера, за исключением некоторых особенно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тветственное лицо администрации ТР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ует от эвакуированного персонала и посетителей ТРК отключения сотовых телефонов до окончания мероприятий по обследованию подозрительного автомобиля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подтверждения информации отдает распоряжение о подготовке помещения или места для работы сотрудников правоохранительных органов. Представляет паспорта безопасности и антитеррористической защищенности объекта, схемы и поэтажные планы объекта, расположение систем видео наблюдения, вентиляции, электроснабжения, а также  другие документы необходимые для подготовки проведения спецоп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прибытию на объект сотрудников правоохранительных органов подробно информирует их о создавшейся ЧС и выполненных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альнейшем действует в соответствии с распоряжениями сотрудников правоохранитель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тарший смены охраны ЧО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 прибытия на объект экстренных служб силами подразделения охраны и дежурного подразделения организует оцепление места парковки подозрительного автомобиля и выставление дополнительных постов ох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наблюдение за гражданами из числа прохожих с целью выявления лиц с явным неадекватным поведением (возможно причастным к преступлению), с последующим информированием сотрудников правоохранитель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капливает и анализирует поступающую информацию, о развитии событий и принятых мерах докладывает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альнейшем действует в соответствии с распоряжениями сотрудников правоохранитель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ботник ЧОП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 получении указания на проведение эвакуации, просит граждан покинуть объект на максимальное безопасное расстояни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через выходы, позволяющие миновать автомобильные стоянки и отдельно стоящие автомобили)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и этом не допускает паники среди граждан и пресекает их неорганизова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ясняет, не принадлежит ли автомобиль кому-либо из посетителей или сотрудников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допускает подхода людей к месту парковки автомоби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ведет наблюдение и обеспечивает ограничение доступа к подозрительному автомобилю посторонних лиц, письменно фиксирует все, что имеет отношение к данному происшеств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обмен информацией через старшего смены охраны ЧО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 прибытию на объект сотрудников правоохранительных органов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Оперативной группы муниципального образования)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робно информирует их о создавшейся ЧС и выполненных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альнейшем действует в соответствии с распоряжениями сотрудников правоохранитель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ботник ЧОП осуществляющий несение службы на КП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кращает доступ на объект людей и проезд авто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ясняет, не принадлежит ли автомобиль кому-либо из посетителей или сотрудников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допускает подхода людей к месту парковки автомоби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едет наблюдение и обеспечивает ограничение доступа к подозрительному автомобилю посторонних лиц, письменно фиксирует все, что имеет отношение к данному происшеств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йствует в соответствии с указаниями и распоряжениями должностного лица администрации ТРК, ответственного за проведение эвакуации посетителей и персонала ТРК, а также сотрудников правоохранительных органов прибывших для проведения комплекса первоочеред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Дежурные службы объ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ывают помощь гражданам при проведении эвак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в дальнейшем действуют в соответствии с распоряжениями сотрудников правоохранитель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8. Действия при угрозе химического (биологического) зара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оначальные действия при получении информации об угрозе химического (биологического) заражения, идентичны действиям при получении предварительной информации об угрозе совершения преступления террористического характера, за исключением некоторых особенно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тветственное лицо администрации ТР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ует проведение эвакуации персонала и посетителей, находящихся в ТРК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облюдением мер индивидуальной защиты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а заранее определенный объект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здание, район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прибытию на объект сотрудников правоохранительных органов подробно информирует их о создавшейся ЧС и выполненных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альнейшем действует в соответствии с распоряжениями сотрудников правоохранитель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тарший смены охраны ЧО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 прибытия на объект экстренных служб силами подразделения охраны и дежурного подразделения организует оцепление места происшествия и выставление дополнительных постов охран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 использованием средств индивидуальной защи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капливает и анализирует поступающую информацию, о развитии событий и принятых мерах докладывает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прибытию на объект сотрудников правоохранительных органов подробно информирует их о создавшейся ЧС и выполненных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дальнейшем действует в соответствии с распоряжениями руководителя Оперативной группы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ботник ЧОП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едет наблюдение и обеспечивает ограничение доступ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с использованием средств индивидуальной защиты)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бъект посторонних лиц, письменно фиксирует все, что имеет отношение к данному происшеств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ет меры по обеспечению беспрепятственного прохода и проезда на объект сотрудников правоохранительных органов и других служб экстренного реаг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их прибытию подробно информирует о создавшейся ЧС и выполненных мероприят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обмен информацией через старшего смены охраны Ч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ботник ЧОП осуществляющий несение службы на КП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кращает доступ на объект людей и проезд автотран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едет наблюдение и обеспечивает ограничение доступ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с использованием средств индивидуальной защиты)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бъект посторонних лиц, письменно фиксирует все, что имеет отношение к данному происшеств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йствует в соответствии с указаниями и распоряжениями должностного лица администрации ТРК, ответственного за проведение эвакуации посетителей и персонала ТРК, а также сотрудников правоохранительных органов прибывших для проведения комплекса первоочеред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Дежурные службы объ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казывают помощь гражданам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с использованием средств индивидуальной защиты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эвак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Справочная информация при химическом (биологическом) заражении объ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 заражении объекта с использованием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ммиа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резкий запах нашатыря, виден затуманенный воздух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комендуется выходить из зоны заражения перпендикулярно направлению ветра, либо укрыться в подвале или первом этаже з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и заражении объекта с использованием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хло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резкий запах хлора, виден затуманенный воздух зеленоватого цвет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комендуется выходить из зоны заражения перпендикулярно направлению ветра, либо подняться на самый верхний этаж здания, т.к. хлор тяжелее возду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ри разливе ртут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включая разбитую люминесцентную лампу и  термометр)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далить всех из помещения и закрыть туда досту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общить о случившемся в территориальный отдел ГОиЧ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овать интенсивное проветривание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сти механический сбор рту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сти химическую демеркуризацию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туть можно собрать при помощ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принцовки (клизмы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собранную ртуть поместить в емкость с водой, в эту же емкость аккуратно собрать остатки термометра (лампы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умажных салфеток</w:t>
      </w:r>
      <w:r>
        <w:rPr>
          <w:rFonts w:cs="Times New Roman" w:ascii="Times New Roman" w:hAnsi="Times New Roman"/>
          <w:sz w:val="24"/>
          <w:szCs w:val="24"/>
          <w:lang w:eastAsia="ru-RU"/>
        </w:rPr>
        <w:t>, смоченных в подсолнечном масл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(шарики ртути будут прилипать к маслянистому мес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змоченной в воде газеты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(кашицу нанести на место разлива ртути, потом аккуратно ее собрать в емкость с водой. При перемешивании бумага всплывет, а ртуть осядет на д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 в коем случае нельзя использовать для сбора ртути пылесос, т.к. пылесос греется и увеличивает испарение ртути, а также воздух проходит через двигатель пылесоса, и на деталях двигателя, которые делаются из цветных металлов, образуется амальгама, после чего пылесос сам становится распространителем паров рту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иотеррориз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илу своих особенностей занимает особое место среди видов терроризма, использующих средства массового пораже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знаки применения биологических веще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ить факты применения химических веществ и биологических агентов можно лишь по внешним признак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зменение цвета и запах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вкус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здуха, воды, продуктов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лонений в поведении людей, животных и птиц, подвергшихся их воздейств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явление на территории предприятия, организации, учреждения подозрительных лиц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 возникновении опасности эпидемии или воздействия биологического аг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ксимально сократить контакты с другими люд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кратить посещение общественных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выходить без крайней необходимости из кварти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ходить на улицу, работать на открытой местности только в средствах индивидуальной защ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первых признаках заболевания немедленно обратиться к врач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отреблять пишу и воду только после проверки службой государственного санитарно-эпидемиологического надз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ого выполнять все противоэпидемиологически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вила поведения в очаге бактериологического пора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 поддаваться панике, используя подручные средства немедленно защитить органы дыхани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надеть противогаз, респиратор, противопыльную тканевую маску, ватно-марлевую повязку, полотенце, лоскут ткани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быстро эвакуироваться из зоны заражени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при отсутствии введения карантина или обсервации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укрыться в защитном сооружени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убежище или простейшее укрытие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ходясь в общественном месте выслушать указания администрации о порядке поведения и действовать в соответствии с н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ходясь дома, плотно закрыть и загерметизироватъ тканью, марлей или простынями, смоченными содовым раствором или водой, окна и двери, выключить нагревательные приборы и кондиционеры, включить городскую радиотрансляционную сеть и выслушать речевое сообщение органов управления МЧС и действовать согласно полученным рекомендац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прещается без крайней надобности выходить из квартир, домов и укрытий. Продукты питания, вода, предметы первой необходимости и  лечебные препарат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антибиотик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удут доставлены специальными команд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лучае поражения химическим веществом пострадавшего немедленно вывест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вынест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свежий воздух и оказать ему первую медицинскую помощь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обеспечить тепло и покой, при необходимости, - промывание желудка, кислородное или искусственное дыхание, прием необходимых медицинских препаратов)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направить пострадавшего в медицинск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длительном нахождении в помещении инфекционного больно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Больной должен пользоваться отдельной посудой, полотенцем, мылом, подкладным судном и мочеприемником. Тяжелобольным необходимо обтирать лицо влажным полотенцем или салфеткой; глаза и полость рта протирают тампонами, смоченными 1-2% раствором борной кислоты или питьевой с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лотенца и салфетки, использованные для обработки больного, дезинфицируются, бумажные салфетки и тампоны сжиг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Не менее двух раз в день помещение, в котором находится больной, следует проветривать и проводить влажную уборку с использованием дезинфицирующих раст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Ухаживающий за больным должен применять ватно-марлевую повязку, халат (или соответствующую одежду), перчатки, средства экстренной и специфической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9. Действия по предотвращению па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редотвращения панического поведения следует руководствовать единым по отношению к любой толпе правилом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обходимо, прежде всего, снизить общую интенсивность эмоционального заражения, вывести людей из-под гипнотического воздействия данного состояния и рационализировать, индивидуализировать его психик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лпе, как правило, человек лишен индивидуальности. Он представляет собой всего лишь часть общей массы, разделяет ее эмоциональное состояние и непроизвольно согласует с ней все свое по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почему террористы осуществляют свои акции именно в толпе, в местах массового скопления людей, поскольку в толпе достаточно испугать лишь нескольких человек даже небольшим взрывом, после чего страх, ужас и паника быстро овладеют всей массой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есечения паники необходимо заранее предупреждать людей о возможных сложных ситуациях и провокациях. Желательно отвлекать внимание людей от вероятных источников страха и стараться не взвинчивать, а снижать эмоциональное напря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качестве мер профилактики возникновения паники рекоменд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мещение специально проинструктированных сотрудников, умеющих выполнять команды и не поддаваться пан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а средств звуковещательной техники для немедленного восполнения дефицита необходимой в случае паники информации и воспроизведения ритмичной музыки или популярных хоровых пес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началась паника, заранее назначенные сотрудники должны своими действиями избавить людей от ощущения «загнанности в угол». В этих целях надо открыть все двери и проходы, через мегафоны и громкоговорители объявлять о том, куда и как следует выбираться из тол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амом начале паники, сотрудники должны быстро выбраться из толпы на открытое пространство, показывая тем самым пути выхода другим люд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анике, как особом состоянии психики большого скопления людей, есть специфические моменты, позволяющие прогнозировать поведение и останавливать действия охваченной паникой тол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жде всего, это вопрос о том, кто станет для собравшихся людей образцом подраж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оявления угрожающего раздражителя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стрел, взрыв, клубы дыма и т.п.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гда остается несколько секунд, когда люди осознают  происшедшее и готовятся к действ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т момент им нужно предложить пример для подражания. Кто-то из сотрудников должен первым крикнуть: «Ложись!» или «По местам!». Соответственно те, кто первыми исполнят эти команды, становятся для остальных людей образцами подра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есткое, директивное управление людьми в панические моменты - один из наиболее эффективных способов прекращения па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е способы прекращения паники бывают особенно эффективны в сочетании с экстренным введением достаточно привычного, знакомого людям стимула, вызывающего привычное спокойное и размеренное поведение. Это может быть исполнение национального гимна или популярной мелодии. Важно, чтобы такой стимул носил ритмичный характер, ведь паника аритмична по своей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тм в случаях паники, как и стихийного поведения вообще, играет особую роль. Стихийное поведение - это неорганизованное, лишенное внутреннего ритма поведение. Для предотвращения панического поведения, если какого-либо источника ритма нет в толпе, ритм необходимо «задать» извн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ритмической и особенно хоровой ритмической музыки имеет огромное значение для предотвращения панического поведения в местах массового скопления люд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ED5E33EB92C2C60916141F058700A32A063BA24D0445A64363B5B5D8F8DE0713335D8CB1F1CE6EXBs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47:00Z</dcterms:created>
  <dc:creator/>
  <dc:description/>
  <cp:keywords/>
  <dc:language>en-US</dc:language>
  <cp:lastModifiedBy>akorovaev</cp:lastModifiedBy>
  <dcterms:modified xsi:type="dcterms:W3CDTF">2014-02-11T05:55:00Z</dcterms:modified>
  <cp:revision>2</cp:revision>
  <dc:subject/>
  <dc:title/>
</cp:coreProperties>
</file>