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роприятия в сфере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роченные к Международной акции «Спасти и сохрани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7"/>
        <w:gridCol w:w="3511"/>
        <w:gridCol w:w="4111"/>
      </w:tblGrid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 июн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ас экологии «Этот удивительный мир» 6+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гт. Излучинс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Набережная, 13б Районное муниципальное автономное учреждение «Межпоселенческий культурно-досуговый комплекс «Арлеки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 (3466)28-24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 июн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Викторина «Юный зоолог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но-общественный центр д. Вампугол муниципального автономного учреждения «Межпоселенческий культурно-досуговый комплекс «Арлеки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21-48-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 июн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знавательная программа «Зелёный цвет- цвет жизни» 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льский клуб д. Пасол муниципального автономного учреждения «Межпоселенческий культурно-досуговый комплекс «Арлеки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 (3466)21-38-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 мая 2017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ологическая программ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 Зелёная планет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 Большетархо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Лесная,  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КУ «КДЦ «Респект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.21-31-31, факс21-31-8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kdcrespekt@dk.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ция «Мы за чистое сел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+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 Большетархо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Лесная , 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КУ «КДЦ «Респект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.21-31-31, факс21-31-8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kdcrespekt@dk.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 июн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«Семик – праздник велик!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гт. Новоаганс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,             13 а, Районное муниципальное автономное учреждение «Дворец культуры «Геолог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85-22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19 мая – 09 июня 2017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«Зеленое ки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гт. Новоаганс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,             13 а, Районное муниципальное автономное учреждение «Дворец культуры «Геолог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85-22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 ма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Экологическая игра-викторин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"У нас Земля одна!"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Варьёган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34668-5-00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дни летних канику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дни летних канику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ий отряд «Эко-патруль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Варьёган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34668-5-00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юнь 2017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ворческая мастерская «Учимся у природ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Варьёган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34668-5-00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06 по 9 июн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дн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Цветами улыбается Земля» - 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Варьёган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34668-5-00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6 июня 2017г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гра- викторина «Счастливый случ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п. Ваховск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Таёжная,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Культурно-спортивный центр  сельского поселения Ваховск»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 21-10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9 июн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0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кл д\ф «Зелённое к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п. Ваховск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Таёжная,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Культурно-спортивный центр  сельского поселения Ваховск»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 21-10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«Люблю природу матушку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Культурно-спортивный центр  сельского поселения Ваховск»,  СД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Охтеурье, ул.Лётная,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 21-22-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«Алее Памят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Культурно-спортивный центр  сельского поселения Ваховск» СД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Охтеурье, ул.Лётная,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 21-22-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 июня 2017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«Экологический брейн-ринг» «Судьба природы – наша судьба» Показ фильма «Бемби». 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п. Поку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76, муниципальное казенное учреждение «Сельский дом культуры сельского поселения Покур»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 (3466) 21-01-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 ма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«Мы за зеленую планету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+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. Зайцева Речк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я «Сельский дом культуры» п. Зайцева Речка дискоза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3466)21-37-93</w:t>
            </w:r>
          </w:p>
          <w:p>
            <w:pPr>
              <w:pStyle w:val="Normal"/>
              <w:ind w:left="57" w:right="57" w:hanging="0"/>
              <w:rPr/>
            </w:pPr>
            <w:hyperlink r:id="rId2">
              <w:r>
                <w:rPr>
                  <w:rStyle w:val="InternetLink"/>
                </w:rPr>
                <w:t>SDKZ-R@yandex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 ма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инопока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. Зайцева Речк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я «Сельский дом культуры» п. Зайцева Речка зрительный за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3466)21-37-93</w:t>
            </w:r>
          </w:p>
          <w:p>
            <w:pPr>
              <w:pStyle w:val="Normal"/>
              <w:ind w:left="57" w:right="57" w:hanging="0"/>
              <w:rPr/>
            </w:pPr>
            <w:hyperlink r:id="rId3">
              <w:r>
                <w:rPr>
                  <w:rStyle w:val="InternetLink"/>
                </w:rPr>
                <w:t>SDKZ-R@yandex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  ма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: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Д «Колокольчи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«Природа – это сказка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. Зайцева Речк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Центральная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я «Сельский дом культуры» п. Зайцева Речка дискоза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3466)21-37-93</w:t>
            </w:r>
          </w:p>
          <w:p>
            <w:pPr>
              <w:pStyle w:val="Normal"/>
              <w:ind w:left="57" w:right="57" w:hanging="0"/>
              <w:rPr/>
            </w:pPr>
            <w:hyperlink r:id="rId4">
              <w:r>
                <w:rPr>
                  <w:rStyle w:val="InternetLink"/>
                </w:rPr>
                <w:t>SDKZ-R@yandex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каз кинофильма «Спасти и сохранить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п. Ват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Лесная 8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Сельский дом культуры сельского поселения Ват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 21-34-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ологический биатлон «Знатоки природ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п. Ват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Лесная 8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Сельский дом культуры сельского поселения Ват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 21-34-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:00- 18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тавка детского рисунка «Береги родную планету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п. Ват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Лесная 8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енное учреждение «Сельский дом культуры сельского поселения Ват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8(3466) 21-34-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4 июня 2017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нкурс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 Какие дивные места: лесов могучих край…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с. Ларьяк, ул. Гагарина 14, Муниципальное казенное учреждение «Культурно-досуговый центр сельское поселение Ларьяк», сельский дом культуры с. Ларьяк, 8 (3466) 21-42-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 июня 2017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ологическое путешествие «Лесной ручеек». 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 Корл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Победы,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льский дом культуры с. Корлики, муниципального казенного учреждения «Культурно-досуговый цент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. Ларья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 8(3466) 21-40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 июня 2017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тавка рисунков «Живем в Югорском кра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 Корл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Победы,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льский дом культуры с. Корлики, муниципального казенного учреждения «Культурно-досуговый цент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. Ларья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 8(3466) 21-40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9 июня 2017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дведение итогов конкурса на лучший скворечник, кормушку  из сбросового материала «Дом для каждой птицы».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 Корл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Победы,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льский дом культуры с. Корлики, муниципального казенного учреждения «Культурно-досуговый цент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. Ларья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 8(3466) 21-40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4 июня 2017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знавательно-игровая программа « Не нам принадлежит земля, мы ей принадлежим…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. Чехломе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умина 3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льский клуб муниципального казенного учреждения «Культурно-досуговый цент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. Ларья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 8(3466) 21-43-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 июня 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токонкурс «Посмотри, как хорош край, в котором ты живешь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. п. Аган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казённое учреждение «Культурно-спортивный центр с.п. Аган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.: 8(34669)5-20-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 мая 201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стер-час «Помоги птицами и животны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. Ага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Рыбников, д.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автономное учреждение «Межпоселенческий центр национальных промыслов и ремесел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: 8(34669)520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 июня 2017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ция «Посади дерево, травинку, цвето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. Ага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Рыбников, д.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ниципальное автономное учреждение «Межпоселенческий центр национальных промыслов и ремесел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: 8(34669)52058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Z-R@yandex.ru" TargetMode="External"/><Relationship Id="rId3" Type="http://schemas.openxmlformats.org/officeDocument/2006/relationships/hyperlink" Target="mailto:SDKZ-R@yandex.ru" TargetMode="External"/><Relationship Id="rId4" Type="http://schemas.openxmlformats.org/officeDocument/2006/relationships/hyperlink" Target="mailto:SDKZ-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9:00Z</dcterms:created>
  <dc:creator>Андрей</dc:creator>
  <dc:description/>
  <cp:keywords/>
  <dc:language>en-US</dc:language>
  <cp:lastModifiedBy>Субботин Дмитрий Александрович</cp:lastModifiedBy>
  <dcterms:modified xsi:type="dcterms:W3CDTF">2017-05-23T11:38:00Z</dcterms:modified>
  <cp:revision>4</cp:revision>
  <dc:subject/>
  <dc:title/>
</cp:coreProperties>
</file>