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мониторинга выполнения муниципального задания Муниципального автономного учреждения Нижневартовского района «Многофункциональный центр предоставления государственных и муниципальных услуг» з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и результативности выполнения муниципального задания Муниципального автономного учреждения Нижневартовского района «Многофункциональный центр предоставления государственных и муниципальных услуг» за 2015 год осуществлена в соответствии с Методикой, утвержденной приказом департамента финансов администрации района от 25.12.2013 № 207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методики оценки эффективности и результативности выполнения муниципальных заданий на оказание муниципальных услуг (выполнение работ)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оценки эффективности и результативности выполнения муниципального задания на оказание муниципальной услуги муниципальным автономным учреждением Нижневартовского района «Многофункциональный центр предоставления государственных и муниципальных услуг» в 2015 году проблем выявлено не был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оценки эффективности и результативности выполнения муниципального задания на оказание муниципальной услуги муниципальным автономным учреждением Нижневартовского района «Многофункциональный центр предоставления государственных и муниципальных услуг» в 2015 году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318"/>
        <w:gridCol w:w="2159"/>
        <w:gridCol w:w="2298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ых услуг (работ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оценки (%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претация оценки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Нижневарт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перевыполнено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ка выполнения муниципального задания на оказание муниципальных услуг (выполнения работ) по критерию оценки «полнота использования средств бюджета района на выполнение муниципального зада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1 = 42317,6/42317,6*100=100%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49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4"/>
        <w:gridCol w:w="6287"/>
      </w:tblGrid>
      <w:tr>
        <w:trPr>
          <w:tblHeader w:val="true"/>
          <w:trHeight w:val="240" w:hRule="atLeast"/>
          <w:cantSplit w:val="true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К1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претация оценки</w:t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 ≤ К1≤ 100%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выполнено в полном объеме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ка выполнения муниципального задания на оказание муниципальных услуг (выполнение работ) по критерию «количество потребителей муниципальных услуг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К2 = 1/1 * 100=100%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4"/>
        <w:gridCol w:w="6287"/>
      </w:tblGrid>
      <w:tr>
        <w:trPr>
          <w:tblHeader w:val="true"/>
          <w:trHeight w:val="240" w:hRule="atLeast"/>
          <w:cantSplit w:val="true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К2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претация оценки</w:t>
            </w:r>
          </w:p>
        </w:tc>
      </w:tr>
      <w:tr>
        <w:trPr>
          <w:trHeight w:val="372" w:hRule="atLeast"/>
          <w:cantSplit w:val="true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 ≤ К2≤ 100%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выполнено в полном объеме</w:t>
            </w:r>
          </w:p>
        </w:tc>
      </w:tr>
    </w:tbl>
    <w:p>
      <w:pPr>
        <w:pStyle w:val="Normal"/>
        <w:spacing w:lineRule="auto" w:line="240" w:before="0" w:after="28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ка выполнения муниципального задания на оказание муниципальных услуг (выполнение работ) по критерию «качество оказания муниципальных услуг».</w:t>
      </w:r>
      <w:r>
        <w:rPr/>
        <w:t xml:space="preserve">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1111"/>
        <w:gridCol w:w="2917"/>
        <w:gridCol w:w="1947"/>
        <w:gridCol w:w="832"/>
      </w:tblGrid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-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, утвержденное в муниципальном задании на 2015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за 2015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жидания в очеред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</w:tr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приема заявител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</w:tr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заявителей качеством предоставления государственных и муниципальных услу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/>
      </w:pPr>
      <w:r>
        <w:rPr/>
        <w:t>КЗ = 372,9/3=124,3%</w:t>
      </w:r>
    </w:p>
    <w:tbl>
      <w:tblPr>
        <w:tblW w:w="51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64"/>
        <w:gridCol w:w="6778"/>
      </w:tblGrid>
      <w:tr>
        <w:trPr>
          <w:tblHeader w:val="true"/>
          <w:trHeight w:val="240" w:hRule="atLeast"/>
          <w:cantSplit w:val="true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К3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3 &gt; 100%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перевыполнено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ка выполнения муниципального задания на оказание муниципальных услуг (выполнение работ) по критерию «объемы оказания муниципальных услуг (показатели непосредственного результата)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К2 = 35562/35024 * 100=101,5%</w:t>
      </w:r>
    </w:p>
    <w:tbl>
      <w:tblPr>
        <w:tblW w:w="4900" w:type="pct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6"/>
        <w:gridCol w:w="6691"/>
      </w:tblGrid>
      <w:tr>
        <w:trPr>
          <w:tblHeader w:val="true"/>
          <w:trHeight w:val="240" w:hRule="atLeast"/>
          <w:cantSplit w:val="true"/>
        </w:trPr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К4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4 &gt; 100%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перевыполнено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тоговая оценка эффективности и результативности выполнения муниципального задания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 xml:space="preserve">итог </w:t>
      </w:r>
      <w:r>
        <w:rPr/>
        <w:t>= 425,8/4=106,5%</w:t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5815"/>
      </w:tblGrid>
      <w:tr>
        <w:trPr>
          <w:trHeight w:val="240" w:hRule="atLeast"/>
          <w:cantSplit w:val="true"/>
        </w:trPr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оценки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ит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 100%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перевыполнено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08:00Z</dcterms:created>
  <dc:creator>Паздерина Ольга Андреевна</dc:creator>
  <dc:description/>
  <cp:keywords/>
  <dc:language>en-US</dc:language>
  <cp:lastModifiedBy>user</cp:lastModifiedBy>
  <cp:lastPrinted>2016-02-19T10:19:00Z</cp:lastPrinted>
  <dcterms:modified xsi:type="dcterms:W3CDTF">2016-03-03T19:08:00Z</dcterms:modified>
  <cp:revision>2</cp:revision>
  <dc:subject/>
  <dc:title>Информация о результатах мониторинга выполнения муниципального задания Муниципального автономного учреждения Нижневартовского района «Многофункциональный центр предоставления государственных и муниципальных услуг» за 2015 год</dc:title>
</cp:coreProperties>
</file>