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402" w:leader="none"/>
          <w:tab w:val="left" w:pos="4253" w:leader="none"/>
          <w:tab w:val="left" w:pos="4962" w:leader="none"/>
          <w:tab w:val="left" w:pos="5245" w:leader="none"/>
          <w:tab w:val="left" w:pos="5529" w:leader="none"/>
          <w:tab w:val="left" w:pos="6096" w:leader="none"/>
        </w:tabs>
        <w:ind w:left="6237" w:hanging="0"/>
        <w:rPr/>
      </w:pPr>
      <w:r>
        <w:rPr>
          <w:b/>
          <w:szCs w:val="28"/>
        </w:rPr>
        <w:t>У Т В Е Р Ж Д А Ю</w:t>
      </w:r>
      <w:r>
        <w:rPr>
          <w:szCs w:val="28"/>
        </w:rPr>
        <w:t xml:space="preserve">                                                                   Председатель Комиссии по                                                                   обеспечению безопасности                                                                               дорожного движения                                                                   при администрации                                                                   Нижневартовского района                                                                   ___________С.М. Пичугин                                                                   «____»___________2014г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В Е С Т К 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я заседания  Комиссии по обеспечению безопасности дорожного движения при администрации Нижневартовского района  № 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ижневартовский район                                                      «___»________2014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46"/>
        <w:gridCol w:w="639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заседания. Утверждение повестки дня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Михайлович Пичугин, председатель Комиссии.</w:t>
            </w:r>
          </w:p>
        </w:tc>
      </w:tr>
      <w:tr>
        <w:trPr>
          <w:trHeight w:val="20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решения комиссии от 25.04.2014 № 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>
          <w:trHeight w:val="21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внутрипоселковых и других муниципальных дорог на территории Нижневартовского район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ГИБДД ОМВД РФ по Нижневартовскому району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бот в летний период по содержанию, ремонту, строительству автомобильных дорог и искусственных сооружений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дел ГИБДД ОМВД РФ по Нижневартовскому району;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зенное учреждение ХМАО-Югры «Упр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ных дорог», Филиал в г. Нижневартовске.</w:t>
            </w:r>
          </w:p>
        </w:tc>
      </w:tr>
      <w:tr>
        <w:trPr>
          <w:trHeight w:val="14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-фестиваля юных велосипедистов «Безопасное колесо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 администрации Нижневартовского района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0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общеобразовательных учреждений и дошкольных заведений методической литературой и наглядными пособиями по безопасности дорожного движения. Обустройство классов и уголков БДД в детских садах и школах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 образования администрации Нижневартовского района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04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Д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ижневартовского района                                                           А.В. Колуз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5:00Z</dcterms:created>
  <dc:creator>AbashkinaOV</dc:creator>
  <dc:description/>
  <dc:language>en-US</dc:language>
  <cp:lastModifiedBy>Абашкина Ольга Владимировна</cp:lastModifiedBy>
  <cp:lastPrinted>2014-10-02T11:47:00Z</cp:lastPrinted>
  <dcterms:modified xsi:type="dcterms:W3CDTF">2015-10-23T04:55:00Z</dcterms:modified>
  <cp:revision>3</cp:revision>
  <dc:subject/>
  <dc:title/>
</cp:coreProperties>
</file>