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о доходах, расходах, об имуществе и обязательствах имущественного характера муниципальных служащих                администрации района, замещающих должности муниципальной службы функции «руководитель»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относящиеся к высшей группе должностей муниципальной службы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района по развитию предпринимательства, агропромышленного комплекса и местной промышлен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ин Ханиф Жавито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3 544,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в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совместной собственности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ГАЗ 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      период сделок не совершалось</w:t>
            </w:r>
          </w:p>
        </w:tc>
      </w:tr>
      <w:tr>
        <w:trPr>
          <w:trHeight w:val="5301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643, 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      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совместной собственности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    период сделок не соверш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     период сделок не соверш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поддержки и развития предпринимательства, агропромышленного комплекса и местной промышленности 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администрации Нижневартовск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ева Гузель Раш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8 356,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ое                      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                  автомобиль НИВ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   период сделок не совершалось</w:t>
            </w:r>
          </w:p>
        </w:tc>
      </w:tr>
      <w:tr>
        <w:trPr>
          <w:trHeight w:val="93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    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финансов администрации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мова Влад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29 36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   период сделок не совершалось</w:t>
            </w:r>
          </w:p>
        </w:tc>
      </w:tr>
      <w:tr>
        <w:trPr>
          <w:trHeight w:val="939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875,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    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сходах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финансового контроля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Виктория Владимир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613 616,7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0 000,00 - доход от продаж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правового обеспечения и организации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администрации района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околь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и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173 805,59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Нижневартовского района по экономике и финанс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94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кольцева Татьяна Андре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82 657,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669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969 482,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 000,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ГАЗ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35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начальника управления учета и отчетности администрации Нижневар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р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2 205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95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 248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  <w:tr>
        <w:trPr>
          <w:trHeight w:val="109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заместителя главы района - начальника управления общественных связей и информационной политики администрации Нижневартовского района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еева Лариса Дмитри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99 287,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            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период сделок не совершалос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опеки и попечительства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                    Виктория                            Рафиговн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6 596, 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в совместной собственности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   период сделок не совершалось</w:t>
            </w:r>
          </w:p>
        </w:tc>
      </w:tr>
      <w:tr>
        <w:trPr>
          <w:trHeight w:val="249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025,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размещения объектов          торговли, общественного питания и бытового                обслужива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и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   зд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     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ве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начальника управления экономики администрации Нижневарт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843"/>
        <w:gridCol w:w="1559"/>
        <w:gridCol w:w="992"/>
        <w:gridCol w:w="992"/>
        <w:gridCol w:w="2268"/>
        <w:gridCol w:w="1418"/>
        <w:gridCol w:w="1069"/>
        <w:gridCol w:w="1085"/>
        <w:gridCol w:w="1815"/>
      </w:tblGrid>
      <w:tr>
        <w:trPr/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ских Елена Ивано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8 306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делок не совершалос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3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4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5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6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7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8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9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10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11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2:00Z</dcterms:created>
  <dc:creator>KukoTR</dc:creator>
  <dc:description/>
  <cp:keywords/>
  <dc:language>en-US</dc:language>
  <cp:lastModifiedBy>Куко Таскиря Рафильевна</cp:lastModifiedBy>
  <cp:lastPrinted>2015-09-28T10:57:00Z</cp:lastPrinted>
  <dcterms:modified xsi:type="dcterms:W3CDTF">2022-05-05T10:22:00Z</dcterms:modified>
  <cp:revision>19</cp:revision>
  <dc:subject/>
  <dc:title/>
</cp:coreProperties>
</file>