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ильных пунктов обогрева на автомобильных дор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551"/>
        <w:gridCol w:w="1134"/>
        <w:gridCol w:w="1134"/>
        <w:gridCol w:w="2694"/>
        <w:gridCol w:w="2835"/>
        <w:gridCol w:w="1559"/>
        <w:gridCol w:w="1100"/>
      </w:tblGrid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емый участок (федеральной, региональной) автодоро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ба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, адрес, Ф.И.О. и  номер телефона ответственно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техники, привлекаемой для обогрева (автобусы и вахтовые автомобили), её количество и вместимость, шт./че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готовности (развернут, готов к развертыванию, в резерв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хни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, че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МО Ханты-Манси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 Р-404 Ханты-Мансийск – Тюм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Юг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Ирты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гражданской защиты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, ул. Гагарина, д. 214 Завадский Владимир Алексеевич, р. 35-27-59, сот. 34-09-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ДС района  33-04-01, 33-66-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КаВЗ-39765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 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шин Александр Вячеслав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4668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е пайки – 1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а – 1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а – 2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ики –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Югорск-Советский-Верхнеказымский-Надым до границы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4км-710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оярский, ОАО «Белоярскавтотранс», директор Калюжко Александ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1979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-43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мест в автобус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а с чаем, сахар, сухой паек из расчета на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ся при необходимости по решению председателя КЧС и ОПБ адм.Белоярского района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Югорск-Советский-Верхнеказымский-Надым до границы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90км-604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оярский, ОАО «Белоярскавтотранс», директор Калюжко Александ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951979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-43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 мест в автобус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а с чаем, сахар, сухой паек из расчета на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ся при необходимости по решению председателя КЧС и ОПБ адм.Белоярского района</w:t>
            </w:r>
          </w:p>
        </w:tc>
      </w:tr>
      <w:tr>
        <w:trPr>
          <w:trHeight w:val="2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Югорск-Советский-Верхнеказымский-Надым до границы ХМАО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0км-710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елоярский, МКУ «ЕДДС Белояр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пункт обогрева (быстровозводимое помещение на базе пневмокаркасного 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ю до 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ддува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ор перепада давления 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о-вентиляционный агрегат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сеть с освещением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агрегат дизельный –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а с чаем, сухой паек из расчета на 3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еревозки используется автомобиль Газель с прицепом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«Югра» (Таежный – Советский – Ханты-Мансий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иЧС администрации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ов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Пионерии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новацкий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(34675) 3-27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0282519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ДС Советского района 8 (34675) 7-59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veco Da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плекта теплой оде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плых одея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на 5,5 литров кипя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личной гигие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дноразовой посуды, чай, сахар, сухой паек, мясные консервы, питьевая вода из расчета на 20 человек, 1 огнетушитель, 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«Югра» (Таежный – Советский – Ханты-Мансий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ове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иЧС администрации Сов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овет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Пионерии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новацкий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(34675) 3-27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0282519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ДС Советского района 8 (34675) 7-59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вах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базе «Ур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плекта теплой оде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плых одея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на 5,5 литров кипя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личной гиги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одноразовой посуды, чай, сахар, сухой паек, мясные консервы, питьевая вода из расчета на 20 человек, 1 огнетушитель, ап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 Р-404 Ханты-Мансийск – Тюме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Юг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Иртыш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МО Ханты-Манси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СО (г.Ханты-Мансий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/прицеп – 3/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анипулятором – 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ЭКОЛ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1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2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4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/дорога "ЮГ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от автомобильной дороги "Югра" до границы Тюменской области через Урай, Междуречен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О (Кондин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Егерь»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/прицеп –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«БОБР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 дороги в границах МО Берез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О (Березов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Егерь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ЭКОЛ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4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4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орога «Югра» в границах МО Октябрь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О (Октябрь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нипулятором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ЭКОЛ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Р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 Р-404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Сев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ницах МО Сургут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О (Сургут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Егерь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 кунгом (автобус)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нипулятором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ЭКОЛ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1;</w:t>
            </w:r>
          </w:p>
          <w:p>
            <w:pPr>
              <w:pStyle w:val="Normal"/>
              <w:spacing w:before="0" w:after="0"/>
              <w:ind w:left="33" w:right="-10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2;</w:t>
            </w:r>
          </w:p>
          <w:p>
            <w:pPr>
              <w:pStyle w:val="Normal"/>
              <w:spacing w:before="0" w:after="0"/>
              <w:ind w:left="33" w:right="-108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дорога «Югра» в границах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Варт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СО (Нижневартовс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дежурной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-диспетчерская служ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«Центроспас-Юг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(3467) 33-6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Егерь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/прицеп – 1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анипулятором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ЭКОЛ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«БОБР» -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- 3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- 6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чайник-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укладка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 теплой одежды - 5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е одеяло - 10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 - 1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ушка - 2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розеточный удлинитель -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 -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к развертыва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5:00Z</dcterms:created>
  <dc:creator>gu96</dc:creator>
  <dc:description/>
  <cp:keywords/>
  <dc:language>en-US</dc:language>
  <cp:lastModifiedBy>gu96</cp:lastModifiedBy>
  <cp:lastPrinted>2015-10-28T09:55:00Z</cp:lastPrinted>
  <dcterms:modified xsi:type="dcterms:W3CDTF">2016-10-26T05:13:00Z</dcterms:modified>
  <cp:revision>71</cp:revision>
  <dc:subject/>
  <dc:title/>
</cp:coreProperties>
</file>