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3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86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выполнение работ по содержанию внутрипоселковых и подъездных дорог в населенных пунктах Нижневартовского района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Разместить муниципальный заказ на выполнение работ по содержанию внутрипоселковых и подъездных дорог в населенных пунктах Нижневартовского района способом открытого аукци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контракта включает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держание внутрипоселковых и подъездных дорог в пгт. Новоаганске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внутрипоселковых и подъездных дорог в пгт. Излучинске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внутрипоселковых и подъездных дорог в с. Варьеган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внутрипоселковых и подъездных дорог в п. Ваховске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внутрипоселковых и подъездных дорог в с. Покур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держание внутрипоселковых и подъездных дорог в п. Агане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держание внутрипоселковых и подъездных дорог в с. Большетархово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ржание внутрипоселковых дорог в с. Ларьяк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одержание внутрипоселковых дорог в п. Зайцева Речка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держание внутрипоселковых дорог в д. Вате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ржание внутрипоселковых дорог в д. Соснино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одержание внутрипоселковых дорог в с. Былино Нижневартовского район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13. Содержание внутрипоселковых дорог в д. Вампугол Нижневартовского рай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му отделу комитета экономики администрации Нижневартовского района (Л.В. Жуковская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с победителями открытого аукциона на выполнение работ по содержанию внутрипоселковых и подъездных дорог в населенных пунктах Нижневартовского района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9:00Z</dcterms:created>
  <dc:creator>vinokyrovaOa</dc:creator>
  <dc:description/>
  <cp:keywords/>
  <dc:language>en-US</dc:language>
  <cp:lastModifiedBy> </cp:lastModifiedBy>
  <cp:lastPrinted>2010-10-08T14:05:00Z</cp:lastPrinted>
  <dcterms:modified xsi:type="dcterms:W3CDTF">2010-10-14T07:56:00Z</dcterms:modified>
  <cp:revision>4</cp:revision>
  <dc:subject/>
  <dc:title>Ханты-Мансийский автономный округ - Югра</dc:title>
</cp:coreProperties>
</file>