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954" w:leader="none"/>
        </w:tabs>
        <w:ind w:left="6096" w:hanging="0"/>
        <w:rPr>
          <w:szCs w:val="28"/>
        </w:rPr>
      </w:pPr>
      <w:r>
        <w:rPr>
          <w:b/>
          <w:szCs w:val="28"/>
        </w:rPr>
        <w:t>У Т В Е Р Ж Д А Ю</w:t>
      </w:r>
      <w:r>
        <w:rPr>
          <w:szCs w:val="28"/>
        </w:rPr>
        <w:t xml:space="preserve">                                                                   Председатель Комиссии по                                                                   обеспечению безопасности                                                                               дорожного движения                                                                   при администрации                                                                   Нижневартовского района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954" w:leader="none"/>
        </w:tabs>
        <w:ind w:left="6096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Х.Ж. Абдуллин                             «____»___________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В Е С Т К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я заседания Комиссии по обеспечению безопасности дорожного движения при администрации Нижневартовского района  № 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ижневартовский район                                                          </w:t>
      </w:r>
      <w:r>
        <w:rPr>
          <w:szCs w:val="28"/>
        </w:rPr>
        <w:t>«08» апреля 2015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3"/>
        <w:gridCol w:w="777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ткрытие заседания. Утверждение повестки дня заседании Комисс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Ханиф Жавитович Абдуллин, председатель Комиссии.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 выполнении решений комиссии</w:t>
            </w:r>
            <w:r>
              <w:rPr>
                <w:b/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Юсупович Хабибулин, зам. председателя Комиссии.</w:t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ходе работ по содержанию автозимников и ледовых переправ на территории Нижневартовск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зенное учреждение «Управление автомобильных дорог» Ханты-Мансийского автономного округа – Югры, филиал в г. Сургут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транспорта и связи администрации рай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- отдел Государственной инспекции безопасности дорожного движения отдела Министерства внутренних дел Российской Федерации по Нижневартовскому району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 планах работы на 2015 год по профилактике детского дорожно-транспортного травматизма на дорогах, находящихся на  территории Нижневартовского райо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и молодежной политики администрации района.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 результатах исполнения в 2014 году мероприятий в рамках окружных и муниципальных программ в сфере повышения безопасности дорожного движения, в том числе по обустройству пешеходных переходов, расположенных на территории Нижневартовского района, а также направление предложений в проекты аналогичных программ на 2015 год.</w:t>
            </w:r>
          </w:p>
        </w:tc>
      </w:tr>
      <w:tr>
        <w:trPr>
          <w:trHeight w:val="55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казенное учреждение «Управление автомобильных дорог» Ханты-Мансийского автономного округа – Югры, филиал в г. Сургут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 транспорта и связи администрации район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и молодежной политики администрации района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ализация п. 6 Постановления Правительства Ханты-Мансийского автономного округа - Югры от 20 октября 2012 года № 396-п (принятие на баланс видеокамер работающих  в автоматическом режиме по фиксации административных правонарушений ПДД и программного обеспечения для фиксации и отправления посредством почты постановлений об административном правонарушении)</w:t>
            </w:r>
          </w:p>
        </w:tc>
      </w:tr>
      <w:tr>
        <w:trPr>
          <w:trHeight w:val="55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тдел по жилищным вопросам и муниципальной собственности администрации района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ное.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иссии по обеспечению БДД </w:t>
      </w:r>
    </w:p>
    <w:p>
      <w:pPr>
        <w:pStyle w:val="Normal"/>
        <w:jc w:val="both"/>
        <w:rPr/>
      </w:pPr>
      <w:r>
        <w:rPr>
          <w:szCs w:val="28"/>
        </w:rPr>
        <w:t xml:space="preserve">при администрации Нижневартовского района                             Е.Ю. Хабибулин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56:00Z</dcterms:created>
  <dc:creator>Mandarin 'n' DJin</dc:creator>
  <dc:description/>
  <cp:keywords/>
  <dc:language>en-US</dc:language>
  <cp:lastModifiedBy>Абашкина Ольга Владимировна</cp:lastModifiedBy>
  <cp:lastPrinted>2015-03-19T15:03:00Z</cp:lastPrinted>
  <dcterms:modified xsi:type="dcterms:W3CDTF">2015-10-23T12:20:00Z</dcterms:modified>
  <cp:revision>4</cp:revision>
  <dc:subject/>
  <dc:title>Ханты-Мансийский автономный округ - Югра</dc:title>
</cp:coreProperties>
</file>