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8.08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60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5102" w:hanging="0"/>
        <w:jc w:val="both"/>
        <w:rPr/>
      </w:pPr>
      <w:r>
        <w:rPr/>
        <w:t>О размещении муниципального заказа на выполнение работ по капитальному ремонту объектов Нижневартовского района способом открытого аукцион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по капитальному ремонту объектов Нижневартовского района способом открытого аукциона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контракта включает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полнение работ по капитальному ремонту объекта «Инфекционное отделение в пгт. Новоаганске»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олнение работ по капитальному ремонту объекта «Врачебная амбулатория в с. Варьёган»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правление капитального строительства по застройке Нижневартовского района» (А.Ф. Майданов)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е контракты с победителями открытого аукциона на выполнение работ по капитальному ремонту объектов Нижневартовского района;   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ых контрактов, предусмотренные статьей 18 Федерального закона, для внесения в Реестр муниципальных контрактов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района                                                                                  Т.А. Колокольцева</w:t>
      </w:r>
    </w:p>
    <w:p>
      <w:pPr>
        <w:pStyle w:val="Normal"/>
        <w:ind w:right="485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23:00Z</dcterms:created>
  <dc:creator>vinokyrovaOa</dc:creator>
  <dc:description/>
  <cp:keywords/>
  <dc:language>en-US</dc:language>
  <cp:lastModifiedBy>ZhosAN</cp:lastModifiedBy>
  <cp:lastPrinted>2010-08-20T10:39:00Z</cp:lastPrinted>
  <dcterms:modified xsi:type="dcterms:W3CDTF">2010-08-24T03:23:00Z</dcterms:modified>
  <cp:revision>2</cp:revision>
  <dc:subject/>
  <dc:title>Ханты-Мансийский автономный округ - Югра</dc:title>
</cp:coreProperties>
</file>