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1.05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37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приложение к постановлению администрации района от 26.11.2010 № 1808 «Об утверждении Положения об оплате               и стимулировании труда работников муниципальных учреждений культуры, подведомственных управлению культуры администрации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53 Федерального закона от 06.10.2003 № 131-ФЗ «От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8.10.2010 № 230-п «О переходе государственных учреждений культуры Ханты-Мансийского автономного округа – Югры на новую систему оплаты труда», </w:t>
      </w:r>
      <w:r>
        <w:rPr>
          <w:color w:val="000000"/>
        </w:rPr>
        <w:t>руководствуясь</w:t>
      </w:r>
      <w:r>
        <w:rPr/>
        <w:t xml:space="preserve"> Уставом района: </w:t>
      </w:r>
    </w:p>
    <w:p>
      <w:pPr>
        <w:pStyle w:val="Style29"/>
        <w:tabs>
          <w:tab w:val="clear" w:pos="708"/>
          <w:tab w:val="left" w:pos="-142" w:leader="none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к постановлению администрации района от 26.11.2010 № 1808 «Об утверждении Положения об оплате и стимулировании труда работников муниципальных учреждений культуры, подведомственных управлению культуры администрации района</w:t>
      </w:r>
      <w:r>
        <w:rPr>
          <w:color w:val="FF0000"/>
        </w:rPr>
        <w:t>»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пункте 2.7. раздела </w:t>
      </w:r>
      <w:r>
        <w:rPr>
          <w:lang w:val="en-US"/>
        </w:rPr>
        <w:t>II</w:t>
      </w:r>
      <w:r>
        <w:rPr/>
        <w:t xml:space="preserve"> «Порядок и условия оплаты труда работников, занимающих должности служащих» слова «работникам» исключить.</w:t>
      </w:r>
    </w:p>
    <w:p>
      <w:pPr>
        <w:pStyle w:val="Normal"/>
        <w:ind w:firstLine="709"/>
        <w:jc w:val="both"/>
        <w:rPr/>
      </w:pPr>
      <w:r>
        <w:rPr/>
        <w:t xml:space="preserve">1.2. В раздел IV «Условия оплаты труда руководителя учреждения, его заместителей, художественного руководителя и главного бухгалтера» включить новый пункт 4.4. следующего содержания: </w:t>
      </w:r>
    </w:p>
    <w:p>
      <w:pPr>
        <w:pStyle w:val="Normal"/>
        <w:ind w:firstLine="709"/>
        <w:jc w:val="both"/>
        <w:rPr/>
      </w:pPr>
      <w:r>
        <w:rPr/>
        <w:t>«4.4. Руководителю устанавливается стимулирующая выплата за интенсивность и высокие результаты работы, предусмотренная пунктом 2.7. приложения к постановлению. Размер и порядок выплаты устанавливается в дополнительном соглашении к трудовому договору руководителя.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4.4. раздела IV «Условия оплаты труда руководителя учреждения, его заместителей, художественного руководителя и главного бухгалтера» считать пунктом 4.5. соответственно, дополнив его после слов «Заместителям руководителя, художественному руководителю, главному бухгалтеру учреждения устанавливаются» словами «</w:t>
      </w:r>
      <w:r>
        <w:rPr>
          <w:spacing w:val="-8"/>
        </w:rPr>
        <w:t>стимулирующая выплата за интенсивность и высокие результаты работы</w:t>
      </w:r>
      <w:r>
        <w:rPr/>
        <w:t>, предусмотренные пунктом 2.7. приложения к постановлению», далее по текс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экономике и финансам Т.А.Колокольце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2:00Z</dcterms:created>
  <dc:creator>vinokyrovaOa</dc:creator>
  <dc:description/>
  <cp:keywords/>
  <dc:language>en-US</dc:language>
  <cp:lastModifiedBy> </cp:lastModifiedBy>
  <cp:lastPrinted>2011-05-10T16:00:00Z</cp:lastPrinted>
  <dcterms:modified xsi:type="dcterms:W3CDTF">2011-05-13T03:11:00Z</dcterms:modified>
  <cp:revision>6</cp:revision>
  <dc:subject/>
  <dc:title>Ханты-Мансийский автономный округ - Югра</dc:title>
</cp:coreProperties>
</file>