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9" w:hanging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6379" w:hanging="0"/>
        <w:rPr/>
      </w:pPr>
      <w:r>
        <w:rPr>
          <w:bCs/>
          <w:szCs w:val="28"/>
        </w:rPr>
        <w:t xml:space="preserve">к протоколу комиссии по        </w:t>
      </w:r>
    </w:p>
    <w:p>
      <w:pPr>
        <w:pStyle w:val="Normal"/>
        <w:ind w:left="6379" w:hanging="0"/>
        <w:rPr/>
      </w:pPr>
      <w:r>
        <w:rPr>
          <w:bCs/>
          <w:szCs w:val="28"/>
        </w:rPr>
        <w:t xml:space="preserve">обеспечению безопасности </w:t>
      </w:r>
    </w:p>
    <w:p>
      <w:pPr>
        <w:pStyle w:val="Normal"/>
        <w:ind w:left="6379" w:hanging="0"/>
        <w:rPr/>
      </w:pPr>
      <w:r>
        <w:rPr>
          <w:bCs/>
          <w:szCs w:val="28"/>
        </w:rPr>
        <w:t xml:space="preserve">дорожного движения </w:t>
      </w:r>
    </w:p>
    <w:p>
      <w:pPr>
        <w:pStyle w:val="Normal"/>
        <w:ind w:left="6379" w:hanging="0"/>
        <w:rPr>
          <w:bCs/>
          <w:szCs w:val="28"/>
        </w:rPr>
      </w:pPr>
      <w:r>
        <w:rPr>
          <w:bCs/>
          <w:szCs w:val="28"/>
        </w:rPr>
        <w:t xml:space="preserve">при администрации </w:t>
      </w:r>
    </w:p>
    <w:p>
      <w:pPr>
        <w:pStyle w:val="Normal"/>
        <w:ind w:left="6379" w:hanging="0"/>
        <w:rPr/>
      </w:pPr>
      <w:r>
        <w:rPr>
          <w:bCs/>
          <w:szCs w:val="28"/>
        </w:rPr>
        <w:t xml:space="preserve">Нижневартовского района </w:t>
      </w:r>
    </w:p>
    <w:p>
      <w:pPr>
        <w:pStyle w:val="Normal"/>
        <w:ind w:left="6379" w:hanging="0"/>
        <w:rPr>
          <w:bCs/>
          <w:szCs w:val="28"/>
          <w:u w:val="single"/>
        </w:rPr>
      </w:pPr>
      <w:r>
        <w:rPr>
          <w:bCs/>
          <w:szCs w:val="28"/>
        </w:rPr>
        <w:t xml:space="preserve">от  </w:t>
      </w:r>
      <w:r>
        <w:rPr>
          <w:bCs/>
          <w:szCs w:val="28"/>
          <w:u w:val="single"/>
        </w:rPr>
        <w:t>29.12.2016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4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Cs w:val="28"/>
        </w:rPr>
        <w:t>работы комиссии по обеспечению безопасности дорожного движения при администрации Нижневартовского района на 2017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 xml:space="preserve">Для реализации государственной политики по обеспечению безопасности дорожного движения на территории Нижневартовского района в 2017 году на заседаниях комиссии по обеспечению БДД при администрации Нижневартовского района необходимо рассмотреть следующие вопросы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8"/>
        <w:gridCol w:w="7197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А Р Т</w:t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 ходе работ по содержанию автозимников и ледовых переправ на территории Нижневартовского района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Нижневартовского района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Государственной инспекции безопасности дорожного движения отдела Министерства внутренних дел Российской Федерации по Нижневартовскому район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филиал №1 </w:t>
            </w:r>
            <w:r>
              <w:rPr>
                <w:szCs w:val="28"/>
              </w:rPr>
              <w:t xml:space="preserve">акционерного общества государственной компании </w:t>
            </w:r>
            <w:r>
              <w:rPr/>
              <w:t>Ханты</w:t>
            </w:r>
            <w:r>
              <w:rPr>
                <w:b/>
              </w:rPr>
              <w:t>-</w:t>
            </w:r>
            <w:r>
              <w:rPr/>
              <w:t>Мансийского автономного округа – Югры «Северавтодор».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ах работы на 2017 год по профилактике детского дорожно-транспортного травматизма на дорогах, находящихся на  территории Нижневартовского район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управление образования и молодежной политики администрации Нижневартовского район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</w:t>
            </w:r>
            <w:r>
              <w:rPr/>
              <w:t xml:space="preserve"> </w:t>
            </w:r>
            <w:r>
              <w:rPr>
                <w:szCs w:val="28"/>
              </w:rPr>
              <w:t>межмуниципального отдела Министерства внутренних дел России «Нижневартовский»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И Ю Н Ь</w:t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работе дорожных предприятий, осуществляющих содержание автомобильных дорог в зимний период на территории Нижневартовского района (подведение итогов зимнего периода 2016-2017гг)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Нижневартовского района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</w:t>
            </w:r>
            <w:r>
              <w:rPr/>
              <w:t xml:space="preserve"> </w:t>
            </w:r>
            <w:r>
              <w:rPr>
                <w:szCs w:val="28"/>
              </w:rPr>
              <w:t>межмуниципального отдела Министерства внутренних дел России «Нижневартовский»</w:t>
            </w:r>
            <w:r>
              <w:rPr/>
              <w:t>.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Подготовка к летнему содержанию и ремонту автомобильных дорог и мостов на территории Нижневартовского района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района Нижневартовского отдел.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С Е Н Т Я Б Р Ь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ходе выполнении работ по летнему содержанию и ремонтов автомобильных дорог и мостов на территории Нижневартовского район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</w:t>
            </w:r>
            <w:r>
              <w:rPr/>
              <w:t xml:space="preserve"> </w:t>
            </w:r>
            <w:r>
              <w:rPr>
                <w:szCs w:val="28"/>
              </w:rPr>
              <w:t>межмуниципального отдела Министерства внутренних дел России «Нижневартовский»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одготовке дорожных служб к эксплуатации дорог общего пользования, муниципальных и ведомственных дорог, находящихся на территории Нижневартовского района в осенне-зимний период 2017-2018 гг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  <w:p>
            <w:pPr>
              <w:pStyle w:val="Normal"/>
              <w:rPr/>
            </w:pPr>
            <w:r>
              <w:rPr/>
              <w:t xml:space="preserve">- филиал №1 </w:t>
            </w:r>
            <w:r>
              <w:rPr>
                <w:szCs w:val="28"/>
              </w:rPr>
              <w:t xml:space="preserve">акционерного общества государственной компании </w:t>
            </w:r>
            <w:r>
              <w:rPr/>
              <w:t>Ханты</w:t>
            </w:r>
            <w:r>
              <w:rPr>
                <w:b/>
              </w:rPr>
              <w:t>-</w:t>
            </w:r>
            <w:r>
              <w:rPr/>
              <w:t>Мансийского автономного округа – Югры «Северавтодор»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детского дорожно-транспортного травматизма и принимаемых мерах по профилактике детского дорожно-транспортного травматизма по итогам работы 6 месяцев 2017 года.</w:t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</w:t>
            </w:r>
            <w:r>
              <w:rPr/>
              <w:t xml:space="preserve"> </w:t>
            </w:r>
            <w:r>
              <w:rPr>
                <w:szCs w:val="28"/>
              </w:rPr>
              <w:t>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- управление образования и молодежной политики администрации Нижневартовского района.</w:t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 Е К А Б Р 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 ходе работ по обустройству автозимников и ледовых переправ на территории Нижневартовского района в 2017 – 2018 гг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филиал №1 государственного предприятия Ханты-Мансийского автономного округа – Югры «Северавтодор»</w:t>
            </w:r>
            <w:r>
              <w:rPr/>
              <w:t>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Нижневартовского района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аварийности на территории Нижневартовского района и принимаемых мерах по стабилизации дорожно-транспортной дисциплины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</w:t>
            </w:r>
            <w:r>
              <w:rPr/>
              <w:t xml:space="preserve"> </w:t>
            </w:r>
            <w:r>
              <w:rPr>
                <w:szCs w:val="28"/>
              </w:rPr>
              <w:t>межмуниципального отдела Министерства внутренних дел России «Нижневартовский»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б обеспечении безопасности дорожного движения на пассажирском автомобильном транспорте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ерриториального отделения государственного автодорожного надзора по Ханты-Мансийскому автономному округу – Югре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, находящихся на  территории Нижневартовского района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образования и молодежной политики администрации Нижневартовского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 плане работы комиссии по обеспечению безопасности дорожного движения при администрации Нижневартовского района на 2018 год.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ветственный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3:00Z</dcterms:created>
  <dc:creator>Mandarin 'n' DJin</dc:creator>
  <dc:description/>
  <cp:keywords/>
  <dc:language>en-US</dc:language>
  <cp:lastModifiedBy>Абашкина Ольга Владимировна</cp:lastModifiedBy>
  <cp:lastPrinted>2015-12-29T18:07:00Z</cp:lastPrinted>
  <dcterms:modified xsi:type="dcterms:W3CDTF">2017-01-26T10:45:00Z</dcterms:modified>
  <cp:revision>7</cp:revision>
  <dc:subject/>
  <dc:title>Ханты-Мансийский автономный округ - Югра</dc:title>
</cp:coreProperties>
</file>