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551305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4.08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5.7pt;mso-wrap-distance-left:9pt;mso-wrap-distance-right:0pt;mso-wrap-distance-top:0pt;mso-wrap-distance-bottom:0pt;margin-top:-2.9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Администрация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4.08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4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72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28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right="5243" w:hanging="0"/>
        <w:jc w:val="both"/>
        <w:rPr/>
      </w:pPr>
      <w:r>
        <w:rPr/>
        <w:t xml:space="preserve">О приостановлении деятельности муниципального бюджетного образовательного учреждения «Ларьякская общеобразовательная средняя школа» </w:t>
      </w:r>
    </w:p>
    <w:p>
      <w:pPr>
        <w:pStyle w:val="28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8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11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, служебной записки  директора  муниципального бюджетного образовательного учреждения «Ларьякская общеобразовательная средняя школа» Т.П. Решетниковой, в связи с осуществлением капитального ремонта автоматической пожарной сигнализ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иректору муниципального бюджетного образовательного учреждения «Ларьякская общеобразовательная средняя школа» Т.П. Решетниковой:</w:t>
      </w:r>
    </w:p>
    <w:p>
      <w:pPr>
        <w:pStyle w:val="Normal"/>
        <w:ind w:firstLine="709"/>
        <w:jc w:val="both"/>
        <w:rPr/>
      </w:pPr>
      <w:r>
        <w:rPr/>
        <w:t>приостановить деятельность муниципального бюджетного образовательного учреждения «Ларьякская общеобразовательная средняя школа» с 20.06.  по 24.07.2011;</w:t>
      </w:r>
    </w:p>
    <w:p>
      <w:pPr>
        <w:pStyle w:val="Normal"/>
        <w:ind w:firstLine="709"/>
        <w:jc w:val="both"/>
        <w:rPr/>
      </w:pPr>
      <w:r>
        <w:rPr/>
        <w:t>назначить ответственных за обеспечение пожарной безопасности и сохранность имущества на период приостановления деятельности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производить оплату труда работникам учреждения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извести ремонт автоматической пожарной сигн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, что ответственность за жизнь и здоровье детей в период непосещения муниципального бюджетного образовательного учреждения «Ларьякская общеобразовательная средняя школа» несут их родители (законные предста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28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6:00Z</dcterms:created>
  <dc:creator>vinokyrovaOa</dc:creator>
  <dc:description/>
  <cp:keywords/>
  <dc:language>en-US</dc:language>
  <cp:lastModifiedBy> </cp:lastModifiedBy>
  <cp:lastPrinted>2011-06-14T11:29:00Z</cp:lastPrinted>
  <dcterms:modified xsi:type="dcterms:W3CDTF">2011-06-16T03:35:00Z</dcterms:modified>
  <cp:revision>5</cp:revision>
  <dc:subject/>
  <dc:title>Ханты-Мансийский автономный округ - Югра</dc:title>
</cp:coreProperties>
</file>