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Times New Roman" w:ascii="Times New Roman" w:hAnsi="Times New Roman"/>
          <w:sz w:val="24"/>
          <w:szCs w:val="24"/>
          <w:lang w:val="en-US" w:eastAsia="en-US"/>
        </w:rPr>
        <w:drawing>
          <wp:inline distT="0" distB="0" distL="0" distR="0">
            <wp:extent cx="54292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42925"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6362700" cy="9677400"/>
                <wp:effectExtent l="0" t="0" r="0" b="0"/>
                <wp:wrapNone/>
                <wp:docPr id="2" name="Frame1"/>
                <a:graphic xmlns:a="http://schemas.openxmlformats.org/drawingml/2006/main">
                  <a:graphicData uri="http://schemas.microsoft.com/office/word/2010/wordprocessingShape">
                    <wps:wsp>
                      <wps:cNvSpPr txBox="1"/>
                      <wps:spPr>
                        <a:xfrm>
                          <a:off x="0" y="0"/>
                          <a:ext cx="6362700" cy="9677400"/>
                        </a:xfrm>
                        <a:prstGeom prst="rect"/>
                        <a:solidFill>
                          <a:srgbClr val="FFFFFF"/>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647065" cy="845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2" t="-24" r="-32" b="-24"/>
                                          <a:stretch>
                                            <a:fillRect/>
                                          </a:stretch>
                                        </pic:blipFill>
                                        <pic:spPr bwMode="auto">
                                          <a:xfrm>
                                            <a:off x="0" y="0"/>
                                            <a:ext cx="647065" cy="845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ппарат Антитеррористической комисс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анты-Мансийского автономного округа - Югр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aps/>
                                <w:spacing w:val="4"/>
                                <w:sz w:val="36"/>
                                <w:szCs w:val="36"/>
                              </w:rPr>
                            </w:pPr>
                            <w:r>
                              <w:rPr>
                                <w:rFonts w:cs="Times New Roman" w:ascii="Times New Roman" w:hAnsi="Times New Roman"/>
                                <w:b/>
                                <w:caps/>
                                <w:spacing w:val="4"/>
                                <w:sz w:val="36"/>
                                <w:szCs w:val="36"/>
                              </w:rPr>
                              <w:t>Методические рекомендации</w:t>
                            </w:r>
                          </w:p>
                          <w:p>
                            <w:pPr>
                              <w:pStyle w:val="Normal"/>
                              <w:shd w:fill="FFFFFF" w:val="clear"/>
                              <w:spacing w:lineRule="auto" w:line="240" w:before="0" w:after="0"/>
                              <w:jc w:val="center"/>
                              <w:rPr>
                                <w:rFonts w:ascii="Times New Roman" w:hAnsi="Times New Roman" w:cs="Times New Roman"/>
                                <w:b/>
                                <w:b/>
                                <w:caps/>
                                <w:spacing w:val="4"/>
                                <w:sz w:val="36"/>
                                <w:szCs w:val="36"/>
                              </w:rPr>
                            </w:pPr>
                            <w:r>
                              <w:rPr>
                                <w:rFonts w:cs="Times New Roman" w:ascii="Times New Roman" w:hAnsi="Times New Roman"/>
                                <w:b/>
                                <w:caps/>
                                <w:spacing w:val="4"/>
                                <w:sz w:val="36"/>
                                <w:szCs w:val="36"/>
                              </w:rPr>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о обучению персонала</w:t>
                            </w:r>
                            <w:r>
                              <w:rPr>
                                <w:rFonts w:cs="Times New Roman" w:ascii="Times New Roman" w:hAnsi="Times New Roman"/>
                                <w:b/>
                                <w:color w:val="000000"/>
                              </w:rPr>
                              <w:t xml:space="preserve"> </w:t>
                            </w:r>
                            <w:r>
                              <w:rPr>
                                <w:rFonts w:cs="Times New Roman" w:ascii="Times New Roman" w:hAnsi="Times New Roman"/>
                                <w:b/>
                                <w:color w:val="000000"/>
                                <w:sz w:val="32"/>
                                <w:szCs w:val="32"/>
                              </w:rPr>
                              <w:t>объектов транспортной</w:t>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инфраструктуры алгоритму действий </w:t>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ри угрозе совершения террористического акта,</w:t>
                            </w:r>
                          </w:p>
                          <w:p>
                            <w:pPr>
                              <w:pStyle w:val="Heading2"/>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а также повышению бдительности персонала и лиц, </w:t>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 xml:space="preserve">находящихся на объектах транспортной инфраструктуры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spacing w:lineRule="auto" w:line="240" w:before="0" w:after="0"/>
                              <w:jc w:val="center"/>
                              <w:rPr>
                                <w:rFonts w:ascii="Times New Roman" w:hAnsi="Times New Roman" w:cs="Times New Roman"/>
                                <w:b/>
                                <w:b/>
                                <w:i/>
                                <w:i/>
                                <w:color w:val="000000"/>
                                <w:spacing w:val="5"/>
                                <w:sz w:val="28"/>
                                <w:szCs w:val="28"/>
                                <w:lang w:val="en-US"/>
                              </w:rPr>
                            </w:pPr>
                            <w:r>
                              <w:rPr>
                                <w:rFonts w:cs="Times New Roman" w:ascii="Times New Roman" w:hAnsi="Times New Roman"/>
                                <w:b/>
                                <w:i/>
                                <w:color w:val="000000"/>
                                <w:spacing w:val="5"/>
                                <w:sz w:val="28"/>
                                <w:szCs w:val="28"/>
                                <w:lang w:val="en-US"/>
                              </w:rPr>
                            </w:r>
                          </w:p>
                          <w:p>
                            <w:pPr>
                              <w:pStyle w:val="Normal"/>
                              <w:shd w:fill="FFFFFF" w:val="clear"/>
                              <w:jc w:val="center"/>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Ханты-Мансий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62pt;mso-wrap-distance-left:9.05pt;mso-wrap-distance-right:9.05pt;mso-wrap-distance-top:0pt;mso-wrap-distance-bottom:0pt;margin-top:-3pt;mso-position-vertical-relative:text;margin-left:-3pt;mso-position-horizontal-relative:text">
                <v:textbox>
                  <w:txbxContent>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647065" cy="8451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2" t="-24" r="-32" b="-24"/>
                                    <a:stretch>
                                      <a:fillRect/>
                                    </a:stretch>
                                  </pic:blipFill>
                                  <pic:spPr bwMode="auto">
                                    <a:xfrm>
                                      <a:off x="0" y="0"/>
                                      <a:ext cx="647065" cy="845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ппарат Антитеррористической комисс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анты-Мансийского автономного округа - Югр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aps/>
                          <w:spacing w:val="4"/>
                          <w:sz w:val="36"/>
                          <w:szCs w:val="36"/>
                        </w:rPr>
                      </w:pPr>
                      <w:r>
                        <w:rPr>
                          <w:rFonts w:cs="Times New Roman" w:ascii="Times New Roman" w:hAnsi="Times New Roman"/>
                          <w:b/>
                          <w:caps/>
                          <w:spacing w:val="4"/>
                          <w:sz w:val="36"/>
                          <w:szCs w:val="36"/>
                        </w:rPr>
                        <w:t>Методические рекомендации</w:t>
                      </w:r>
                    </w:p>
                    <w:p>
                      <w:pPr>
                        <w:pStyle w:val="Normal"/>
                        <w:shd w:fill="FFFFFF" w:val="clear"/>
                        <w:spacing w:lineRule="auto" w:line="240" w:before="0" w:after="0"/>
                        <w:jc w:val="center"/>
                        <w:rPr>
                          <w:rFonts w:ascii="Times New Roman" w:hAnsi="Times New Roman" w:cs="Times New Roman"/>
                          <w:b/>
                          <w:b/>
                          <w:caps/>
                          <w:spacing w:val="4"/>
                          <w:sz w:val="36"/>
                          <w:szCs w:val="36"/>
                        </w:rPr>
                      </w:pPr>
                      <w:r>
                        <w:rPr>
                          <w:rFonts w:cs="Times New Roman" w:ascii="Times New Roman" w:hAnsi="Times New Roman"/>
                          <w:b/>
                          <w:caps/>
                          <w:spacing w:val="4"/>
                          <w:sz w:val="36"/>
                          <w:szCs w:val="36"/>
                        </w:rPr>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о обучению персонала</w:t>
                      </w:r>
                      <w:r>
                        <w:rPr>
                          <w:rFonts w:cs="Times New Roman" w:ascii="Times New Roman" w:hAnsi="Times New Roman"/>
                          <w:b/>
                          <w:color w:val="000000"/>
                        </w:rPr>
                        <w:t xml:space="preserve"> </w:t>
                      </w:r>
                      <w:r>
                        <w:rPr>
                          <w:rFonts w:cs="Times New Roman" w:ascii="Times New Roman" w:hAnsi="Times New Roman"/>
                          <w:b/>
                          <w:color w:val="000000"/>
                          <w:sz w:val="32"/>
                          <w:szCs w:val="32"/>
                        </w:rPr>
                        <w:t>объектов транспортной</w:t>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инфраструктуры алгоритму действий </w:t>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ри угрозе совершения террористического акта,</w:t>
                      </w:r>
                    </w:p>
                    <w:p>
                      <w:pPr>
                        <w:pStyle w:val="Heading2"/>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а также повышению бдительности персонала и лиц, </w:t>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 xml:space="preserve">находящихся на объектах транспортной инфраструктуры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spacing w:lineRule="auto" w:line="240" w:before="0" w:after="0"/>
                        <w:jc w:val="center"/>
                        <w:rPr>
                          <w:rFonts w:ascii="Times New Roman" w:hAnsi="Times New Roman" w:cs="Times New Roman"/>
                          <w:b/>
                          <w:b/>
                          <w:i/>
                          <w:i/>
                          <w:color w:val="000000"/>
                          <w:spacing w:val="5"/>
                          <w:sz w:val="28"/>
                          <w:szCs w:val="28"/>
                          <w:lang w:val="en-US"/>
                        </w:rPr>
                      </w:pPr>
                      <w:r>
                        <w:rPr>
                          <w:rFonts w:cs="Times New Roman" w:ascii="Times New Roman" w:hAnsi="Times New Roman"/>
                          <w:b/>
                          <w:i/>
                          <w:color w:val="000000"/>
                          <w:spacing w:val="5"/>
                          <w:sz w:val="28"/>
                          <w:szCs w:val="28"/>
                          <w:lang w:val="en-US"/>
                        </w:rPr>
                      </w:r>
                    </w:p>
                    <w:p>
                      <w:pPr>
                        <w:pStyle w:val="Normal"/>
                        <w:shd w:fill="FFFFFF" w:val="clear"/>
                        <w:jc w:val="center"/>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Ханты-Мансий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txbxContent>
                </v:textbox>
                <w10:wrap type="none"/>
              </v:rect>
            </w:pict>
          </mc:Fallback>
        </mc:AlternateContent>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Arial CYR"/>
          <w:b/>
          <w:b/>
          <w:bCs/>
          <w:caps/>
          <w:sz w:val="28"/>
          <w:szCs w:val="28"/>
          <w:lang w:eastAsia="ru-RU"/>
        </w:rPr>
      </w:pPr>
      <w:r>
        <w:rPr>
          <w:rFonts w:eastAsia="Times New Roman" w:cs="Arial CYR" w:ascii="Times New Roman" w:hAnsi="Times New Roman"/>
          <w:b/>
          <w:bCs/>
          <w:caps/>
          <w:sz w:val="28"/>
          <w:szCs w:val="28"/>
          <w:lang w:eastAsia="ru-RU"/>
        </w:rPr>
      </w:r>
    </w:p>
    <w:p>
      <w:pPr>
        <w:pStyle w:val="Normal"/>
        <w:spacing w:lineRule="auto" w:line="240" w:before="0" w:after="0"/>
        <w:ind w:firstLine="72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 xml:space="preserve">Настоящие Методические рекомендации разработаны с учетом требований Федеральных законов от 9 февраля 2007 года № 16-ФЗ «О транспортной безопасности», от 6 марта 2006 года № 35-ФЗ «О противодействии терроризму», во исполнение решения заседания коллегии по безопасности при полномочном представителе Президента Российской Федерации в Уральском федеральном округе </w:t>
      </w:r>
      <w:r>
        <w:rPr>
          <w:rFonts w:eastAsia="Times New Roman" w:cs="Times New Roman" w:ascii="Times New Roman" w:hAnsi="Times New Roman"/>
          <w:i/>
          <w:sz w:val="28"/>
          <w:szCs w:val="28"/>
          <w:lang w:eastAsia="ru-RU"/>
        </w:rPr>
        <w:t>(протокол от 15.06.2016 №2)</w:t>
      </w:r>
      <w:r>
        <w:rPr>
          <w:rFonts w:eastAsia="Times New Roman" w:cs="Times New Roman" w:ascii="Times New Roman" w:hAnsi="Times New Roman"/>
          <w:sz w:val="28"/>
          <w:szCs w:val="28"/>
          <w:lang w:eastAsia="ru-RU"/>
        </w:rPr>
        <w:t>.</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 xml:space="preserve">Методические рекомендации по обучению персонала объектов транспортной инфраструктуры алгоритму действий при угрозе совершения террористического акта, а также повышению бдительности персонала и лиц, находящихся на объектах транспортной инфраструктуры утверждены совместным решением Антитеррористической комиссии и Оперативного штаба в Ханты-Мансийском автономном округе – Югре </w:t>
      </w:r>
      <w:r>
        <w:rPr>
          <w:rFonts w:eastAsia="Times New Roman" w:cs="Times New Roman" w:ascii="Times New Roman" w:hAnsi="Times New Roman"/>
          <w:i/>
          <w:sz w:val="28"/>
          <w:szCs w:val="28"/>
          <w:lang w:eastAsia="ru-RU"/>
        </w:rPr>
        <w:t>(протокол от 26.07.2016 № 73/50дсп)</w:t>
      </w:r>
      <w:r>
        <w:rPr>
          <w:rFonts w:eastAsia="Times New Roman" w:cs="Times New Roman" w:ascii="Times New Roman" w:hAnsi="Times New Roman"/>
          <w:sz w:val="28"/>
          <w:szCs w:val="28"/>
          <w:lang w:eastAsia="ru-RU"/>
        </w:rPr>
        <w:t xml:space="preserve"> и предназначены для руководителей, ответственных должностных лиц и персонала объектов транспортной инфраструктуры, осуществляющих свою деятельность на территории Ханты-Мансийского автономного округа – Югры, не зависимо от их организационно-правовой формы собственности, а также лиц, находящихся на таких объектах.</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данных Методических рекомендаций является доведение до целевой аудитории краткого руководства по действиям при возникновении чрезвычайных ситуаций террористического характе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арат АТК автономного округ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hd w:fill="FFFFFF" w:val="clear"/>
        <w:spacing w:lineRule="auto" w:line="240" w:before="0" w:after="0"/>
        <w:ind w:right="7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33" w:type="dxa"/>
        <w:jc w:val="center"/>
        <w:tblInd w:w="0" w:type="dxa"/>
        <w:tblLayout w:type="fixed"/>
        <w:tblCellMar>
          <w:top w:w="0" w:type="dxa"/>
          <w:left w:w="108" w:type="dxa"/>
          <w:bottom w:w="0" w:type="dxa"/>
          <w:right w:w="108" w:type="dxa"/>
        </w:tblCellMar>
      </w:tblPr>
      <w:tblGrid>
        <w:gridCol w:w="756"/>
        <w:gridCol w:w="8363"/>
        <w:gridCol w:w="814"/>
      </w:tblGrid>
      <w:tr>
        <w:trPr>
          <w:trHeight w:val="454" w:hRule="atLeast"/>
        </w:trPr>
        <w:tc>
          <w:tcPr>
            <w:tcW w:w="7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1"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уководящего состава, сотрудников службы безопасности и персонала действиям в чрезвычайных ситуациях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ределения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е признаки террориста – смертника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6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зрывные устройства, используемые террористами, способы их доставки к месту проведения теракта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одготовки терактов на объектах транспортной инфраструктуры…...</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6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комендации по действиям при обнаружении подозрительного предмета на объекте или вблизи него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действиям при поступлении угрозы по телефону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действиям при поступлении письменной угрозы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действиям в условиях </w:t>
            </w:r>
            <w:r>
              <w:rPr>
                <w:rFonts w:eastAsia="Times New Roman" w:cs="Times New Roman" w:ascii="Times New Roman" w:hAnsi="Times New Roman"/>
                <w:bCs/>
                <w:sz w:val="24"/>
                <w:szCs w:val="24"/>
                <w:lang w:eastAsia="ru-RU"/>
              </w:rPr>
              <w:t>совершения террористического акта…</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54" w:hRule="atLeast"/>
        </w:trPr>
        <w:tc>
          <w:tcPr>
            <w:tcW w:w="7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лицам, находящимся на объектах транспортной инфраструктуры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54" w:hRule="atLeast"/>
        </w:trPr>
        <w:tc>
          <w:tcPr>
            <w:tcW w:w="7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454" w:hRule="atLeast"/>
        </w:trPr>
        <w:tc>
          <w:tcPr>
            <w:tcW w:w="7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vAlign w:val="center"/>
          </w:tcPr>
          <w:p>
            <w:pPr>
              <w:pStyle w:val="Normal"/>
              <w:spacing w:lineRule="auto" w:line="240" w:before="0" w:after="0"/>
              <w:rPr/>
            </w:pPr>
            <w:r>
              <w:rPr>
                <w:rFonts w:eastAsia="Times New Roman" w:cs="Times New Roman" w:ascii="Times New Roman" w:hAnsi="Times New Roman"/>
                <w:sz w:val="24"/>
                <w:szCs w:val="24"/>
                <w:highlight w:val="white"/>
                <w:lang w:eastAsia="ru-RU"/>
              </w:rPr>
              <w:t>Приложение 2</w:t>
            </w:r>
            <w:r>
              <w:rPr>
                <w:rFonts w:eastAsia="Times New Roman" w:cs="Times New Roman" w:ascii="Times New Roman" w:hAnsi="Times New Roman"/>
                <w:sz w:val="24"/>
                <w:szCs w:val="24"/>
                <w:lang w:eastAsia="ru-RU"/>
              </w:rPr>
              <w:t xml:space="preserve">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54" w:hRule="atLeast"/>
        </w:trPr>
        <w:tc>
          <w:tcPr>
            <w:tcW w:w="7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120" w:after="12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транспортного комплекса на современном этапе развития общества в целом безмерно высока. Являясь чуть ли не стержневым компонентом, транспорт активно влияет на состояние экономической, политической, оборонной и других составляющих безопасности Российской Федерации. От обеспечения транспортной безопасности существенным образом зависит национальная безопасность Российской Федерации, и в ходе технического прогресса эта зависимость возраста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лу своей чрезвычайной опасности терроризм превратился сегодня в одну из первоочередных проблем человеческого общества. Захват заложников или взрыв с большим числом пострадавших перестали быть исключительными событ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я во внимание важное экономическое значение транспортной составляющей, а также учитывая резкую активизацию террористических угроз, становится понятным, почему органами государственной власти особое значение уделяется именно </w:t>
      </w:r>
      <w:r>
        <w:rPr>
          <w:rFonts w:eastAsia="Times New Roman" w:cs="Times New Roman" w:ascii="Times New Roman" w:hAnsi="Times New Roman"/>
          <w:bCs/>
          <w:sz w:val="28"/>
          <w:szCs w:val="28"/>
          <w:lang w:eastAsia="ru-RU"/>
        </w:rPr>
        <w:t>вопросам о</w:t>
      </w:r>
      <w:r>
        <w:rPr>
          <w:rFonts w:eastAsia="Times New Roman" w:cs="Times New Roman" w:ascii="Times New Roman" w:hAnsi="Times New Roman"/>
          <w:sz w:val="28"/>
          <w:szCs w:val="28"/>
        </w:rPr>
        <w:t>беспечения антитеррористической защищенности объектов транспортной инфраструктуры.</w:t>
      </w:r>
    </w:p>
    <w:p>
      <w:pPr>
        <w:pStyle w:val="Normal"/>
        <w:autoSpaceDE w:val="false"/>
        <w:spacing w:lineRule="auto" w:line="240" w:before="0" w:after="0"/>
        <w:ind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оссийская Федерация, как страна огромных территорий, испытывает объективную потребность в государственном интересе к эффективному функционированию транспортной системы. Транспортный комплекс России выступает одним из стратегических сегментов национальной экономики, выполняет широкий круг задач социально-экономического, промышленного, оборонного характера.</w:t>
      </w:r>
    </w:p>
    <w:p>
      <w:pPr>
        <w:pStyle w:val="Normal"/>
        <w:autoSpaceDE w:val="false"/>
        <w:spacing w:lineRule="auto" w:line="240" w:before="0" w:after="0"/>
        <w:ind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Очевидно, что транспорт является важной "артерией" в сложном государственном организме, в результате его функционирования становится возможным ежедневное перемещение огромных потоков людей и материальных ценностей.</w:t>
      </w:r>
    </w:p>
    <w:p>
      <w:pPr>
        <w:pStyle w:val="Normal"/>
        <w:autoSpaceDE w:val="false"/>
        <w:spacing w:lineRule="auto" w:line="240" w:before="0" w:after="0"/>
        <w:ind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Являясь стратегически важным объектом государственного значения, транспортная система России неоднократно потенциально и реально становилась местом совершения преступлений с наибольшей общественной опасностью. Еще свежи в памяти людей трагические события подрыва поезда "Невский экспресс" (27 ноября 2009 года), двойной террористический акт в Московском метрополитене (29 марта 2010 года), теракт в аэропорту Домодедово (24 января 2011 года) и три теракта на объектах транспортной инфраструктуры в г. Волгограде в 2013 год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этому, сегодня резко возрастает необходимость бдительного отношения к окружающим, которое должен проявлять каждый из нас. Непозволительная беспечность может обернуться страшной трагедией, в связи с чем, нашей задачей является обучение граждан быть осторожными и бдительными, обеспечение их тем набором знаний, которые помогут предупредить и предотвратить преступные замыслы деструктивных элементов, посягающих на общественную безопасность.</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РУКОВОДЯЩЕГО СОСТАВА, СОТРУДНИКОВ СЛУЖБЫ БЕЗОПАСНОСТИ И ПЕРСОНАЛА ДЕЙСТВИЯМ В ЧРЕЗВЫЧАЙНЫХ СИТУАЦИЯХ</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антитеррористического обучения являются лекции и семинары, индивидуальная подготовка и общие антитеррористические тренировки персон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активно привлекать персонал объектов в ходе проводимых правоохранительными органами антитеррористических учений, что позволит 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основных условий эффективности разрабатываемых мероприятий — поддержание системы антитеррористической защиты в постоянной готовности. Систематически следует проводить вводный инструктаж при приеме сотрудника на работу, повышении по службе, плановые занятия по подразделениям, внутренние тренировки для всего персонал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ального анализа и конкретизации процесса обучения целесообразно выделять основные ситуации требующие знания определенного алгоритма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ризнаков угрозы совершения террористическ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аружение персоналом объекта предмета с явными признаками взрывного устройства или иного взрывоопасного предм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руководителем или служащими объекта конкретных угроз террористического характера по телефону, в виде анонимных писем или по иным средствам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террористической акции путем захвата и удержания заложников на территории или в помещениях объекта, а также непосредственно в транспортном средстве, взаимодействие с правоохранительными органами и другими ведомствами и организациями, прибывшими на объект по факту происшествия террористической или диверсионной окра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террористической акции (или диверсии) способом взрыва, повлекшей за собой человеческие жертвы, уничтожение и повреждение материальных ценностей, панику, серьезные убытки в бизнесе, длительное отключение электроэнергии, тепла, газ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ОПРЕДЕ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настоящих методических рекомендаций и правильного понимания изложенного материала ниже приведены основные, используемые определения, изложенные в Федеральном законе «О противодействии терроризму» (от 06.03.2006 №35-ФЗ).</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Терроризм»</w:t>
      </w:r>
      <w:r>
        <w:rPr>
          <w:rFonts w:eastAsia="Times New Roman" w:cs="Times New Roman" w:ascii="Times New Roman" w:hAnsi="Times New Roman"/>
          <w:bCs/>
          <w:sz w:val="28"/>
          <w:szCs w:val="28"/>
          <w:lang w:eastAsia="ru-RU"/>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Террористическая деятельность»</w:t>
      </w:r>
      <w:r>
        <w:rPr>
          <w:rFonts w:eastAsia="Times New Roman" w:cs="Times New Roman" w:ascii="Times New Roman" w:hAnsi="Times New Roman"/>
          <w:bCs/>
          <w:sz w:val="28"/>
          <w:szCs w:val="28"/>
          <w:lang w:eastAsia="ru-RU"/>
        </w:rPr>
        <w:t xml:space="preserve"> - деятельность, включающая в себя организацию, планирование, подготовку, финансирование и реализацию террористического акта.</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Террористический акт»</w:t>
      </w:r>
      <w:r>
        <w:rPr>
          <w:rFonts w:eastAsia="Times New Roman" w:cs="Times New Roman" w:ascii="Times New Roman" w:hAnsi="Times New Roman"/>
          <w:bCs/>
          <w:sz w:val="28"/>
          <w:szCs w:val="28"/>
          <w:lang w:eastAsia="ru-RU"/>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Противодействие терроризму»</w:t>
      </w:r>
      <w:r>
        <w:rPr>
          <w:rFonts w:eastAsia="Times New Roman" w:cs="Times New Roman" w:ascii="Times New Roman" w:hAnsi="Times New Roman"/>
          <w:bCs/>
          <w:sz w:val="28"/>
          <w:szCs w:val="28"/>
          <w:lang w:eastAsia="ru-RU"/>
        </w:rPr>
        <w:t xml:space="preserve">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Антитеррористическая защищенность объекта (территории)»</w:t>
      </w:r>
      <w:r>
        <w:rPr>
          <w:rFonts w:eastAsia="Times New Roman" w:cs="Times New Roman" w:ascii="Times New Roman" w:hAnsi="Times New Roman"/>
          <w:bCs/>
          <w:sz w:val="28"/>
          <w:szCs w:val="28"/>
          <w:lang w:eastAsia="ru-RU"/>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hd w:fill="FFFFFF" w:val="clear"/>
        <w:spacing w:lineRule="auto" w:line="240" w:before="0" w:after="0"/>
        <w:ind w:left="900" w:right="26"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ДЕНТИФИКАЦИОННЫЕ ПРИЗНАКИ ТЕРРОРИСТА – СМЕРТНИКА</w:t>
      </w:r>
    </w:p>
    <w:p>
      <w:pPr>
        <w:pStyle w:val="Normal"/>
        <w:shd w:fill="FFFFFF" w:val="clear"/>
        <w:spacing w:lineRule="auto" w:line="240" w:before="0" w:after="0"/>
        <w:ind w:right="26"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раскрытием в средствах массовой информации для общего круга лиц сущности терроризма, его истинного лица, мы понимаем, что по сути терроризм это продолжающаяся из глубины веков война между государствами приобретшая всего лишь иные формы. В большинстве случаев террористы это не отдельно взятые лица, а лишь частичка огромного механизма, тем не менее очень важно научиться распознавать и выявлять этих исполнителей чужой вол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робуем составить портрет террориста используя данные, накопленные опытом спецслужб и правоохранительных органов.</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еди всего многообразия стоит выделить несколько основных признаков террориста, которые легко выявить, если смотреть и видеть то, что перед тобой, а не то, что у тебя в голове.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так, десять основных признаков.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ый признак того, что к человеку надо присмотреться повнимательнее, это проблемы с его одеждой. В последнее время все большее распространение получает так называемый пояс шахида. Типичный пояс шахида – это полоса грубой ткани, обычно мешковины, сложенная вдвое и прошитая; на теле смертника она чаще всего зашивается его помощниками сзади, просто так ее не сдернешь. Внутри этой полосы, сложенной вдвое складкой вверх, – полосы полиэтилена, перемежающие тонкий слой взрывчатки, и более толстый – поражающих элементов. В качестве поражающих элементов обычно используют гайки, болты, рубленые гвозди, все большее распространение получают поражающие элементы из прочного пластика и стеклопластика: при ранении осколками их не видит рентген, и умерших от ран в больницах становится куда больше. Обычно взрывчатка изолирована от поражающих элементов тонким слоем упаковочной стретч-пленки, и весь полиэтилен, сложенный, как и мешковина, складкой вниз, так же аккуратно запаян, вверх торчат лишь провода, идущие от детонаторов к подрывной машинке. Так тщательно пояса стали делать совсем недавно: после того, как в массовом порядке появились портативные газоанализаторы, тренированные собаки с проводниками на улицах, натасканными на запах взрывчатки. Террористы тоже учатся. Иногда вместе с детонаторами и взрывчаткой в этот адский пояс запаивают и сотовый телефон с торчащей наружу антенной; звонок – сигнал к подрыву. Это делается тогда, когда в шахиде не уверены, он подготовлен наскоро и следом за шахидом следует контролер, готовый в случае опасности подорвать шахида дистанционно, позвонив или послав СМС на запаянный в пояс телефон.</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се равно – что бомба, что граната, что пистолет, что самый совершенный пояс шахида требует особенной одежды. Никакой обтягивающей, обычно террорист надевает одежду мешковатую, неприметную, на один-два размера больше. Лучше всего подойдет легкая куртка-ветровка, джинсовая куртка, возможно даже повседневная куртка из военной формы.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ще один признак, что что-то не то, – это когда верхняя одежда сидит как-то косо, с отвисанием на одну из сторон. Что оружие, что граната или самодельная бомба отличаются изрядным весом при небольших размерах, а гражданская одежда под них не предусмотрена. Если вы положите осколочную гранату в карман куртки, он, несомненно, будет отвисать, нижний край куртки будет чуть перекошен, и опытный человек это увидит и сделает для себя вывод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торой признак – жесткая, скованная походка, возможно, походка человека, несущего тяжесть, причем самой тяжести в руках нет. Тут все зависит от того, чем вооружен террорист. Если это шахид, то есть террорист-смертник, то такая походка бывает не всегда. Пояс шахида плотно прилегает к телу; если раньше зарядная батарея и сама подрывная машинка весили до пяти килограммов, то современные детонаторы отзываются на звонок мобильного телефона, а для подрыва некоторых достаточно даже батарейки из наручных часов. Но вот если террорист вооружен гранатой, самодельной бомбой, короткоствольным автоматом или обрезом – такая походка может быть. Такая походка может быть и от употребления наркотиков перед террористическим актом, и от недосыпа: террористы обычно всю ночь молятся перед террористическим актом, взывая к Аллаху, чтобы он пустил их в рай после злодеяния, ими совершенного.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к три: несоответствующее обстановке нервное поведение. Обычным для террориста является употребление перед террористическим актом наркотических веществ.</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к четыре: потливость. Пояс шахида – по сути грелка: куртка, прикрывающая взрывчатку, а также понимание того, что он (шахид) идет и видит, что впереди полицейские, или сотрудники службы безопасности, и если они поймут, что это шахид, то пристрелят его, не колеблясь, не раздумывая, не пытаясь обезвредить. Станешь тут потным! Все потеют… никто хладнокровно не идет на смерть.</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к номер пять – жесткий, сфокусированный взгляд вперед. Террористы видят цель и идут к ней, ни на что постороннее не отвлекаясь. Человек смотрит прямо перед собой, как в прицел снайперской винтовк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знак шесть: дыхание. Террорист перед самой акцией обычно дышит тяжело, буквально заглатывая воздух, хотя пытается не показать этого. Мало кто из террористов способен полностью контролировать себя, тем более перед смертью. Нервное возбуждение, повышенное сердцебиение, клеткам нужно больше кислорода – и дыхание выдаст теб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к семь: шевелящиеся губ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чем молится террорис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 конечно интересный. Ответить на него просто, но простой ответ не дает возможности постичь всю извращенную логику террориста - современного исламского экстремиста, решившего, что жить ему уже незачем. Да, они молятся. Их губы шевелятся, они могут молиться, даже не имея Бога. Иногда они просто перебирают имена товарищей по борьбе, иногда поминают грехи тех, кого они решили забрать с собой на тот свет, или просто перебирают свои лозунги, оглушительные и бессмысленные. Исламисты произносят дуа – короткие воззвания к Аллаху с просьбой приблизить их к раю и ввести в Высшее общество. Они считают, что шахиды перевоплощаются в райских птиц.</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к восемь: большой мешок или сумк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т признак уже устарел, но его до сих пор упоминают в учебниках по тактике антитеррористичес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вятый признак не свойственный женщинам – кожа на нижней части лица, на подбородке – более светлая и нежная, чем на верхней. Это значит, что, отправляясь на дело, исламский экстремист-шахид сбрил бороду, чтобы не бросаться в глаза и пытаться походить на русского. У женщин бороды не бывае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знак десять: рука в мешке, сумке или кармане. Террористы засовывают руку в карман или мешок, чтобы держать палец на детонаторе. Если ты видишь человека, одна рука которого засунута в карман или в сумку, и он оттуда ее не достает – дело плохо. Если ты видишь человека, который идет, засунув руки в карманы, это тоже повод приглядетьс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террорист-смертник для прибытия на объект теракта одевается и ведет себя так, чтобы ничем не выделяться от окружающих его людей. Именно поэтому, следует особое внимание обращать на выявление в первую очередь внешних психофизиологических проявлений. Психологами установлено, что в процессе общения людей более 65% информации передается посредством движений, поз, жестов, мимики, взгляда и т. д. При этом так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намеревающийся совершить теракт, испытывает сильнейшую тревогу, страх, волнение и ненависть. Это состояние можно фиксировать по динамике лица, резким движениям, поворотам головы. Террорист испытывает чувство преследования, поэтому часто оглядывается. Внешними проявлениями такого страха являются: бледное (или сильно покрасневшее) лицо, угрюмый взгляд, потливость (особенно рук), дрожание пальцев рук, скованные движения. Перед продвижением вперед террорист наблюдает за действиями других людей, при нахождении впереди сотрудников полиции стремится изменить направление движения и обойти их. Страх разоблачения вынуждает его тщательно (с паузами) подбирать слова, уклоняться от прямых ответов, совершать речевые ошибки. Может наблюдаться расширение зрачков, нервное подергивание отдельных мышц лица, облизывание губ, частое глотание слюны и т.д. Необычно звучит и голос (дрожание, хрипота или «осиплость»).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отметить, что в вопросе выявления террориста смертника нет определенного готового и надежного рецепта, и здесь стоит довести до сознания обучаемых, что эффективность зависит в большей мере от знаний помноженных на личную интуицию, интуицию каждого, кто так или иначе связан с вопросами обеспечения транспортной безопасности.</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лишним здесь будет вспомнить и рекомендации спецслужб времен существования СССР. Что в свое время рекомендовали гражданам для выявления в наших рядах «чужого»?</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ы рекомендовали обращать внимание на следующие нюансы:</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потребление подозреваемым лицом афоризмов, поговорок или фраз, не свойственных для жителей нашей страны (региона);</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изношение с иностранным акцентом городов, фирм, фамилий известных зарубежных деятелей и т.д.;</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правильное произношение русских слов, особенно схожих по звучанию с иностранными, отсутствие местных диалектов;</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утренняя напряженность, настороженность, самодисциплина и постоянный контроль за своими действиями, наблюдательность, хорошая память, умение ориентироваться в обстановке;</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ойчивая привычка подслушивать разговоры других лиц;</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емление скрыть от окружающих знание иностранного языка;</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дение переговоров по телефону с использованием условностей;</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мение ориентироваться в лесу, по звездам, деревьям, разводить костер без дыма, хотя и не увлекается туризмом  и охотой;</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чь, общее развитие, интересы создают впечатление, что этот человек имеет большую общеобразовательную подготовку, чем о себе сообщает;</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каких либо связей с людьми по месту рождения, с родителями, друзьями и товарищами по прошлой совместной учебе, службе в армии и работе;</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быту и на работе ведет себя сдержанно, не допускает аморальных поступков, прогулов и других нарушений, избегает общения с лицами скомпрометировавшими себя (пьяницы, уголовники и т.д.);</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выходные или рабочие дни выезжает в другие города, но об этом скрывает от окружения;</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явление безразличия к величине заработной платы, равнодушие к своей работе, жизни коллектива.</w:t>
      </w:r>
    </w:p>
    <w:p>
      <w:pPr>
        <w:pStyle w:val="Normal"/>
        <w:shd w:fill="FFFFFF" w:val="clear"/>
        <w:spacing w:lineRule="auto" w:line="240" w:before="0" w:after="0"/>
        <w:ind w:right="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РЫВНЫЕ УСТРОЙСТВА, ИСПОЛЬЗУЕМЫЕ ТЕРРОРИСТАМИ, СПОСОБЫ ИХ ДОСТАВКИ К МЕСТУ ПРОВЕДЕНИЯ ТЕРАКТА</w:t>
      </w:r>
    </w:p>
    <w:p>
      <w:pPr>
        <w:pStyle w:val="Normal"/>
        <w:spacing w:lineRule="auto" w:line="240" w:before="0" w:after="0"/>
        <w:ind w:left="10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демаскирующим признаком террориста-смертника является наличие при нем взрывного устройства (далее - ВУ). Такое устройство крепится, как правило, на теле боевика (подозрительные выпуклости в районе пояса, груди), но может использоваться и в качестве носимого объекта, замаскированного под бытовой предмет, детскую коляску и тому подоб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и мощность используемого в терактах ВУ во многом определяется способом его доставки к объекту. Одним из наиболее простых и широко распространенных является ВУ, переносимое в чемоданах, тюках, пакетах и т.п. В дополнение к взрывчатому веществу (далее – ВВ) для создания большого поражающего воздействия оно обычно начиняется 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 Имеются два выключателя — один для постановки ВУ на боевой взвод, другой – для 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обыскивают человека обычно в районе живота, боков и нижней части 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выявления их с помощью технических средств. Чем сложнее оборудование, тем больше вероятность его отказа, поэтому предпочтение отдается наиболее простым эле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тельные пояса с ВУ стали меньше по размерам, в них начали использовать взрывчатое вещество, которое не обнаруживается приборами досмотра. Появились электронные взрыватели, соединенные с датчиками кровяного давления и пульса: они приведут ВУ в действие, если террорист будет ранен и не сможет сам его применить. Подобными взрывателями оснащают и террористов с машинами, начиненными взрывчат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взрывчаткой по типу контрабандной транспортировки наркотиков. Небольшие объемы размещаемой подобным образом ВВ тем не менее позволяют гарантированно разрушить любой современных авиалайнер, вызвать психологический шок и панику в местах массового скопления людей. Использование «живых бомб» подобного типа может быть первой, отвлекающей частью террористического акта, за которым следует подрыв традиционного ВУ с высоким поражающим действ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жертв и разрушений от акций смертников возникает в случае использования начиненных ВВ транспортных средств, в т.ч. грузовых и легковых автомашин, мотоциклов, велосипедов, вьючных животных (не исключено использование собак). Количество ВВ в этих случаях ограничивается только грузоподъемностью транспортного средства и его запасами у террор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автотранспорт – угнанный, брошенный, без признаков наличия владельц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признаки предметов, по которым можно судить о наличии в них взрывных устрой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вязей предмета с объектами окружающей обстановки в виде растяжек, прикрепленной проволок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ычное размещение обнаруженного предм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умы из обнаруженного подозрительного предмета (характерный звук, присущий часовым механизмам, низкочастотные шу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spacing w:lineRule="auto" w:line="240" w:before="0" w:after="0"/>
        <w:ind w:right="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ПОДГОТОВКИ ТЕРАКТОВ НА ОБЪЕКТАХ ТРАНСПОРТНОЙ ИНФРАСТРУКТУРЫ</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умышленники стремятся разместить взрывные устройства в наиболее уязвимом месте, где действием взрыва может быть достигнут наибольший эффект. Демаскирующие признаки установки взрывного устройства являются следствием как слабой маскировки, ввиду поспешного ведения работ по минированию, так и тщательно выполненной операции, но имеющей отдельные характерные чер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высокой террористической уязвимости объектов транспортной инфраструктуры практически всему персоналу таких объектов необходимо иметь представление о признаках подготовки террористических ак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з них и могущими стать заметными для сотрудника (из числа ИТС, диспетчеров, контролеров, механиков, водителей, то есть лиц, не обладающих специальной оперативной подготовкой)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ление в окружении объектов транспорта, в том числе с массовым скоплением людей, лиц, в поведении которых усматривается изучение обстановки, повышенный или слабо мотивированный интерес к определенным аспектам в деятельности объе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появление подозрительных лиц у выбранных объектов и проведение ими фото- и видеосъемки, составление планов, схем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маршрутов и графиков передвижения нарядов полиции и ведомственной охраны в районе планируемой а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основанное вступление в контакт с сотрудниками объектов и его охраны, выведывание у них режима работы, порядка доступа, обеспечения безопасности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никновение в технические помещения структурных объектов транспорта (подвалы, чердаки многоэтажных зданий) лиц, не имеющих отношения к обслуживанию указанных объе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документов и формы работников транспорта, дающих право прохода на территории объектов транспорта, пунктов управления, посадки в транспортные сред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намеренное оставление вещей в местах сосредоточения пассажиров, в том числе и в самом транспортом средств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транспортной инфраструктуры, особенно крупные, могут стать и объектом, где в качестве взрывного устройства могут быть использованы припаркованные транспортные средства. В этой связи их персоналу рекомендуется обращать внимание на припаркованные вблизи аэропортов, вокзалов и станций автомобили, прежде всего отечественных марок, имеющих неприглядный внешний вид, не имеющих номерных знаков. Демаскирующим признаком для потенциальных террористов может стать их необъяснимое замешательство, растерянность или испуг при внезапном появлении посторонних лиц во время загрузки транспортного сред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ы ситуации скрытого оставления террористами на территории объекта транспортной инфраструктуры замаскированного взрывного устройства. Свертки, коробки и прочая упаковка со взрывным устройством обладают рядом признаков, по которым их можно отличить от обычных предметов (наличие предметов, внешне похожих на армейское имущество (мины, гранаты и т.д.); наличие брикетов, порошка серого, синего, белого цвета в смеси с коробочками, проводками, батарейками и т.д.; наличие на найденном предмете неопределенного назначения источников питания; наличие антенны у предметов непонятного назначения; присутствие звука часового механизма (тиканье, щелчки, световой маячок); появление проводов там, где их раньше не было без видимых причин и оснований; натянутая леска, проволока, провод, шнур, веревка, так или иначе прикрепленные к любой части транспортного средства; наличие локально расположенной массы металла (своего рода готовых поражающих элементов), близостью горючих материалов к ранее отсутствовавшему здесь предмету;  неоднородности внешней среды нарушение поверхности грунта, дорожного покрытия, стены здания, нарушение естественного цвета растительности или снежного покрова и т.д.), причем эти изменения произошли совершенно без видимых причин; наличие конвертов толщиной более 3 мм, при этом в них присутствуют отдельные утолщения; необычный запах (миндаля, марципана, жженой пластмассы и др.), совершенно не к месту и не по сезо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иметь в виду, что взрывное устройство в виде сумки, кейса, коробки (предмета, который можно передвигать) может взрываться при попытке сдвинуть его с места, поднять или открыть. Главное отличие таких ловушек – появление их как бы не к месту и без хозяина. Кроме того, надо учитывать, что взрывное устройство может срабатывать при включении предметов бытовой техники, работающей от электрической сети, мобильных телефонов, носимых радиостан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льзя принимать от неизвестных лиц подарки, букеты цветов и другие предметы, позволяющие укрыть взрывное устройство.</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КОМЕНДАЦИИ ПО ДЕЙСТВИЯМ ПРИ ОБНАРУЖЕНИИ ПОДОЗРИТЕЛЬНОГО ПРЕДМЕТА НА ОБЪЕКТЕ ИЛИ ВБЛИЗИ НЕГО</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бъекте кем-либо обнаружена забытая или бесхозная вещь необходимо опросить людей, находящихся рядом. Постараться установить, чья она или кто мог ее оставить. Если хозяин не установлен, немедленно сообщить о находке сотруднику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информации об угрозе взрыва или обнаружении подозрительного предмета, взрывного устройства сотрудники наряда охраны или персонал объекта (службы безопасност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в приложении 1 методическим рекомендациям размещены телефоны правоохранительных органов автоном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ъекта при получении информации об угрозе взрыва или обнаружении подозрительного предмета, взрывного устройства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ть о ситуации на объекте в дежурную часть территориального органа внутренних дел, территориального органа безопасности (схема оповещения должна быть согласована и отработана заранее со всеми заинтересованными служ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ить силами сотрудников охраны доступ посторонних лиц к взрывоопас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храны объекта транспортной инфраструктуры при получении информации об угрозе взрыва до прибытия следственно-оперативной группы долж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 определить место нахождения подозрительного предм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ом заявителя и очевидцев установить время обнаружения предмета, 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эвакуацию персонала, используя маршруты, удаленные от места нахождения подозрительного предм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организовать отключение бытовых и производственных коммуникаций газа, воды и электр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возможность специалистам оперативно-следственной группы побеседовать с заявителем и другими лицами, подходившими к подозритель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контроль за состоянием охраны всего объекта, т.к. возможны террористические проявления аналогичного, либо иного рода в других местах на объе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подозрительных предметов, следует соблюдать следующие меры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кур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льзоваться электрозажигалками и другими источниками огня или искровоспроизводящими предме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огать руками и не касаться с помощью других предм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ясти, не бросать, не сгибать, не откры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обнаружения предмета немедленно покинуть, обеспечив охра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вестить окружение (сотрудников, членов семьи, друг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ить о случившемся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ходить к взрывным устройствам и подозрительным предметам ближе минимально безопасного расстояния (Приложение 2 к методическим рекомендац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рсонал объекта находится на своих рабочих местах, необходимо последовательно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пешки, истерик и паники убрать служебные документы в сейф или в закрывающиеся на ключ ящики ст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ять с собой личные вещи, документы, деньги, ц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ь окна, выключить оргтехнику, электроприборы, осв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ять с собой и при необходимости использовать индивидуальные средства защиты (противогаз, респира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ь дверь на ключ, ключ оставить в зам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инуть помещение, двигаясь маршрутами, обозначенными в схемах эвак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йти от здания и выполнять команды эвакуа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вращаться в покинутое помещение только после разрешения ответственных лиц.</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действиям при поступлении угрозы по телефону</w:t>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угрозы по телефону необходим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медленно сообщить об этом вышестоящему руководству, а также в органы ФСБ, МВД, МЧ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паники провести эвакуацию людей, находящихся в зоне предполагаемого проведения тер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овать оцепление объекта предполагаемой террористической ата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ключить самостоятельные действия и действия посторонних лиц по поиску и обезвреживанию взрывного устрой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тить внимание на посторонних лиц с подозрительными предметами, находящихся (или находившихся) в зоне предполагаемого проведения теракта, и постараться подробнее описать сотрудникам ФСБ и МВД личности людей, вызвавших подоз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дение телефонного разговора при угрозе взрыва проводить согласно инструкции (Приложение 3).</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Рекомендации по действиям при поступлении письменной угрозы</w:t>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ы в письменной форме могут поступить как по почте, так и в результате различного рода анонимных сообщений (записок, надписей, информации на дисках, дискетах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угрозы в письменной форме необходим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вить в известность о поступлении угрозы руководство предприятия, организации, территориальные органы ФСБ и МВ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явить максимальную осторожность при обращении с данным документом (диском, дискетой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ставлять на документе (диске, флешнакопителе и т.д.) отпечатков своих пальце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ить документ (диск, дискету и т.д.) включая упаковку, вложения и т.д. в полном объ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возможности убрать его в чистый плотно закрываемый полиэтиленовый пакет и поместить в отдельную жесткую папку. Исключить любое механическое воздействие на анонимные материалы, а также обводку, подчеркивание отдельных мест, нанесение резолюции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пускать распространения содержания документа (диска, дискеты и т.д.), информации о самом документе (диске, дискете и т.д.) за исключением руководства предприятия, органов ФСБ и МВД.</w:t>
      </w:r>
    </w:p>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302" w:hanging="0"/>
        <w:jc w:val="center"/>
        <w:rPr/>
      </w:pPr>
      <w:r>
        <w:rPr>
          <w:rFonts w:eastAsia="Times New Roman" w:cs="Times New Roman" w:ascii="Times New Roman" w:hAnsi="Times New Roman"/>
          <w:b/>
          <w:sz w:val="28"/>
          <w:szCs w:val="28"/>
          <w:lang w:eastAsia="ru-RU"/>
        </w:rPr>
        <w:t xml:space="preserve">9. РЕКОМЕНДАЦИИ ПО ДЕЙСТВИЯМ В УСЛОВИЯХ </w:t>
      </w:r>
      <w:r>
        <w:rPr>
          <w:rFonts w:eastAsia="Times New Roman" w:cs="Times New Roman" w:ascii="Times New Roman" w:hAnsi="Times New Roman"/>
          <w:b/>
          <w:bCs/>
          <w:sz w:val="28"/>
          <w:szCs w:val="28"/>
          <w:lang w:eastAsia="ru-RU"/>
        </w:rPr>
        <w:t>СОВЕРШЕНИЯ ТЕРРОРИСТИЧЕСКОГО АКТА</w:t>
      </w:r>
    </w:p>
    <w:p>
      <w:pPr>
        <w:pStyle w:val="Normal"/>
        <w:spacing w:lineRule="auto" w:line="240" w:before="0" w:after="0"/>
        <w:ind w:firstLine="72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захвате заложн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персонала объекта следует обращать их внимание на следующие рекомендации специалис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ать спокойствие и не показывать своего страха. Не оказывать террористам сопротивления, не пытаться вступать с ними в беседу, не стремиться разжалобить их или отговорить от выполнения намеченного ими плана. Выполнять все указания террористов, определив для себя, кто из них наиболее опасен, отдать все вещи, которые требуют террористы, не реагировать на их действия в отношении других заложник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мотреть в глаза террористам, не повышать голоса, не делать резких движений, как можно меньше привлекать к себе внимание, не реагировать на провокационное и вызывающее повед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нарушать установленных террористами правил, чтобы не спровоцировать ухудшения условий содержания. Не следует, например, пробовать связаться с родными, или правоохранительными органами. Если об этом станет известно похитителям, они воспримут это как неподчинение и как минимум сделают режим содержания более жестким. Прежде чем передвинуться или раскрыть сумку, спросить раз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еться в поисках наиболее укромного места, где можно укрыться в случае стрельбы, если с вами ребенок, постараться быть все время с ним рядом, устроить его как можно более удобно и безопасно, если у вас есть компрометирующие документы – спрятать их, держать под рукой фотографии родных и де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пытаться оказать сопротивление террористам, даже если вы уверены в успехе. В салоне может находиться их сообщник, который может взорвать бомбу. При начале стрельбы лечь на пол и укрыться за сиденьем, не бежать никуда. Штурм пассажирского автотранспортного средства происходит намного быстрее, чем штурм самолета. Если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ться приказам штурмовой группы, не отвлекать ее вопросами. При освобождении выходить из салона транспортного средства после соответствующего приказа, но как можно скорее. Помочь детям, женщинам, больным, раненым, но не терять времени на поиски своих вещей и одежды. Помнить, что салон может быть заминирован. </w:t>
      </w:r>
    </w:p>
    <w:p>
      <w:pPr>
        <w:pStyle w:val="Normal"/>
        <w:shd w:fill="FFFFFF" w:val="clear"/>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хвата заложников террористами на объекте должностным лицам объекта необходимо:</w:t>
      </w:r>
    </w:p>
    <w:p>
      <w:pPr>
        <w:pStyle w:val="Normal"/>
        <w:widowControl w:val="false"/>
        <w:shd w:fill="FFFFFF" w:val="clear"/>
        <w:tabs>
          <w:tab w:val="clear" w:pos="708"/>
          <w:tab w:val="left" w:pos="559"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О сложившейся ситуации </w:t>
      </w:r>
      <w:r>
        <w:rPr>
          <w:rFonts w:eastAsia="Times New Roman" w:cs="Times New Roman" w:ascii="Times New Roman" w:hAnsi="Times New Roman"/>
          <w:iCs/>
          <w:sz w:val="28"/>
          <w:szCs w:val="28"/>
          <w:lang w:eastAsia="ru-RU"/>
        </w:rPr>
        <w:t xml:space="preserve">в </w:t>
      </w:r>
      <w:r>
        <w:rPr>
          <w:rFonts w:eastAsia="Times New Roman" w:cs="Times New Roman" w:ascii="Times New Roman" w:hAnsi="Times New Roman"/>
          <w:sz w:val="28"/>
          <w:szCs w:val="28"/>
          <w:lang w:eastAsia="ru-RU"/>
        </w:rPr>
        <w:t>экстренном порядке поставить в известность органы ФСБ, МВД и МЧС.</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роявлять инициативы ведения переговоров с террористами.</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ть беспрепятственный проход (проезд) к объекту представителей ФСБ, МВД, МЧС, автомашин аварийно-спасательных и медицинских служб и т.д.</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прибытии сотрудников спецподразделений ФСБ, МВД и МЧС оказать содействие в предоставлении интересующей их информации.</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захвата транспортного средства необходимо выполнять все указания террористов, избегая при этом прямых взглядов в глаза.</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пускать действий, которые могут спровоцировать террористов к применению оружия и привести к человеческим жертвам.</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widowControl w:val="false"/>
        <w:shd w:fill="FFFFFF" w:val="clear"/>
        <w:tabs>
          <w:tab w:val="clear" w:pos="708"/>
          <w:tab w:val="left" w:pos="559"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8. Если вы чув</w:t>
      </w:r>
      <w:r>
        <w:rPr>
          <w:rFonts w:eastAsia="Times New Roman" w:cs="Times New Roman" w:ascii="Times New Roman" w:hAnsi="Times New Roman"/>
          <w:bCs/>
          <w:sz w:val="28"/>
          <w:szCs w:val="28"/>
          <w:lang w:eastAsia="ru-RU"/>
        </w:rPr>
        <w:t>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Ни в коем случае не подбирать оружие, брошенное террористами, группа захвата может принять Вас за одного из них.</w:t>
      </w:r>
    </w:p>
    <w:p>
      <w:pPr>
        <w:pStyle w:val="Normal"/>
        <w:widowControl w:val="false"/>
        <w:shd w:fill="FFFFFF" w:val="clear"/>
        <w:tabs>
          <w:tab w:val="clear" w:pos="708"/>
          <w:tab w:val="left" w:pos="559"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урм общественного наземного транспорта происходит довольно быстро.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помещений или территории объекта после соответствующего приказа, но как можно быстрее. Помогите детям, женщинам, больным, раненым, но не теряйте времени на поиски своих вещей и одежды. Помните, что салон может быть заминирован.</w:t>
      </w:r>
    </w:p>
    <w:p>
      <w:pPr>
        <w:pStyle w:val="Normal"/>
        <w:spacing w:lineRule="auto" w:line="240" w:before="0" w:after="0"/>
        <w:ind w:firstLine="72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рыв на территории объекта транспортной инфраструкту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вершения взрыва на территории объекта или в его здании необходимо немедленно организовать и обеспечить выполнение следующих основных мероприят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писку экстренного вызова вызвать на объект пожарных, скорую помощь, спасателей, коммунальные службы (газ, электричество, тепл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писку экстренного оповещения сообщить о происшествии руководству (администрации) предприятия, в правоохранительные орга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эвакуации персонала из очага взрыва, разрушенных или поврежденных взрывом помещ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прибытия службы скорой помощи оказать пострадавшим экстренную медицинскую помощ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лючить подачу электроэнергии, газа, воды, тепла в поврежденные взрывом поме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оцепление места взрыва и его изоляцию до прибытия компетентных органов силами других сотрудников охраны или персонала объе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никновении пожара принять меры к его тушению собственными силами и имеющимися противопожарными средства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КОМЕНДАЦИИ ЛИЦАМ, НАХОДЯЩИМСЯ НА ОБЪЕКТАХ ТРАНСПОРТНОЙ ИНФРАСТРУКТУРЫ</w:t>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да контролируйте ситуацию вокруг себ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зможности сократите до минимума время прохождения регистрации (желательно не находится длительное время в месте скопления людей при регистрации либо покупке билетов у касс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даниях размещайтесь ближе к каким-либо укрытиям и выходу. Изучите соседних пассажиров, обратите внимание на их поведение. Обсудите с членами семьи действия в случае возникновения не стандартной ситу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йтесь не посещать торговые точки и пункты питания, находящиеся вне зоны безопасности объекта транспортной инфраструктур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е спать находясь на объекте транспортной инфраструктуры либо во время движения транспортного сред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едленно сообщайте персоналу объекта транспортной инфраструктуры при обнаружении забытых вещей, невостребованного багажа или подозрительных действиях. Не пытайтесь заглянуть внутрь подозрительного пакета, коробки, иного предме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потребляйте спиртные напит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но узнав о готовящемся теракте, немедленно сообщите об этом в правоохранительные органы. Получив сигнал (сообщение) о начале эвакуации, соблюдайте спокойствие и четко выполняйте команды, тех кто руководит эвакуацией. Не допускайте паники, истерик и спешки. Помещение покидайте организованно. Окажите помощь в эвакуации пожилых и тяжело больных людей.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r>
        <w:br w:type="page"/>
      </w:r>
    </w:p>
    <w:p>
      <w:pPr>
        <w:pStyle w:val="Normal"/>
        <w:shd w:fill="FFFFFF" w:val="clear"/>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1</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Ы ДЛЯ ЭКСТРЕННОГО РЕАГИРОВАНИЯ</w:t>
      </w:r>
    </w:p>
    <w:p>
      <w:pPr>
        <w:pStyle w:val="Normal"/>
        <w:shd w:fill="FFFFFF" w:val="clear"/>
        <w:spacing w:lineRule="auto" w:line="240" w:before="0" w:after="0"/>
        <w:ind w:right="-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Ханты-Мансийского автономного округа – Югры):</w:t>
      </w:r>
    </w:p>
    <w:p>
      <w:pPr>
        <w:pStyle w:val="Normal"/>
        <w:shd w:fill="FFFFFF" w:val="clear"/>
        <w:spacing w:lineRule="auto" w:line="240" w:before="0" w:after="0"/>
        <w:ind w:right="-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9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1 телефон МЧC (101 с сотового телефона); </w:t>
      </w:r>
    </w:p>
    <w:p>
      <w:pPr>
        <w:pStyle w:val="Normal"/>
        <w:shd w:fill="FFFFFF" w:val="clear"/>
        <w:spacing w:lineRule="auto" w:line="240" w:before="0" w:after="0"/>
        <w:ind w:right="9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2 телефон МВД (102 с сотового телефона);  </w:t>
      </w:r>
    </w:p>
    <w:p>
      <w:pPr>
        <w:pStyle w:val="Normal"/>
        <w:shd w:fill="FFFFFF" w:val="clear"/>
        <w:spacing w:lineRule="auto" w:line="240" w:before="0" w:after="0"/>
        <w:ind w:right="9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 телефон Единой дежурно-диспетчерской службы (ЕДД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5065"/>
        <w:gridCol w:w="478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е  управление ФСБ России по Тюм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дежур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46-16-9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ба по Ханты-Мансийскому автономному округ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управления ФСБ России по Тюм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дежур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 341-748, 333-415</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ВД Росс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нты-Мансийскому автономному округу – Юг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дежур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 398-215, 398-300</w:t>
            </w:r>
          </w:p>
        </w:tc>
      </w:tr>
      <w:tr>
        <w:trPr>
          <w:trHeight w:val="36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МЧС Ро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нты-Мансийскому автономному округу – Юг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дежур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 397-806</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орга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Ч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right="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right="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right="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708"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2</w:t>
      </w:r>
    </w:p>
    <w:p>
      <w:pPr>
        <w:pStyle w:val="Normal"/>
        <w:spacing w:lineRule="auto" w:line="240" w:before="0" w:after="0"/>
        <w:ind w:left="7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ЗОПАСНОЕ РАССТОЯ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аления и оцепления при обнаружении взрывного устрой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предмета похожего на взрывное устрой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11" w:type="dxa"/>
        <w:jc w:val="center"/>
        <w:tblInd w:w="0" w:type="dxa"/>
        <w:tblLayout w:type="fixed"/>
        <w:tblCellMar>
          <w:top w:w="0" w:type="dxa"/>
          <w:left w:w="108" w:type="dxa"/>
          <w:bottom w:w="0" w:type="dxa"/>
          <w:right w:w="108" w:type="dxa"/>
        </w:tblCellMar>
      </w:tblPr>
      <w:tblGrid>
        <w:gridCol w:w="6408"/>
        <w:gridCol w:w="3203"/>
      </w:tblGrid>
      <w:tr>
        <w:trPr>
          <w:trHeight w:val="39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У (взрывное устройство)</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подозрительные предмет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е расстояние</w:t>
            </w:r>
          </w:p>
        </w:tc>
      </w:tr>
      <w:tr>
        <w:trPr>
          <w:trHeight w:val="397" w:hRule="atLeast"/>
        </w:trPr>
        <w:tc>
          <w:tcPr>
            <w:tcW w:w="6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ата Ф – 1</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eastAsia="ru-RU"/>
              </w:rPr>
              <w:t>Не менее 20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иловая шашка массой 200 гр</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иловая шашка массой 400 гр</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вная банка 0,33 литра</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одан (кейс)</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й чемодан</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 типа «Жигули»</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 типа «Волга»</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автобус</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овая машина (фургон)</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 м</w:t>
            </w:r>
          </w:p>
        </w:tc>
      </w:tr>
    </w:tbl>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8"/>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3</w:t>
      </w:r>
    </w:p>
    <w:p>
      <w:pPr>
        <w:pStyle w:val="Normal"/>
        <w:shd w:fill="FFFFFF" w:val="clear"/>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ция по ведению телефонного разговора при угрозе взрыв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едении телефонного разговора с «заявителем» будьте спокойны, вежливы, не прерывайте говорящего, если имеется возможность записать разговор с помощью аппаратуры (диктофон, магнитофон, автоответчик и т.д.), включите аппаратуру, попросите повторить последние фразы» сославшись на некачественную работу телефонного аппарата, попробуйте полностью записать разговор.</w:t>
      </w:r>
    </w:p>
    <w:p>
      <w:pPr>
        <w:pStyle w:val="Normal"/>
        <w:shd w:fill="FFFFFF" w:val="clear"/>
        <w:tabs>
          <w:tab w:val="clear" w:pos="708"/>
          <w:tab w:val="left" w:pos="2398" w:leader="underscor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зговора изыщите возможность (при помощи коллег) позвонить с другого телефона в Полицию, в ФСБ по телефонам, указанным в Приложении 1 с целью определения номера телефона звонившего.</w:t>
      </w:r>
    </w:p>
    <w:p>
      <w:pPr>
        <w:pStyle w:val="Normal"/>
        <w:shd w:fill="FFFFFF" w:val="clear"/>
        <w:tabs>
          <w:tab w:val="clear" w:pos="708"/>
          <w:tab w:val="left" w:pos="2398" w:leader="underscor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КЛАДИТЕ ТРУБКУ НА ТЕЛЕФОННЫЙ АППАРАТ (НЕ ОТКЛЮЧАЙТЕ ЛИНИЮ) ПО ОКОНЧАНИИ РАЗГОВОРА.</w:t>
      </w:r>
    </w:p>
    <w:p>
      <w:pPr>
        <w:pStyle w:val="Normal"/>
        <w:shd w:fill="FFFFFF" w:val="clear"/>
        <w:tabs>
          <w:tab w:val="clear" w:pos="708"/>
          <w:tab w:val="left" w:pos="2398" w:leader="underscore"/>
        </w:tabs>
        <w:spacing w:lineRule="auto" w:line="240" w:before="0" w:after="0"/>
        <w:ind w:firstLine="70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705"/>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 «заявителя» попытайтесь выяснить:</w:t>
      </w:r>
    </w:p>
    <w:p>
      <w:pPr>
        <w:pStyle w:val="Normal"/>
        <w:widowControl w:val="false"/>
        <w:shd w:fill="FFFFFF" w:val="clear"/>
        <w:tabs>
          <w:tab w:val="clear" w:pos="708"/>
          <w:tab w:val="left" w:pos="0" w:leader="none"/>
          <w:tab w:val="left" w:pos="259" w:leader="none"/>
        </w:tabs>
        <w:autoSpaceDE w:val="false"/>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взрывное устройство должно взорваться?</w:t>
      </w:r>
    </w:p>
    <w:p>
      <w:pPr>
        <w:pStyle w:val="Normal"/>
        <w:widowControl w:val="false"/>
        <w:shd w:fill="FFFFFF" w:val="clear"/>
        <w:tabs>
          <w:tab w:val="clear" w:pos="708"/>
          <w:tab w:val="left" w:pos="0" w:leader="none"/>
          <w:tab w:val="left" w:pos="259" w:leader="none"/>
        </w:tabs>
        <w:autoSpaceDE w:val="false"/>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де заложено взрывное устройство?</w:t>
      </w:r>
    </w:p>
    <w:p>
      <w:pPr>
        <w:pStyle w:val="Normal"/>
        <w:widowControl w:val="false"/>
        <w:shd w:fill="FFFFFF" w:val="clear"/>
        <w:tabs>
          <w:tab w:val="clear" w:pos="708"/>
          <w:tab w:val="left" w:pos="0" w:leader="none"/>
          <w:tab w:val="left" w:pos="259" w:leader="none"/>
        </w:tabs>
        <w:autoSpaceDE w:val="false"/>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за взрывное устройство, где оно находится?</w:t>
      </w:r>
    </w:p>
    <w:p>
      <w:pPr>
        <w:pStyle w:val="Normal"/>
        <w:widowControl w:val="false"/>
        <w:shd w:fill="FFFFFF" w:val="clear"/>
        <w:tabs>
          <w:tab w:val="clear" w:pos="708"/>
          <w:tab w:val="left" w:pos="0" w:leader="none"/>
          <w:tab w:val="left" w:pos="259" w:leader="none"/>
        </w:tabs>
        <w:autoSpaceDE w:val="false"/>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ть ли еще взрывные устройства на данном объекте?</w:t>
      </w:r>
    </w:p>
    <w:p>
      <w:pPr>
        <w:pStyle w:val="Normal"/>
        <w:widowControl w:val="false"/>
        <w:shd w:fill="FFFFFF" w:val="clear"/>
        <w:tabs>
          <w:tab w:val="clear" w:pos="708"/>
          <w:tab w:val="left" w:pos="0" w:leader="none"/>
          <w:tab w:val="left" w:pos="259" w:leader="none"/>
        </w:tabs>
        <w:autoSpaceDE w:val="false"/>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 какой целью заложено взрывное устройство?</w:t>
      </w:r>
    </w:p>
    <w:p>
      <w:pPr>
        <w:pStyle w:val="Normal"/>
        <w:widowControl w:val="false"/>
        <w:shd w:fill="FFFFFF" w:val="clear"/>
        <w:tabs>
          <w:tab w:val="clear" w:pos="708"/>
          <w:tab w:val="left" w:pos="0" w:leader="none"/>
          <w:tab w:val="left" w:pos="259" w:leader="none"/>
        </w:tabs>
        <w:autoSpaceDE w:val="false"/>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ие требования выдвигает «заявитель»?</w:t>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какой организации принадлежит «заявитель»?</w:t>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то еще состоит в этой организации?</w:t>
      </w:r>
    </w:p>
    <w:p>
      <w:pPr>
        <w:pStyle w:val="Normal"/>
        <w:shd w:fill="FFFFFF" w:val="clear"/>
        <w:spacing w:lineRule="auto" w:line="240" w:before="0" w:after="0"/>
        <w:ind w:firstLine="705"/>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hd w:fill="FFFFFF" w:val="clear"/>
        <w:spacing w:lineRule="auto" w:line="240" w:before="0" w:after="0"/>
        <w:ind w:firstLine="705"/>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з разговора попытайтесь определить:</w:t>
      </w:r>
    </w:p>
    <w:p>
      <w:pPr>
        <w:pStyle w:val="Normal"/>
        <w:shd w:fill="FFFFFF" w:val="clear"/>
        <w:tabs>
          <w:tab w:val="clear" w:pos="708"/>
          <w:tab w:val="left" w:pos="0"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чность звонившего (мужчина, женщина, подросток), примерный возраст.</w:t>
      </w:r>
    </w:p>
    <w:p>
      <w:pPr>
        <w:pStyle w:val="Normal"/>
        <w:shd w:fill="FFFFFF" w:val="clear"/>
        <w:tabs>
          <w:tab w:val="clear" w:pos="708"/>
          <w:tab w:val="left" w:pos="0"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чь (быстрая, медленная, внятная, неразборчивая, искаженная и т.д.).</w:t>
      </w:r>
    </w:p>
    <w:p>
      <w:pPr>
        <w:pStyle w:val="Normal"/>
        <w:shd w:fill="FFFFFF" w:val="clear"/>
        <w:tabs>
          <w:tab w:val="clear" w:pos="708"/>
          <w:tab w:val="left" w:pos="266"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цент (местный, неместный, национальный говор).</w:t>
      </w:r>
    </w:p>
    <w:p>
      <w:pPr>
        <w:pStyle w:val="Normal"/>
        <w:shd w:fill="FFFFFF" w:val="clear"/>
        <w:tabs>
          <w:tab w:val="clear" w:pos="708"/>
          <w:tab w:val="left" w:pos="266"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зык (изъяснение: культурное, непристойное).</w:t>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фекты речи (заикание, шепелявит, картавит, говорит в нос).</w:t>
      </w:r>
    </w:p>
    <w:p>
      <w:pPr>
        <w:pStyle w:val="Normal"/>
        <w:widowControl w:val="false"/>
        <w:shd w:fill="FFFFFF" w:val="clear"/>
        <w:tabs>
          <w:tab w:val="clear" w:pos="708"/>
          <w:tab w:val="left" w:pos="0" w:leader="none"/>
          <w:tab w:val="left" w:pos="180" w:leader="none"/>
        </w:tabs>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ос (низкий, высокий, хриплый, другие особенности).</w:t>
      </w:r>
    </w:p>
    <w:p>
      <w:pPr>
        <w:pStyle w:val="Normal"/>
        <w:widowControl w:val="false"/>
        <w:shd w:fill="FFFFFF" w:val="clear"/>
        <w:tabs>
          <w:tab w:val="clear" w:pos="708"/>
          <w:tab w:val="left" w:pos="0" w:leader="none"/>
          <w:tab w:val="left" w:pos="180" w:leader="none"/>
        </w:tabs>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нера разговаривать (спокойно, сердито, последовательно, сбивчиво, эмоционально, насмешливо).</w:t>
      </w:r>
    </w:p>
    <w:p>
      <w:pPr>
        <w:pStyle w:val="Normal"/>
        <w:widowControl w:val="false"/>
        <w:shd w:fill="FFFFFF" w:val="clear"/>
        <w:tabs>
          <w:tab w:val="clear" w:pos="708"/>
          <w:tab w:val="left" w:pos="0" w:leader="none"/>
          <w:tab w:val="left" w:pos="180" w:leader="none"/>
        </w:tabs>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лнительный шум (уличное движение, посторонние голоса и т.д.).</w:t>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весь разговор должен быть по возможности подробно задокументирован. После получения информации проинформируйте своего непосредственного руководителя и территориальные органы ФСБ, МВД и МЧС.</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0:17:00Z</dcterms:created>
  <dc:creator>Лейком Евгений Яковлевич</dc:creator>
  <dc:description/>
  <cp:keywords/>
  <dc:language>en-US</dc:language>
  <cp:lastModifiedBy>Градов Михаил Юрьевич</cp:lastModifiedBy>
  <cp:lastPrinted>2016-07-23T15:16:00Z</cp:lastPrinted>
  <dcterms:modified xsi:type="dcterms:W3CDTF">2016-07-25T10:58:00Z</dcterms:modified>
  <cp:revision>4</cp:revision>
  <dc:subject/>
  <dc:title/>
</cp:coreProperties>
</file>