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ge">
              <wp:posOffset>260985</wp:posOffset>
            </wp:positionV>
            <wp:extent cx="571500" cy="723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0.12.202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736-р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б утверждении Положения об отделе муниципальной службы, кадров и наград администрации Нижневартовского района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Уставом района, решением Думы района от 11.09.2020 № 535                 «О внесении изменения в приложение к решению Думы района от 25.12.2013     № 430 «О совершенствовании структуры управления администрации район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об отделе муниципальной службы, кадров и наград администрации района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/>
        <w:t>образцы бланка письма, штампов администрации района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распоряжения администрации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от 06.12.2013 № 1036-р «Об утверждении Положения об отделе муниципальной службы и кадров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от 29.06.2016 № 309-р «О внесении изменений в распоряжение администрации района от 06.12.2013 № 1036-р «Об утверждении Положения                   об отделе муниципальной службы и кадров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от 09.12.2016 № 774-р «О внесении изменения в приложение 1                               к распоряжению администрации района от 06.12.2013 № 1036-р                                   «Об утверждении Положения об отделе муниципальной службы и кадров администрации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от 03.06.2019 № 400-р «О внесении изменения в приложение 1                                   к распоряжению администрации района от 06.12.2013 № 1036-р                                     «Об утверждении Положения об отделе муниципальной службы и кадров администрации района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оставл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Б.А. Саломат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1 к распоряжению</w:t>
      </w:r>
    </w:p>
    <w:p>
      <w:pPr>
        <w:pStyle w:val="Normal"/>
        <w:ind w:firstLine="5670"/>
        <w:jc w:val="both"/>
        <w:rPr/>
      </w:pPr>
      <w:r>
        <w:rPr/>
        <w:t>администрации района</w:t>
      </w:r>
    </w:p>
    <w:p>
      <w:pPr>
        <w:pStyle w:val="Normal"/>
        <w:ind w:firstLine="5670"/>
        <w:jc w:val="both"/>
        <w:rPr/>
      </w:pPr>
      <w:r>
        <w:rPr/>
        <w:t>от 30.12.2020 № 736-р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деле муниципальной службы, кадров и награ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ind w:firstLine="682"/>
        <w:jc w:val="both"/>
        <w:rPr>
          <w:szCs w:val="26"/>
        </w:rPr>
      </w:pPr>
      <w:r>
        <w:rPr/>
        <w:t xml:space="preserve">1.1. Положение об отделе муниципальной службы, кадров и наград администрации района (далее – Положение) определяет компетенцию, порядок организации деятельности отдела муниципальной службы, кадров и наград администрации района (далее – отдел), его права, обязанности, ответственность и устанавливает </w:t>
      </w:r>
      <w:r>
        <w:rPr>
          <w:szCs w:val="26"/>
        </w:rPr>
        <w:t>функции и задачи отдела в области организации кадровой работы, муниципальной службы, обеспечения реализации полномочий                               в наградной системе.</w:t>
      </w:r>
    </w:p>
    <w:p>
      <w:pPr>
        <w:pStyle w:val="Normal"/>
        <w:ind w:firstLine="709"/>
        <w:jc w:val="both"/>
        <w:rPr/>
      </w:pPr>
      <w:r>
        <w:rPr/>
        <w:t>1.2. Отдел образован в целях разработки, координации и проведения единой кадровой политики, направленной на эффективную деятельность администрации района, соблюдения требований и норм трудового законодательства Российской Федерации и Ханты-Мансийского автономного округа – Югры и законодательства о муниципальной службе, реализации вопроса местного значения в части осуществления мер по противодействию коррупции на муниципальной службе.</w:t>
      </w:r>
    </w:p>
    <w:p>
      <w:pPr>
        <w:pStyle w:val="Normal"/>
        <w:ind w:firstLine="709"/>
        <w:jc w:val="both"/>
        <w:rPr/>
      </w:pPr>
      <w:r>
        <w:rPr/>
        <w:t>1.3. Отдел является структурным подразделением администрации района,  правами юридического лица не обладает, имеет бланк письма со своим наименованием, а также необходимые для его деятельности печать и штампы.</w:t>
      </w:r>
    </w:p>
    <w:p>
      <w:pPr>
        <w:pStyle w:val="Normal"/>
        <w:ind w:firstLine="709"/>
        <w:jc w:val="both"/>
        <w:rPr/>
      </w:pPr>
      <w:r>
        <w:rPr/>
        <w:t>1.4. Отдел создается в соответствии с решением Думы района                                  по представлению главы района, в своей деятельности подчиняется главе района, заместителю главы района по организационно-правовым вопросам, муниципальной службе и организации деятельности органов местного самоуправления района.</w:t>
      </w:r>
    </w:p>
    <w:p>
      <w:pPr>
        <w:pStyle w:val="Normal"/>
        <w:ind w:firstLine="709"/>
        <w:jc w:val="both"/>
        <w:rPr/>
      </w:pPr>
      <w:r>
        <w:rPr/>
        <w:t>1.5. Местонахождение отдела: улица Ленина, 6, город Нижневартовск, Ханты-Мансийский автономный округ – Югра, Российская Федерация, 628616.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задачи Отдела</w:t>
      </w:r>
    </w:p>
    <w:p>
      <w:pPr>
        <w:pStyle w:val="Style55"/>
        <w:spacing w:lineRule="auto" w:line="240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55"/>
        <w:suppressAutoHyphens w:val="false"/>
        <w:spacing w:lineRule="auto" w:line="240"/>
        <w:ind w:left="0" w:firstLine="709"/>
        <w:rPr/>
      </w:pPr>
      <w:r>
        <w:rPr/>
        <w:t>Основными задачами Отдела являются:</w:t>
      </w:r>
    </w:p>
    <w:p>
      <w:pPr>
        <w:pStyle w:val="Style55"/>
        <w:suppressAutoHyphens w:val="false"/>
        <w:spacing w:lineRule="auto" w:line="240"/>
        <w:ind w:left="0" w:firstLine="709"/>
        <w:rPr/>
      </w:pPr>
      <w:r>
        <w:rPr/>
        <w:t>2.1. Организация:</w:t>
      </w:r>
    </w:p>
    <w:p>
      <w:pPr>
        <w:pStyle w:val="Normal"/>
        <w:ind w:firstLine="709"/>
        <w:jc w:val="both"/>
        <w:rPr/>
      </w:pPr>
      <w:r>
        <w:rPr/>
        <w:t>прохождения муниципальной службы в администрации района, Контрольно-счетной палате района, кадровой работы в соответствии                                 с трудовым законодательством и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методической помощи администрациям городских и сельских поселений района по вопросам прохождения муниципальной службы и кадровой работы;</w:t>
      </w:r>
    </w:p>
    <w:p>
      <w:pPr>
        <w:pStyle w:val="ConsPlusNormal"/>
        <w:widowControl/>
        <w:tabs>
          <w:tab w:val="clear" w:pos="708"/>
          <w:tab w:val="left" w:pos="11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го профессионального образования муниципальных служащих администрации района, Контрольно-счетной палаты района (далее -  муниципальные служащ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курсов на замещение вакантных должностей муниципальной службы, а также конкурсов для включения в кадровый резерв администрации района;</w:t>
      </w:r>
    </w:p>
    <w:p>
      <w:pPr>
        <w:pStyle w:val="Normal"/>
        <w:ind w:firstLine="709"/>
        <w:jc w:val="both"/>
        <w:rPr/>
      </w:pPr>
      <w:r>
        <w:rPr/>
        <w:t>работы с руководителями муниципальных учреждений, предприятий  района по кадровым вопросам.</w:t>
      </w:r>
    </w:p>
    <w:p>
      <w:pPr>
        <w:pStyle w:val="Normal"/>
        <w:ind w:firstLine="708"/>
        <w:jc w:val="both"/>
        <w:rPr/>
      </w:pPr>
      <w:r>
        <w:rPr/>
        <w:t>2.2. Формировани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адрового состава, подбор, расстановка, учет и анализ кадрового состава для обеспечения </w:t>
      </w:r>
      <w:r>
        <w:rPr>
          <w:color w:val="000000"/>
        </w:rPr>
        <w:t xml:space="preserve">эффективного функционирования </w:t>
      </w:r>
      <w:r>
        <w:rPr/>
        <w:t>администрации район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рового резерва муниципальных служащих администрации района, Контрольно-счетной палаты района</w:t>
      </w:r>
      <w:r>
        <w:rPr/>
        <w:t xml:space="preserve"> </w:t>
      </w:r>
      <w:r>
        <w:rPr>
          <w:color w:val="000000"/>
        </w:rPr>
        <w:t>и резерва управленческих кад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Реализация </w:t>
      </w:r>
      <w:r>
        <w:rPr/>
        <w:t>мер по противодействию коррупции на муниципальной службе.</w:t>
      </w:r>
    </w:p>
    <w:p>
      <w:pPr>
        <w:pStyle w:val="Normal"/>
        <w:ind w:firstLine="709"/>
        <w:jc w:val="both"/>
        <w:rPr/>
      </w:pPr>
      <w:r>
        <w:rPr/>
        <w:t xml:space="preserve">2.4. Соблюдение трудового законодательства, </w:t>
      </w:r>
      <w:r>
        <w:rPr>
          <w:spacing w:val="-4"/>
        </w:rPr>
        <w:t>законодательства о муниципальной</w:t>
      </w:r>
      <w:r>
        <w:rPr/>
        <w:t xml:space="preserve"> службе, антикоррупционного законодательства и законодательства о защите персональных данных в администрации района, Контрольно-счетной палате района.</w:t>
      </w:r>
    </w:p>
    <w:p>
      <w:pPr>
        <w:pStyle w:val="Normal"/>
        <w:ind w:firstLine="709"/>
        <w:jc w:val="both"/>
        <w:rPr/>
      </w:pPr>
      <w:r>
        <w:rPr/>
        <w:t>2.5. Ведение воинского учета и бронирование граждан, пребывающих              в запасе.</w:t>
      </w:r>
    </w:p>
    <w:p>
      <w:pPr>
        <w:pStyle w:val="Normal"/>
        <w:ind w:firstLine="709"/>
        <w:jc w:val="both"/>
        <w:rPr/>
      </w:pPr>
      <w:r>
        <w:rPr/>
        <w:t>2.6. Организация и осуществление работы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2.7. Осуществление наград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8. Участие в организации церемоний награждения главой Нижневартовского района на торжественных приемах, мероприятиях, посвященных знаменательным и праздничным событиям. 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III. Основные функции отдела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ля решения задач в области кадрового обеспечения отдел выполняет следующие функции: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Организация деятельности по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исполнению федеральных законов, а также иных нормативных правовых актов, в том числе по вопросам мобилизационной подготовки, воинского учета и бронирования граждан, пребывающих в запасе (работники администрации района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ормированию, учету кадрового состава, проведению анализа состояния и движения кадров в администрации района, контрольно-счетной палате района, контрольно-счетной палате района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осуществлению подбора кадров (</w:t>
      </w:r>
      <w:r>
        <w:rPr>
          <w:szCs w:val="28"/>
        </w:rPr>
        <w:t>с</w:t>
      </w:r>
      <w:r>
        <w:rPr>
          <w:bCs/>
          <w:szCs w:val="28"/>
        </w:rPr>
        <w:t>овместно с руководителями структурных подразделений) на основе оценки их квалификации, личных и деловых качеств, внесение предложений главе района об их назначении                         на вакантные должности в администрации района;</w:t>
      </w:r>
    </w:p>
    <w:p>
      <w:pPr>
        <w:pStyle w:val="ConsPlusNormal"/>
        <w:widowControl/>
        <w:tabs>
          <w:tab w:val="clear" w:pos="708"/>
          <w:tab w:val="left" w:pos="119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му профессиональному образованию муниципальных служащих администрации района, Контрольно-счетной палаты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гласованию Положений о структурных подразделениях администрации района, должностных инструкций сотрудников администрации района, Контрольно-счетной палате района, а также руководителей муниципальных предприятий и учрежд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работке персональных данных сотрудников администрации района, Контрольно-счетной палаты района с соблюдением требований законодательства о персональных данных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работе комиссии по установлению стажа муниципальной службы лицам, замещающим должности муниципальной службы в администрации района, </w:t>
      </w:r>
      <w:r>
        <w:rPr>
          <w:bCs/>
          <w:szCs w:val="28"/>
        </w:rPr>
        <w:t>для установления надбавки за выслугу лет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е аттестационных комиссий для проведения квалификационных экзаменов муниципальных служащих, замещающих должности муниципальной службы в администрации района, Контрольно-счетной палате района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е аттестационных комиссий для проведения аттестации муниципальных служащих, замещающих должности муниципальной службы                  в администрации района, Контрольно-счетной палате района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е комиссии по назначению пенсии за выслугу лет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ормированию кадрового резерва администрации района и резерва управленческих кадров муниципальных учреждений и предприятий района;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проведению аттестации, квалификационных экзаменов муниципальных служащих и оформление их результато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хождению студентами учебных заведений практики в администрации района, Контрольно-счетной палате райо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2. Организация деятельности </w:t>
      </w:r>
      <w:r>
        <w:rPr/>
        <w:t>Межведомственного Совета по противодействию корруп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3. Подготовка проектов муниципальных правовых актов администрации района, Контрольно-счетной палаты района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вязанных с поступлением на муниципальную службу, ее прохождением, переводом на иную должность муниципальной службы, освобождением                  от должности муниципальной службы, увольнением с муниципальной службы, выходом на пенсию </w:t>
      </w:r>
      <w:r>
        <w:rPr>
          <w:bCs/>
          <w:szCs w:val="28"/>
        </w:rPr>
        <w:t>за выслугу лет,</w:t>
      </w:r>
      <w:r>
        <w:rPr>
          <w:szCs w:val="28"/>
        </w:rPr>
        <w:t xml:space="preserve"> о командировании, предоставлении отпусков работникам администрации района, Контрольно-счетной палате района, а также в отношении руководителей муниципальных предприятий, учрежд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 применении дисциплинарных взысканий к муниципальным служащим и работникам администрации района, а также руководителям муниципальных предприятий и учреждений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 премировании руководителей муниципальных предприятий, учреждений по результатам работы за квартал, год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 организации и проведении ежегодной диспансеризации сотрудников администрации района, Контрольно-счетной палаты района, формирование списков сотрудников, подлежащих диспансериз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4. Ведение в соответствии с действующим законодательством документации по кадровому делопроизводству (в том числе по наградным делам), реестра муниципальных служащих администрации района, Контрольно-счетной палаты района, банка данных о количественном и качественном составе кадров, обработка информации в автоматизированной информационной системе 1:С «Кадры», учет трудовых книжек и личных дел работников администрации района, Контрольно-счетной палаты района, карточек формы Т-2, обеспечение их хранения  и учета трудовых книжек руководителей муниципальных учреждений, предприяти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5. Оформлени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6"/>
        </w:rPr>
        <w:t xml:space="preserve">трудовых договоров с лицами, поступающими на работу/муниципальную службу в администрацию района, в Контрольно-счетную палату района, руководителями муниципальных учреждений, подведомственных администрации района,  </w:t>
      </w:r>
      <w:r>
        <w:rPr>
          <w:bCs/>
          <w:szCs w:val="26"/>
        </w:rPr>
        <w:t xml:space="preserve">оформление и выдача служебных удостоверений муниципальных служащих, </w:t>
      </w:r>
      <w:r>
        <w:rPr>
          <w:szCs w:val="26"/>
        </w:rPr>
        <w:t>листков временной нетрудоспособности сотрудников администрации района, Контрольно-счетной палаты района                                 в части раздела продолжительности страхового стажа, кадровой документации для передачи дел в архив в соответствии с утвержденной номенклатурой де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адровой документации для передачи дел в архив (в том числе по наградной деятельности) в соответствии с номенклатурой дел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6. Осуществление контроля: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состоянием трудовой дисциплины и соблюдением работниками администрации района  Правил внутреннего трудового распорядка. Разработка мероприятий по укреплению трудовой дисциплины, снижению текучести кадров, потерь рабочего времени, контроль за их выполнением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стоверности предоставляемых гражданином персональных данных                      и иных сведений при поступлении на работу в администрацию района,                              в Контрольно-счетную палату района в соответствии с действующим законодательством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своевременностью и полнотой предоставления табелей учета рабочего времени структурными подразделениями администрации района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ьзования отпусков, а также составления графиков отпусков сотрудников администрации района, Контрольно-счетной палаты района, руководителей муниципальных предприятий, учреждений;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>за своевременной и качественной подготовкой документов для награждения граждан наградами администрации района, представления                                 к наградам Ханты-Мансийского автономного округа – Югры.</w:t>
      </w:r>
    </w:p>
    <w:p>
      <w:pPr>
        <w:pStyle w:val="Style81"/>
        <w:ind w:firstLine="709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Выдача по письменным заявлениям сотрудников администрации района, Контрольно-счетной палаты района, руководителей муниципальных учреждений и предприятий район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ждан, ранее работавших                                         в администрации района, Контрольно-счетной палате района, справок                              о периодах работы  в администрации района, Контрольно-счетной палате района, о занимаемой должности, а также иных справок по вопросам, отнесенным к компетенции отдела.</w:t>
      </w:r>
      <w:r>
        <w:rPr>
          <w:bCs/>
          <w:sz w:val="28"/>
          <w:szCs w:val="28"/>
        </w:rPr>
        <w:t xml:space="preserve"> </w:t>
      </w:r>
    </w:p>
    <w:p>
      <w:pPr>
        <w:pStyle w:val="Style81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8. Подготовка и представление информации по вопросам, связанным                         с деятельностью отдела, для размещения на официальном сайте органов местного самоуправления Нижневартовского района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9. Оказание организационно-методической помощи администрациям городских и сельских поселений района, входящих в состав Нижневартовского района, по вопросам, входящим в компетенцию отдела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10. Для решения задач в области противодействия коррупции отдел выполняет следующие функции: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дготовка предложений о реализации положений федеральных                                   и окружных законов, иных нормативных правовых актов и внесение указанных предложений главе района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беспечение соблюдения муниципальными служащими ограничений                    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5.12.2008 № 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изация работы по представлению гражданами, претендующими            на замещение должностей муниципальной службы в администрации района, Контрольно-счетной палате района, муниципальными служащими администрации района, Контрольно-счетной палаты района, сведений о своих доходах, расходах, об имуществе и обязательствах имущественного характера               и о доходах, расходах, об имуществе и обязательствах имущественного характера членов семьи, а также проверка этих сведений в установленном порядке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изация работы по представлению гражданами, претендующими              на замещение должностей руководителей муниципальных учреждений, предприятий, руководителями муниципальных учреждений, предприят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ьи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беспечение деятельности комиссии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беспечение деятельности комиссии по соблюдению требований </w:t>
        <w:br/>
        <w:t>к служебному поведению руководителей муниципальных учреждений и предприятий Нижневартовского района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казание муниципальным служащим консультативной помощи </w:t>
        <w:br/>
        <w:t>по вопросам, связанным с применением на практике требований к служебному поведению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существление проведения служебных проверок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данные должност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993" w:leader="none"/>
          <w:tab w:val="left" w:pos="131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взаимодействие с правоохранительными органами 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сведений о доходах, об имуществе и обязательствах имущественного характера, представляемых гражданами, претендующими                           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                             и обязанностей, сведений о соблюдении гражданами, замещавшими должности муниципальной службы, </w:t>
      </w:r>
      <w:hyperlink r:id="rId4">
        <w:r>
          <w:rPr>
            <w:rStyle w:val="InternetLink"/>
            <w:color w:val="000000"/>
            <w:u w:val="none"/>
          </w:rPr>
          <w:t>ограничений</w:t>
        </w:r>
      </w:hyperlink>
      <w:r>
        <w:rPr/>
        <w:t xml:space="preserve"> при заключении ими после ухода                                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8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азмещения представленных муниципальными служащими сведений о доходах, об имуществе и обязательствах имущественного характера на официальном сайте органов местного самоуправления Нижневартовского района в информационно-телекоммуникационной сети «Интернет»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существление уведомления о заключении трудового договора                                      с гражданами, замещавшими должности государственной или муниципальной службы, в течение двух лет после его увольнения представителю нанимателя (работодателю) по последнему месту его службы в установленном порядке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рганизация деятельности по фактам обращения в целях склонения муниципального служащего к совершению коррупционных правонарушений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азработка и реализация муниципальных программ, связанных                                   с деятельностью отдела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11. Разработка: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проекта штатного расписания администрации района, Контрольно-счетной палаты района на основании предложений главы района и руководителей структурных подразделений администрации района, Контрольно-счетной палаты района, ведение актуального штатного замещения администрации района, Контрольно-счетной палате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эскизов бланков наград администрации района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 Организация церемоний награждения, торжественных приемов главы района, мероприятий, посвященных знаменательным датам                         и событиям, в том числе оформление наград Нижневартовского района (Почетных грамот, Благодарственных писем, дипломов, удостоверений                                 к наградам и почетным званиям Нижневартовского района)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3. Обеспечение направления Губернатору Ханты-Мансийского автономного округа – Югры, Думе Ханты-Мансийского автономного округа – Югры, Тюменской областной Думе, Ассоциации «Совет муниципальных образований Ханты-Мансийского автономного округа – Югры» документов                       о награждении наградами Ханты-Мансийского автономного округа – Югры, Тюменской областной Думы, Ассоциации  «Совет муниципальных образований Ханты-Мансийского автономного округа – Югры». 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 Подготовка документов для награждения наградами Ханты-Мансийского автономного округа – Югры, Думы Ханты-Мансийского автономного округа – Югры, Тюменской областной Думы, Ассоциации «Совет муниципальных образований Ханты-Мансийского автономного округа – Югры» в отношении лиц, замещающих муниципальные должности                                    и должности муниципальной службы Нижневартовского района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 Оказание консультативной, методической помощи по вопросам, касающимся наград Губернатора Ханты-Мансийского автономного округа – Югры, Думы Ханты-Мансийского автономного округа – Югры, Тюменской областной Думы, Ассоциации «Совет муниципальных образований Ханты-Мансийского автономного округа – Югры», Нижневартовского района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 Обеспечение рассмотрения ходатайств и оформления документов                   о награждении наградами Нижневартовского района и присвоении почетных званий Нижневартовского района в соответствии с муниципальными правовыми актами района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Обеспечение деятельности комиссии по наградам, оформление протоколов заседаний комиссии по наградам, подготовка решений комиссии        по наградам.</w:t>
      </w:r>
    </w:p>
    <w:p>
      <w:pPr>
        <w:pStyle w:val="ConsPlusNormal"/>
        <w:widowControl/>
        <w:ind w:firstLine="68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Осуществление учета выдачи наград и наградных документов, формирование базы данных по награжден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19. Рассмотрение обращений, жалоб и предложений от различных учреждений, организаций и отдельных граждан по вопросам, отнесенным                        к компетенции отдела, подготовка по ним проектов соответствующих решений и отв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20. Обеспечение сохранности архивных документов (в том числе                         по наградным делам), соблюдение сроков хранения архивных документов                         и подготовка актов об уничтожении документов, не подлежащих архивному хранению в соответствии с номенклатурой дел администрации Нижневартовского района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1. Контроль за соблюдением трудового законодательства, законодательства о муниципальной службе, о противодействии коррупции                         и иных нормативных правовых актов в администрации района, Контрольно-счетной палате района, муниципальных предприятиях и учреждениях                             по вопросам, входящим в компетенцию отдела.</w:t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bCs/>
          <w:szCs w:val="28"/>
        </w:rPr>
        <w:t xml:space="preserve">3.22. Формирование и направление установленной отчетности                              по </w:t>
      </w:r>
      <w:r>
        <w:rPr>
          <w:szCs w:val="28"/>
        </w:rPr>
        <w:t>запросам органов государственной власти Ханты-Мансийского автономного округа – Югры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3. Подготовка и представление информации по вопросам, связанным            с деятельностью отдела, для размещения на официальном веб-сайте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bCs/>
        </w:rPr>
        <w:t>3.24. Рассмотрение обращений граждан по вопросам, входящим в компетенцию отдела,</w:t>
      </w:r>
      <w:r>
        <w:rPr>
          <w:szCs w:val="26"/>
        </w:rPr>
        <w:t xml:space="preserve"> подготовка по ним проектов соответствующих решений и ответов, </w:t>
      </w:r>
      <w:r>
        <w:rPr>
          <w:bCs/>
        </w:rPr>
        <w:t>и принятие мер по выявлению и устранению причин, послуживших основанием для обращения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25. Взаимодействие с федеральными, государственными и окружными органами, органами местного самоуправления городских и сельских поселений, входящих в состав района, муниципальными образованиями Ханты-Мансийского автономного округа – Югры и иных регионов, государственными и муниципальными учреждениями и предприятиями по вопросам, входящим в компетенцию отдела.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3.26. </w:t>
      </w:r>
      <w:r>
        <w:rPr>
          <w:rFonts w:cs="Times New Roman;Times New Roman" w:ascii="Times New Roman;Times New Roman" w:hAnsi="Times New Roman;Times New Roman"/>
        </w:rPr>
        <w:t>Изучение и анализ опыта кадровой работы органов местного самоуправления Тюменской области, Ханты-Мансийского автономного округа – Югры и других регион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27. Обеспечивает при реализации своих полномочий приоритет целей                 и задач по развитию конкуренции на товарных рынках в установленной сфере деятельности.</w:t>
      </w:r>
    </w:p>
    <w:p>
      <w:pPr>
        <w:pStyle w:val="43"/>
        <w:shd w:fill="auto" w:val="clear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3.28. </w:t>
      </w:r>
      <w:r>
        <w:rPr>
          <w:rFonts w:cs="Times New Roman;Times New Roman" w:ascii="Times New Roman;Times New Roman" w:hAnsi="Times New Roman;Times New Roman"/>
        </w:rPr>
        <w:t>Осуществление иных функций, связанных с деятельностью отдела,    в пределах своих полномочий.</w:t>
      </w:r>
    </w:p>
    <w:p>
      <w:pPr>
        <w:pStyle w:val="TextBody"/>
        <w:tabs>
          <w:tab w:val="clear" w:pos="708"/>
          <w:tab w:val="left" w:pos="-12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color w:val="FF0000"/>
          <w:szCs w:val="28"/>
        </w:rPr>
      </w:pPr>
      <w:r>
        <w:rPr>
          <w:rFonts w:cs="Times New Roman;Times New Roman"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рава отдел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возложенными задачами и для осуществления своих функций отдел имеет право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Запрашивать и получать в установленном порядке                                          от государственных и иных органов, органов местного самоуправления, структурных подразделений администрации района, учреждений, предприятий, организаций района  и должностных лиц сведения, материалы, документы. 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4.2. В установленном порядке от имени администрации района, представлять интересы администрации района, по вопросам, относящимся                           к компетенции отдела, во взаимоотношениях с органами государственной власти и органами местного самоуправления, а также с предприятиями, организациями и учреждениями.</w:t>
      </w:r>
    </w:p>
    <w:p>
      <w:pPr>
        <w:pStyle w:val="Normal"/>
        <w:ind w:firstLine="709"/>
        <w:jc w:val="both"/>
        <w:rPr/>
      </w:pPr>
      <w:r>
        <w:rPr/>
        <w:t xml:space="preserve">4.3. Давать разъяснения, рекомендации и указания по вопросам, относящимся к компетенции отдела. </w:t>
      </w:r>
    </w:p>
    <w:p>
      <w:pPr>
        <w:pStyle w:val="Normal"/>
        <w:ind w:firstLine="708"/>
        <w:jc w:val="both"/>
        <w:rPr/>
      </w:pPr>
      <w:r>
        <w:rPr/>
        <w:t>4.4. Вести переписку со структурными подразделениями администрации района, а также предприятиями, организациями и учреждениям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/>
        <w:t xml:space="preserve">4.5. Принимать участие в заседаниях Думы </w:t>
      </w:r>
      <w:r>
        <w:rPr>
          <w:bCs/>
        </w:rPr>
        <w:t>района</w:t>
      </w:r>
      <w:r>
        <w:rPr/>
        <w:t xml:space="preserve">, комиссиях, совещаниях и иных мероприятиях, проводимых администрацией </w:t>
      </w:r>
      <w:r>
        <w:rPr>
          <w:bCs/>
        </w:rPr>
        <w:t>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6. Организовывать и проводить семинары и совещания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/>
        <w:t>4.7. Привлекать специалистов структурных подразделений администрации района для подготовки правовых актов администрации района, проведения других мероприятий в соответствии с задачами и функциями, возложенными на отдел.</w:t>
      </w:r>
    </w:p>
    <w:p>
      <w:pPr>
        <w:pStyle w:val="Normal"/>
        <w:ind w:firstLine="709"/>
        <w:jc w:val="both"/>
        <w:rPr/>
      </w:pPr>
      <w:r>
        <w:rPr/>
        <w:t>4.8. Ходатайствовать перед главой района о поощрении и награждении специалистов администрации района и привлечении их к дисциплинар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/>
        <w:t>4.9. Осуществлять свою работу на основе перспективных и текущих планов работы администрации района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  <w:t>4.10. Пользоваться в установленном порядке информационными банками данных администрации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на электронных носител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1. Повышать профессиональный уровень сотрудников отдела.</w:t>
      </w:r>
    </w:p>
    <w:p>
      <w:pPr>
        <w:pStyle w:val="TextBody"/>
        <w:tabs>
          <w:tab w:val="clear" w:pos="708"/>
          <w:tab w:val="left" w:pos="840" w:leader="none"/>
        </w:tabs>
        <w:ind w:firstLine="709"/>
        <w:jc w:val="both"/>
        <w:rPr>
          <w:szCs w:val="28"/>
        </w:rPr>
      </w:pPr>
      <w:r>
        <w:rPr>
          <w:szCs w:val="28"/>
        </w:rPr>
        <w:t>4.12. Вносить предложения по вопросам совершенствования деятельности отдела главе района.</w:t>
      </w:r>
    </w:p>
    <w:p>
      <w:pPr>
        <w:pStyle w:val="Normal"/>
        <w:ind w:firstLine="709"/>
        <w:jc w:val="both"/>
        <w:rPr/>
      </w:pPr>
      <w:r>
        <w:rPr/>
        <w:t>4.13. Осуществлять иные действия для выполнения задач и функций, возложенных на отде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W212"/>
        <w:numPr>
          <w:ilvl w:val="0"/>
          <w:numId w:val="0"/>
        </w:numPr>
        <w:spacing w:lineRule="auto" w:line="240"/>
        <w:ind w:lef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WW212"/>
        <w:numPr>
          <w:ilvl w:val="0"/>
          <w:numId w:val="0"/>
        </w:numPr>
        <w:spacing w:lineRule="auto" w:line="240"/>
        <w:ind w:lef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WW212"/>
        <w:numPr>
          <w:ilvl w:val="0"/>
          <w:numId w:val="0"/>
        </w:numPr>
        <w:spacing w:lineRule="auto" w:line="240"/>
        <w:ind w:left="0" w:firstLine="709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WW212"/>
        <w:numPr>
          <w:ilvl w:val="0"/>
          <w:numId w:val="0"/>
        </w:numPr>
        <w:spacing w:lineRule="auto" w:line="240"/>
        <w:ind w:left="0"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>V</w:t>
      </w:r>
      <w:r>
        <w:rPr>
          <w:caps w:val="false"/>
          <w:smallCaps w:val="false"/>
          <w:sz w:val="28"/>
          <w:szCs w:val="28"/>
        </w:rPr>
        <w:t>. Организация деятельности отдел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rPr/>
      </w:pPr>
      <w:r>
        <w:rPr/>
        <w:t>5.1. Положение об отделе, должностная инструкция начальника отдела утверждаются главой района, должностные инструкции сотрудников отдела – начальником отдел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rPr/>
      </w:pPr>
      <w:r>
        <w:rPr/>
        <w:t>5.3. Общее руководство деятельностью отдела осуществляет начальник отдела, назначаемый и освобождаемый от должности главой района. В период отсутствия начальника отдела руководство отделом осуществляет заместитель начальника отдела либо иной специалист отдела на основании распоряжения администрации района.</w:t>
      </w:r>
    </w:p>
    <w:p>
      <w:pPr>
        <w:pStyle w:val="Normal"/>
        <w:ind w:firstLine="709"/>
        <w:jc w:val="both"/>
        <w:rPr/>
      </w:pPr>
      <w:r>
        <w:rPr/>
        <w:t>5.4. Отдел формируется из муниципальных служащих, на которых распространяются все гарантии, права, обязанности и ограничения, установленные нормативными актами, действующим законодательством о муниципальной службе. Прием и увольнение специалистов отдела производится в порядке, предусмотренном действующим законодательство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5. Деятельность отдела осуществляется в соответствии с годовым                 и квартальными планами работы, утверждаемыми главой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6. Для выполнения возложенных задач и функций отдел осуществляет взаимодействие с: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>Думой района, структурными подразделениями администрации района, администрациями городских и сельских поселений района, предприятиями, учреждениями, организациями района, гражданами в пределах своей компетенции.</w:t>
      </w:r>
    </w:p>
    <w:p>
      <w:pPr>
        <w:pStyle w:val="27"/>
        <w:spacing w:lineRule="auto" w:line="240" w:before="0" w:after="0"/>
        <w:ind w:firstLine="709"/>
        <w:jc w:val="both"/>
        <w:rPr/>
      </w:pPr>
      <w:r>
        <w:rPr/>
        <w:t xml:space="preserve">5.7. Финансирование расходов на осуществление деятельности отдела производится из средств бюджета </w:t>
      </w:r>
      <w:r>
        <w:rPr>
          <w:bCs/>
        </w:rPr>
        <w:t>район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WW212"/>
        <w:numPr>
          <w:ilvl w:val="0"/>
          <w:numId w:val="0"/>
        </w:numPr>
        <w:tabs>
          <w:tab w:val="clear" w:pos="708"/>
          <w:tab w:val="left" w:pos="-1560" w:leader="none"/>
        </w:tabs>
        <w:suppressAutoHyphens w:val="false"/>
        <w:spacing w:lineRule="auto" w:line="240"/>
        <w:ind w:lef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  <w:lang w:val="en-US"/>
        </w:rPr>
        <w:t>VI</w:t>
      </w:r>
      <w:r>
        <w:rPr>
          <w:caps w:val="false"/>
          <w:smallCaps w:val="false"/>
          <w:sz w:val="28"/>
          <w:szCs w:val="28"/>
        </w:rPr>
        <w:t>. Ответственность</w:t>
      </w:r>
    </w:p>
    <w:p>
      <w:pPr>
        <w:pStyle w:val="WW212"/>
        <w:numPr>
          <w:ilvl w:val="0"/>
          <w:numId w:val="0"/>
        </w:numPr>
        <w:tabs>
          <w:tab w:val="clear" w:pos="708"/>
          <w:tab w:val="left" w:pos="-1560" w:leader="none"/>
        </w:tabs>
        <w:spacing w:lineRule="auto" w:line="240"/>
        <w:ind w:left="0" w:firstLine="709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>6.1. Отдел, его работники несут ответственность в установленном действующим законодательство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за неисполнение законодательства Российской Федерации, Ханты-Мансийского автономного округа – Югры, Устава района, решений Думы района, постановлений и распоряжений администрации района, Положения                 об отделе;</w:t>
      </w:r>
    </w:p>
    <w:p>
      <w:pPr>
        <w:pStyle w:val="Normal"/>
        <w:widowControl w:val="false"/>
        <w:ind w:firstLine="709"/>
        <w:jc w:val="both"/>
        <w:rPr/>
      </w:pPr>
      <w:r>
        <w:rPr/>
        <w:t>за ненадлежащее исполнение функций, задач отдела, исполняемых                   ими поручений и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за разглашение служебной и (или) иной конфиденциальной информации, ставшей им известной при исполнении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за разглашение сведений, составляющих государственную и иную, охраняемую законом тайну, независимо от способа получения информации;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за </w:t>
      </w:r>
      <w:r>
        <w:rPr/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Normal"/>
        <w:widowControl w:val="false"/>
        <w:ind w:firstLine="709"/>
        <w:jc w:val="both"/>
        <w:rPr/>
      </w:pPr>
      <w:r>
        <w:rPr/>
        <w:t>за несоблюдение режима секретности при подготовке документов, составляющих государственную тайну;</w:t>
      </w:r>
    </w:p>
    <w:p>
      <w:pPr>
        <w:pStyle w:val="Normal"/>
        <w:widowControl w:val="false"/>
        <w:ind w:firstLine="708"/>
        <w:jc w:val="both"/>
        <w:rPr/>
      </w:pPr>
      <w:r>
        <w:rPr/>
        <w:t>за действия или бездействие, нарушающие права и законные интересы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за нецелевое использование денежных средств при реализации муниципальной программы;</w:t>
      </w:r>
    </w:p>
    <w:p>
      <w:pPr>
        <w:pStyle w:val="Normal"/>
        <w:widowControl w:val="false"/>
        <w:ind w:firstLine="708"/>
        <w:jc w:val="both"/>
        <w:rPr/>
      </w:pPr>
      <w:r>
        <w:rPr/>
        <w:t>за недостоверность при подготовке первичных документов, составленных при исполнен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за недостижение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  <w:t>6.2. Начальник отдела несет персональную ответственность за выполнение возложенных на отдел задач и функций. Степень ответственности специалистов отдела определяется должностными инструкциями в соответствии 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12"/>
        </w:rPr>
        <w:t>6.3. Порядок привлечения к ответственности определяе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Заголовок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29">
    <w:name w:val="Основной текст_"/>
    <w:qFormat/>
    <w:rPr>
      <w:rFonts w:ascii="a_Timer;Times New Roman" w:hAnsi="a_Timer;Times New Roman" w:cs="a_Timer;Times New Roman"/>
      <w:sz w:val="28"/>
    </w:rPr>
  </w:style>
  <w:style w:type="character" w:styleId="81">
    <w:name w:val="Основной текст (8)_"/>
    <w:qFormat/>
    <w:rPr>
      <w:shd w:fill="FFFFFF" w:val="clear"/>
    </w:rPr>
  </w:style>
  <w:style w:type="character" w:styleId="105pt">
    <w:name w:val="Основной текст + 10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sz w:val="21"/>
      <w:szCs w:val="21"/>
      <w:shd w:fill="FFFFFF" w:val="clear"/>
    </w:rPr>
  </w:style>
  <w:style w:type="character" w:styleId="61pt">
    <w:name w:val="Основной текст (6) + Интервал 1 pt"/>
    <w:qFormat/>
    <w:rPr>
      <w:spacing w:val="30"/>
      <w:sz w:val="21"/>
      <w:szCs w:val="21"/>
      <w:shd w:fill="FFFFFF" w:val="clear"/>
      <w:lang w:val="en-US"/>
    </w:rPr>
  </w:style>
  <w:style w:type="character" w:styleId="610pt">
    <w:name w:val="Основной текст (6) + 10 pt;Полужирный;Не курсив"/>
    <w:qFormat/>
    <w:rPr>
      <w:b/>
      <w:bCs/>
      <w:i/>
      <w:iCs/>
      <w:sz w:val="20"/>
      <w:szCs w:val="20"/>
      <w:shd w:fill="FFFFFF" w:val="clear"/>
    </w:rPr>
  </w:style>
  <w:style w:type="character" w:styleId="611pt">
    <w:name w:val="Основной текст (6) + 11 pt;Не курсив"/>
    <w:qFormat/>
    <w:rPr>
      <w:i/>
      <w:iCs/>
      <w:sz w:val="22"/>
      <w:szCs w:val="22"/>
      <w:shd w:fill="FFFFFF" w:val="clear"/>
    </w:rPr>
  </w:style>
  <w:style w:type="character" w:styleId="611pt1">
    <w:name w:val="Основной текст (6) + 11 pt;Полужирный;Не курсив"/>
    <w:qFormat/>
    <w:rPr>
      <w:b/>
      <w:bCs/>
      <w:i/>
      <w:iCs/>
      <w:sz w:val="22"/>
      <w:szCs w:val="22"/>
      <w:shd w:fill="FFFFFF" w:val="clear"/>
    </w:rPr>
  </w:style>
  <w:style w:type="character" w:styleId="Style3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1">
    <w:name w:val="Основной текст (10) + Не курсив"/>
    <w:qFormat/>
    <w:rPr>
      <w:i/>
      <w:iCs/>
      <w:sz w:val="22"/>
      <w:szCs w:val="22"/>
      <w:shd w:fill="FFFFFF" w:val="clear"/>
    </w:rPr>
  </w:style>
  <w:style w:type="character" w:styleId="101pt">
    <w:name w:val="Основной текст (10) + Интервал -1 pt"/>
    <w:qFormat/>
    <w:rPr>
      <w:spacing w:val="-20"/>
      <w:sz w:val="22"/>
      <w:szCs w:val="22"/>
      <w:shd w:fill="FFFFFF" w:val="clear"/>
    </w:rPr>
  </w:style>
  <w:style w:type="character" w:styleId="6Georgia7pt0pt">
    <w:name w:val="Основной текст (6) + Georgia;7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shd w:fill="FFFFFF" w:val="clear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S12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3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5">
    <w:name w:val="Обычный (Интернет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36"/>
    <w:next w:val="136"/>
    <w:qFormat/>
    <w:pPr/>
    <w:rPr>
      <w:b/>
      <w:bCs/>
    </w:rPr>
  </w:style>
  <w:style w:type="paragraph" w:styleId="WW13">
    <w:name w:val="WW-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8"/>
    <w:qFormat/>
    <w:pPr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;Times New Roman" w:hAnsi="Times New Roman;Times New Roman" w:cs="Times New Roman;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3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3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2">
    <w:name w:val="Оглавление 10"/>
    <w:basedOn w:val="125"/>
    <w:qFormat/>
    <w:pPr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;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WW15">
    <w:name w:val="WW-Основной текст1"/>
    <w:basedOn w:val="WW1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ind w:hanging="1300"/>
      <w:jc w:val="both"/>
    </w:pPr>
    <w:rPr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1180"/>
    </w:pPr>
    <w:rPr>
      <w:sz w:val="21"/>
      <w:szCs w:val="21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216"/>
      <w:ind w:hanging="1180"/>
      <w:jc w:val="both"/>
    </w:pPr>
    <w:rPr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Times New Roman;Times New Roman"/>
    </w:rPr>
  </w:style>
  <w:style w:type="paragraph" w:styleId="Style8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F8076CB48C4CA82189C5BCF3CC6831FBD8C7CDA57ACB60376C081D00pFcCF" TargetMode="External"/><Relationship Id="rId4" Type="http://schemas.openxmlformats.org/officeDocument/2006/relationships/hyperlink" Target="consultantplus://offline/ref=5C9B1C16E67EA5F2DF7E8FC04146FD4C6E46E4D6BFCFA1599CFC8E42494544B712D7254969A3E1CF75CC13163021EC66316749BCU7z4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vinokyrovaOa</dc:creator>
  <dc:description/>
  <cp:keywords/>
  <dc:language>en-US</dc:language>
  <cp:lastModifiedBy>Солодченко Александр Анатольеви</cp:lastModifiedBy>
  <cp:lastPrinted>2021-03-30T10:06:00Z</cp:lastPrinted>
  <dcterms:modified xsi:type="dcterms:W3CDTF">2021-03-30T13:11:00Z</dcterms:modified>
  <cp:revision>4</cp:revision>
  <dc:subject/>
  <dc:title>Ханты-Мансийский автономный округ - Югра</dc:title>
</cp:coreProperties>
</file>