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рипп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рипп — острое сезонное вирусное заболевание. Вирусы подразделяются на 3 типа: А, В и С, каждый имеет свои штаммы, что позволяет вирусу свободно проходить барьеры иммунологической защиты человека. Болезнь опасна своей непредсказуемость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оисходит заражени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— пневмонию, бронхит, отит, обострение хронических заболеваний, могут пострадать сердце, сустав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дные заболевания легче всего подхватывает тот, кто ведет неправильный образ жизни: мало двигается, почти не бывает на свежем воздухе, много волнуется, не высыпается, переутомляется, работает сверх меры, курит, злоупотребляет алкогол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является источником инфекци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оявляется грипп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пичных случаях болезнь начинается внезапно: повышается температура до 38—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делать, если вы заболели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ых симптомах необходимо обратиться к врачу. Соблюдайте постельный режим и следуйте всем рекомендациям врача. Категорически запрещено заниматься самолечением и беспечно относиться к болезни. Соблюдайте меры профилактики до начала эпидем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защитить себя от гриппа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в первую очередь должны быть направлены на повышение защитных сил организма. К ним относится: занятия физической культурой, закаливание и рациональное питание (свежие овощи и фрукты, соки, обязательно 1 раз в день мясо или рыба), своевременный отдых. Рекомендуется принимать витаминно-минеральные комплекс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эпидемии гриппа с профилактической целью рекомендуется чаще бывать на свежем отдыхе, в рацион питания включайте природные фитонциды — чеснок и лук, большое количество витаминизированных напитк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за больным соблюдайте правила личной гигиены, регулярно проветривайте помещение, проводите влажную убор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е эффективное средство в профилактике гриппа — вакцинация.</w:t>
      </w:r>
      <w:r>
        <w:rPr>
          <w:rFonts w:cs="Times New Roman" w:ascii="Times New Roman" w:hAnsi="Times New Roman"/>
          <w:sz w:val="24"/>
          <w:szCs w:val="24"/>
        </w:rPr>
        <w:t xml:space="preserve"> Она проводится осенью, до начала эпидемии. В вакцинации нуждается каждый человек, заботящий о своем здоровье и здоровье окружающих. 70—80 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 и предотвращает осложнения. Прививка против гриппа снижает риск возникновения и обострения таких неинфекционных заболеваний, как инфаркт миокарда, инсульт, бронхиальная астма, бронхит и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6" w:after="0"/>
      <w:jc w:val="both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9:00Z</dcterms:created>
  <dc:creator>Боднар</dc:creator>
  <dc:description/>
  <dc:language>en-US</dc:language>
  <cp:lastModifiedBy>Боднар</cp:lastModifiedBy>
  <dcterms:modified xsi:type="dcterms:W3CDTF">2011-02-24T07:55:00Z</dcterms:modified>
  <cp:revision>4</cp:revision>
  <dc:subject/>
  <dc:title/>
</cp:coreProperties>
</file>