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                                                         </w:t>
      </w:r>
      <w:r>
        <w:rPr>
          <w:b/>
          <w:sz w:val="32"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ЕЛЬСКОГО ПОСЕЛЕНИЯ ПОКУР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Нижневартовск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rPr>
          <w:sz w:val="34"/>
        </w:rPr>
      </w:pPr>
      <w:r>
        <w:rPr>
          <w:sz w:val="3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06.2012 г.</w:t>
        <w:tab/>
        <w:tab/>
        <w:tab/>
        <w:tab/>
        <w:tab/>
        <w:tab/>
        <w:tab/>
        <w:t xml:space="preserve">                                 № </w:t>
      </w:r>
    </w:p>
    <w:p>
      <w:pPr>
        <w:pStyle w:val="Normal"/>
        <w:rPr/>
      </w:pPr>
      <w:r>
        <w:rPr/>
        <w:t>с.Поку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left="0" w:right="4959" w:hanging="0"/>
        <w:rPr>
          <w:sz w:val="28"/>
        </w:rPr>
      </w:pPr>
      <w:r>
        <w:rPr>
          <w:sz w:val="28"/>
        </w:rPr>
        <w:t>Об   утверждении   административ-ного  регламента    предоставления муниципальной услуги «По выдаче документов (выписки из похозяйст- венной   книги),   справок   и  иных документов»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>В соответствии с Федеральными законами от 27.07.2010 № 210-ФЗ «Об организации предоставления государственных и муниципальных услуг», от 09.02.2009 №8-ФЗ «Об обеспечении доступа к информации о деятельности государственных органов и органов местного самоуправления», от 06.10.2003 №131-ФЗ «Об общих принципах организации местного самоуправления в Российской Федерации», в целях повышения прозрачности, результативности деятельности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административный регламент предоставления муниципальной услуги «По выдаче документов (выписки из похозяйственной книги), справок и иных документов»  согласно приложению.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Опубликовать настоящее постановление в районной газете «Новости Приоб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Постановление вступает в силу после его официального опублик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Контроль за выполнением постановления возложить на ведущего специалиста администрации сельского поселения Покур В.И.Палки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Глава сельского поселения Покур                                             В.Г.Двиняни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</w:rPr>
        <w:t>Приложение к постанов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администрации сельского</w:t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  <w:r>
        <w:rPr/>
        <w:t xml:space="preserve">поселения Поку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</w:rPr>
        <w:t xml:space="preserve">от       06.2012.№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 xml:space="preserve">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тивный регламент по предоставлению администрацией сельского поселения Покур муниципальной услуги  «По выдаче документов (выписки из похозяйственной книги), справок и иных документов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Административный регламент по предоставлению администрацией  сельского поселения Покур (далее – администрация поселения) муниципальной услуги  по выдаче документов (выписки из похозяйственной книги), справок и иных документов  (далее - регламент) определяет сроки и последовательность административных процедур и административных действий, осуществляемых администрацией поселения, порядок взаимодействия между специалистами администрации поселения, а также взаимодействия администрации поселения с физическими и юридическими лицами при осуществлении данной муниципальной услу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Заявителями на получение муниципальной услуги являются граждане Российской Федерации,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 (далее - граждан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1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ажданским кодексом Российской Федерации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Жилищным Кодексом РФ;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м законом от 06.10.2003 г. №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ым законом  от 02.05.2006 г. № 59-ФЗ  "О  порядке  рассмотрения  обращений  граждан  Российской  Федерации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ым законом от 27.07.2010 г. № 210-ФЗ "Об организации предоставления государственных и муниципальных услуг".</w:t>
      </w:r>
    </w:p>
    <w:p>
      <w:pPr>
        <w:pStyle w:val="TextBody"/>
        <w:rPr/>
      </w:pPr>
      <w:r>
        <w:rPr/>
        <w:t xml:space="preserve">        </w:t>
      </w:r>
      <w:r>
        <w:rPr/>
        <w:t>2.2.Наименование муниципальной услуги:  «Выдача  документов (выписки из похозяйственной книги), справок и иных документ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3.Муниципальная услуга предоставляется администрацией сельского поселения Покур  (далее – администрация поселения)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аботу ответственных за предоставление муниципальной услуги специалистов координирует и контролирует  глава поселения.</w:t>
      </w:r>
    </w:p>
    <w:p>
      <w:pPr>
        <w:pStyle w:val="TextBody"/>
        <w:rPr/>
      </w:pPr>
      <w:r>
        <w:rPr/>
        <w:t xml:space="preserve">        </w:t>
      </w:r>
      <w:r>
        <w:rPr/>
        <w:t xml:space="preserve">2.4. Муниципальная услуга предоставляется   по адресу:  628645, Ханты-Мансийский автономный округ – Югра, Нижневартовский район, с.Покур ул.Центральная, 42А </w:t>
      </w:r>
    </w:p>
    <w:p>
      <w:pPr>
        <w:pStyle w:val="Heading3"/>
        <w:rPr/>
      </w:pPr>
      <w:r>
        <w:rPr/>
        <w:t>Телефоны для справок:  тел./факс: 8(3466) 21-20-19</w:t>
      </w:r>
    </w:p>
    <w:p>
      <w:pPr>
        <w:pStyle w:val="Normal"/>
        <w:jc w:val="both"/>
        <w:rPr/>
      </w:pPr>
      <w:r>
        <w:rPr>
          <w:sz w:val="28"/>
        </w:rPr>
        <w:t xml:space="preserve">электронная почта: </w:t>
      </w:r>
      <w:r>
        <w:rPr>
          <w:sz w:val="28"/>
          <w:lang w:val="en-US"/>
        </w:rPr>
        <w:t>apokur@mail.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едельник – пятница: с 9-00 до 13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ходной: суббота, воскресенье.</w:t>
      </w:r>
    </w:p>
    <w:p>
      <w:pPr>
        <w:pStyle w:val="Normal"/>
        <w:jc w:val="both"/>
        <w:rPr/>
      </w:pPr>
      <w:r>
        <w:rPr>
          <w:sz w:val="28"/>
        </w:rPr>
        <w:t xml:space="preserve">Информация о муниципальной услуге доступна на сайте Нижневартовского района </w:t>
      </w:r>
      <w:r>
        <w:rPr>
          <w:sz w:val="28"/>
          <w:lang w:val="en-US"/>
        </w:rPr>
        <w:t>www</w:t>
      </w:r>
      <w:r>
        <w:rPr>
          <w:sz w:val="28"/>
        </w:rPr>
        <w:t>/</w:t>
      </w:r>
      <w:r>
        <w:rPr>
          <w:sz w:val="28"/>
          <w:lang w:val="en-US"/>
        </w:rPr>
        <w:t>nv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раздел местное самоуправление – сельское поселение Покур – муниципальные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5. Право на получение муниципальной услуги име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е, проживающие на территории  сельского поселения Покур, имеющие регистрацию по месту жительства, регистрацию по месту пребы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</w:rPr>
        <w:t>Физические или юридические лица, уполномоченные в установленном законом порядке гражданами выступать от их имен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6. Результатом предоставления муниципальной услуги является: </w:t>
      </w:r>
      <w:r>
        <w:rPr>
          <w:color w:val="8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800000"/>
          <w:sz w:val="28"/>
        </w:rPr>
        <w:t xml:space="preserve">        </w:t>
      </w:r>
      <w:r>
        <w:rPr>
          <w:sz w:val="28"/>
        </w:rPr>
        <w:t>- получение заявителем справок о составе семьи, выписок из похозяйственных книг, копий лицевых счетов и иных документов похозяйственного уч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 отказ в выдаче документов похозяйственного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7.Сроки исполнения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щий срок исполнения муниципальной услуги не должен превышать 30 минут с момента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аксимальное допустимое время ожидания в очереди при подаче документов составляет 1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аксимальный срок ожидания в очереди при подаче запроса о предоставлении муниципальной услуги должен составлять не более 30 минут. При получении результата предоставления муниципальной услуги максимальный срок ожидания в очереди должен составлять не более 3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8.Заявители при обращении за получением муниципальной услуги должны представлять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документ, удостоверяющий личность (оригинал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довер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 обращении за предоставлением муниципальной услуги от имени получателя муниципальной услуги его законного представителя последний представляет документ, подтверждающий полномочия представителя (доверенность, заверенную нотариаль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9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 письменное заявление или устное обращение поданы ненадлежащим лиц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текст заявления написан неразборчи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фамилии, имена, отчества, адреса мест жительства написаны не полност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документы оформлены карандаш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кументы имеют значительные повреждения, наличие которых не позволяет однозначно истолковать их содерж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0.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ение неполного пакета доку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сли с заявлением о предоставлении данной услуги обратился гражданин в состоянии алкогольного опьянения.</w:t>
      </w:r>
    </w:p>
    <w:p>
      <w:pPr>
        <w:pStyle w:val="Normal"/>
        <w:rPr>
          <w:sz w:val="28"/>
        </w:rPr>
      </w:pPr>
      <w:r>
        <w:rPr>
          <w:sz w:val="28"/>
        </w:rPr>
        <w:t>- запрашиваемые документы не относятся к вышеназванной услуг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1.Муниципальная услуга предоставляется физическим и юридическим лицам бесплат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2. Максимальный срок ожидания в очереди при личном обращении по предоставлению муниципальной услуги – 4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личии очереди данное время продлевается на время, необходимое для предоставления муниципальной услуги для одного заявителя, помноженное на количество человек в очере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Срок регистрации заявления о предоставлении муниципальной услуги - 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конфиденциальности сведений, содержащихся в предоставляемых документах, а также сведений, касающихся частной жизни гражданина, специалистом ведется прием граждан по одному в порядке очере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Показатели доступности и качества муниципальной услуги определяются для осуществления оценки и контроля деятельности ответственных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уппу количественных показателей доступности муниципальной услуги,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ожидания при предоставлении муниципальной услуги (долго/быстр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(удобный/неудобны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документов, требуемых для получения муниципальной услуги (много/мал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льгот для определенных категорий заявителей на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сложности требований, которые необходимо выполнить для получения муниципальной услуги (сложно/неслож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дивость (достоверность) информации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различных каналов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ота и ясность изложения информационных и инструктивных документов по предоставлению муниципальной услуги (просто/сложно для поним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уппу количественных показателей оценки качества предоставления муниципальной услуг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обоснованных жалоб по предоставлени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ачественным показателям предоставления муниципальной услуг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чность выполняемых обязательств по отношению к гражд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обслуживания (вежливость, этичность)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чество результатов труда специалистов, ответственных за предоставление муниципальной услуги (профессиональное мастерство).</w:t>
      </w:r>
    </w:p>
    <w:p>
      <w:pPr>
        <w:pStyle w:val="Normal"/>
        <w:jc w:val="left"/>
        <w:rPr>
          <w:color w:val="800000"/>
          <w:sz w:val="28"/>
        </w:rPr>
      </w:pPr>
      <w:r>
        <w:rPr>
          <w:color w:val="80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ное обращение или подача заявления о предоставлени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писание главным специалистом администрации или главой сельского поселения Покур соответствующего документа, необходимого заявител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учение заявителем доку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3.2. Подписание главным специалистом администрации или главой сельского поселения справок, выписки из похозяйственной книги, копий лицевого счёта и иных 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анием для административной процедуры является обращение гражданина в приёмную администрации с просьбой о выдачи справок, выписки из похозяйственной книги, копии лицевого счёта, и иных 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ственный за выдачу справок, выписок из похозяйственного учёта, копий лицевого счёта и других документов регистрирует исходящий документ, проставляет на заявлении оттиск штампа (по необходимости) исходящей корреспонденции администрации и вписывает номер и дату исходящего документа, в соответствии с журналом регистрации исходящих докумен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Максимальное время, затраченное на административную процедуру, не должно превышать 3 минут на одного заяв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3.3. Получение заявителем копии лицевого счёта, выписки из похозяйственной книги, справок и иных 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явитель расписывается в журнале регистрации исходящих документов  после получения документов на ру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Максимальное время, затраченное на административную процедуру не должно превышать 2 минуты на одного посетителя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ормы контроля за исполнением административного регламент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в соответствии с нормами действующего законодательства главой поселения постоя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Досудебный (внесудебный) порядок обжалования решений и действий (бездействия) органа, предоставляющего 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5.1. Заявители имеют право на обжалование действий или бездействия специалистов администрации </w:t>
      </w:r>
      <w:r>
        <w:rPr>
          <w:rStyle w:val="Style11"/>
          <w:sz w:val="28"/>
        </w:rPr>
        <w:t xml:space="preserve"> </w:t>
      </w:r>
      <w:r>
        <w:rPr>
          <w:sz w:val="28"/>
        </w:rPr>
        <w:t>в досудебном и судебном порядке. Заявители могут обжаловать действия или бездействие специалистов администрации главе сельского поселения Покур, обратившись с жалобой лично или направить письменное обращение.</w:t>
      </w:r>
    </w:p>
    <w:p>
      <w:pPr>
        <w:pStyle w:val="NoSpacing"/>
        <w:spacing w:lineRule="auto" w:line="240"/>
        <w:ind w:hanging="0"/>
        <w:rPr/>
      </w:pPr>
      <w:r>
        <w:rPr/>
        <w:t xml:space="preserve">   </w:t>
      </w:r>
      <w:r>
        <w:rPr/>
        <w:tab/>
        <w:t>5.2. Глава   поселения проводит личный прием заявителей.   Заявители принимаются без предварительной записи в порядке живой очере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5.3. При обращении заявителей в письменной форме срок рассмотрения жалобы не должен превышать 30 дней с момента регистрации такого обращения. Указанный срок может быть продлен по решению главы  поселения в случаях и порядке, предусмотренных пунктом 2 статьи 12 Федерального закона от 2 мая 2006 года № 59-ФЗ "О порядке рассмотрения обращений граждан Российской Федерац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5.4. Письменный ответ, содержащий результаты рассмотрения обращения, направляется заявителю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5.5. В случае подтверждения в ходе проведения проверок фактов, изложенных в жалобе на действия (бездействия) и решения специалистов администрации,</w:t>
      </w:r>
      <w:r>
        <w:rPr>
          <w:rStyle w:val="Style11"/>
          <w:sz w:val="28"/>
        </w:rPr>
        <w:t xml:space="preserve"> </w:t>
      </w:r>
      <w:r>
        <w:rPr>
          <w:sz w:val="28"/>
        </w:rPr>
        <w:t>принимаемые (осуществляемые) в ходе исполнения муниципальной услуги, глава   поселения принимает меры по привлечению к ответственности виновных должностных лиц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1 </w:t>
      </w:r>
    </w:p>
    <w:p>
      <w:pPr>
        <w:pStyle w:val="Normal"/>
        <w:ind w:left="5387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rPr/>
      </w:pPr>
      <w:r>
        <w:rPr/>
        <w:t xml:space="preserve">по предоставлению Администрацией </w:t>
      </w:r>
    </w:p>
    <w:p>
      <w:pPr>
        <w:pStyle w:val="Normal"/>
        <w:ind w:left="5387" w:hanging="0"/>
        <w:rPr/>
      </w:pPr>
      <w:r>
        <w:rPr/>
        <w:t xml:space="preserve">сельского поселения Покур </w:t>
      </w:r>
    </w:p>
    <w:p>
      <w:pPr>
        <w:pStyle w:val="Normal"/>
        <w:ind w:left="5387" w:hanging="0"/>
        <w:rPr/>
      </w:pPr>
      <w:r>
        <w:rPr/>
        <w:t xml:space="preserve">муниципальной услуги </w:t>
      </w:r>
    </w:p>
    <w:p>
      <w:pPr>
        <w:pStyle w:val="Normal"/>
        <w:ind w:left="5387" w:hanging="0"/>
        <w:rPr/>
      </w:pPr>
      <w:r>
        <w:rPr/>
        <w:t xml:space="preserve">по выдаче  документов </w:t>
      </w:r>
    </w:p>
    <w:p>
      <w:pPr>
        <w:pStyle w:val="Normal"/>
        <w:ind w:left="5387" w:hanging="0"/>
        <w:rPr/>
      </w:pPr>
      <w:r>
        <w:rPr/>
        <w:t xml:space="preserve">(выписки из похозяйственной книги), </w:t>
      </w:r>
    </w:p>
    <w:p>
      <w:pPr>
        <w:pStyle w:val="Normal"/>
        <w:ind w:left="5387" w:hanging="0"/>
        <w:rPr/>
      </w:pPr>
      <w:r>
        <w:rPr/>
        <w:t>справок и иных документов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8"/>
        </w:rPr>
        <w:t>Главе сель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поселения Покур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.Г.Двиняниновой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_________________________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живающего(ей) по адресу: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.Покур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л. _________________________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м № ____, кв. 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ошу выдать документы: справку о составе семьи, справку с места жительства, выписку из похозяйственной книги,  копию лицевого счета, иной документ__________________________________ (</w:t>
      </w:r>
      <w:r>
        <w:rPr/>
        <w:t>нужное подчеркнуть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/>
      </w:pPr>
      <w:r>
        <w:rPr/>
        <w:t>____________________________             _____________                  _____________________</w:t>
      </w:r>
    </w:p>
    <w:p>
      <w:pPr>
        <w:pStyle w:val="Normal"/>
        <w:spacing w:before="100" w:after="100"/>
        <w:rPr/>
      </w:pPr>
      <w:r>
        <w:rPr/>
        <w:t xml:space="preserve">      </w:t>
      </w:r>
      <w:r>
        <w:rPr/>
        <w:t xml:space="preserve">(дата)                                                         (подпись)                        (расшифровка подписи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2 </w:t>
      </w:r>
    </w:p>
    <w:p>
      <w:pPr>
        <w:pStyle w:val="Normal"/>
        <w:ind w:left="5387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rPr/>
      </w:pPr>
      <w:r>
        <w:rPr/>
        <w:t xml:space="preserve">по предоставлению Администрацией </w:t>
      </w:r>
    </w:p>
    <w:p>
      <w:pPr>
        <w:pStyle w:val="Normal"/>
        <w:ind w:left="5387" w:hanging="0"/>
        <w:rPr/>
      </w:pPr>
      <w:r>
        <w:rPr/>
        <w:t>сельского поселения Покур</w:t>
      </w:r>
    </w:p>
    <w:p>
      <w:pPr>
        <w:pStyle w:val="Normal"/>
        <w:ind w:left="5387" w:hanging="0"/>
        <w:rPr/>
      </w:pPr>
      <w:r>
        <w:rPr/>
        <w:t xml:space="preserve">муниципальной услуги </w:t>
      </w:r>
    </w:p>
    <w:p>
      <w:pPr>
        <w:pStyle w:val="Normal"/>
        <w:ind w:left="5387" w:hanging="0"/>
        <w:rPr/>
      </w:pPr>
      <w:r>
        <w:rPr/>
        <w:t xml:space="preserve">по выдаче  документов </w:t>
      </w:r>
    </w:p>
    <w:p>
      <w:pPr>
        <w:pStyle w:val="Normal"/>
        <w:ind w:left="5387" w:hanging="0"/>
        <w:rPr/>
      </w:pPr>
      <w:r>
        <w:rPr/>
        <w:t xml:space="preserve">(выписки из похозяйственной книги)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справок и ин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 реестра муниципальной собств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Поку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Жилая квартира №_____, расположенная по адресу: с. Покур,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ул.______________, дом №__,  является муниципальной собственностью и внесена в реестр за № _____на основании  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  <w:u w:val="single"/>
        </w:rPr>
        <w:t>от                года  №</w:t>
      </w:r>
      <w:r>
        <w:rPr>
          <w:sz w:val="28"/>
        </w:rPr>
        <w:t>____.</w:t>
      </w:r>
      <w:r>
        <w:rPr>
          <w:sz w:val="28"/>
          <w:u w:val="single"/>
        </w:rPr>
        <w:t xml:space="preserve">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писка сделана по месту треб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. бухгалтер                                                                             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rPr/>
      </w:pPr>
      <w:r>
        <w:rPr/>
        <w:t xml:space="preserve">по предоставлению Администрацией </w:t>
      </w:r>
    </w:p>
    <w:p>
      <w:pPr>
        <w:pStyle w:val="Normal"/>
        <w:ind w:left="5387" w:hanging="0"/>
        <w:rPr/>
      </w:pPr>
      <w:r>
        <w:rPr/>
        <w:t xml:space="preserve">сельского поселения Покур </w:t>
      </w:r>
    </w:p>
    <w:p>
      <w:pPr>
        <w:pStyle w:val="Normal"/>
        <w:ind w:left="5387" w:hanging="0"/>
        <w:rPr/>
      </w:pPr>
      <w:r>
        <w:rPr/>
        <w:t xml:space="preserve">муниципальной услуги </w:t>
      </w:r>
    </w:p>
    <w:p>
      <w:pPr>
        <w:pStyle w:val="Normal"/>
        <w:ind w:left="5387" w:hanging="0"/>
        <w:rPr/>
      </w:pPr>
      <w:r>
        <w:rPr/>
        <w:t xml:space="preserve">по выдаче  документов </w:t>
      </w:r>
    </w:p>
    <w:p>
      <w:pPr>
        <w:pStyle w:val="Normal"/>
        <w:ind w:left="5387" w:hanging="0"/>
        <w:rPr/>
      </w:pPr>
      <w:r>
        <w:rPr/>
        <w:t xml:space="preserve">(выписки из похозяйственной книги)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справок и ин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СПРА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Выдана  </w:t>
      </w:r>
      <w:r>
        <w:rPr>
          <w:b/>
        </w:rPr>
        <w:t>Ф.И.О.</w:t>
      </w:r>
      <w:r>
        <w:rPr/>
        <w:t xml:space="preserve"> </w:t>
      </w:r>
      <w:r>
        <w:rPr>
          <w:b/>
        </w:rPr>
        <w:t xml:space="preserve"> ________________________ , </w:t>
      </w:r>
      <w:r>
        <w:rPr/>
        <w:t>___________г.р.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зарегистрированной (ому) по адресу: ХМАО-Югра Нижневартовский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айон с.Покур  улица  __________________  д.___ кв. 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/>
        <w:t>на данной жилплощади зарегистрированы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559"/>
        <w:gridCol w:w="1418"/>
        <w:gridCol w:w="1275"/>
      </w:tblGrid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(полностью) всех  зарегистриров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ег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Общая площадь квартиры  ______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снование:карточка регистрации форма №9</w:t>
      </w:r>
    </w:p>
    <w:p>
      <w:pPr>
        <w:pStyle w:val="Normal"/>
        <w:rPr/>
      </w:pPr>
      <w:r>
        <w:rPr/>
        <w:t xml:space="preserve">                           </w:t>
      </w:r>
      <w:r>
        <w:rPr/>
        <w:t>поквартирная карточка форма №10.</w:t>
      </w:r>
    </w:p>
    <w:p>
      <w:pPr>
        <w:pStyle w:val="Normal"/>
        <w:rPr/>
      </w:pPr>
      <w:r>
        <w:rPr/>
        <w:t xml:space="preserve">       </w:t>
      </w:r>
      <w:r>
        <w:rPr/>
        <w:t>Справка дана для представления по месту треб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Глава сельского поселения Покур                                                            В.Г.Двинянинова</w:t>
      </w:r>
    </w:p>
    <w:p>
      <w:pPr>
        <w:pStyle w:val="Normal"/>
        <w:rPr/>
      </w:pPr>
      <w:r>
        <w:rPr/>
        <w:t xml:space="preserve">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808080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Ж-курсив"/>
    <w:basedOn w:val="Style1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  <w:sz w:val="20"/>
      <w:lang w:eastAsia="ru-RU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15:00Z</dcterms:created>
  <dc:creator>User1</dc:creator>
  <dc:description/>
  <dc:language>en-US</dc:language>
  <cp:lastModifiedBy>User1</cp:lastModifiedBy>
  <cp:lastPrinted>2012-06-07T09:03:00Z</cp:lastPrinted>
  <dcterms:modified xsi:type="dcterms:W3CDTF">2012-06-07T03:03:00Z</dcterms:modified>
  <cp:revision>58</cp:revision>
  <dc:subject/>
  <dc:title/>
</cp:coreProperties>
</file>