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Отчет главы сельского поселения Зайцева Речка о результатах деятельности администрации поселения за 2009год. </w:t>
      </w:r>
    </w:p>
    <w:p>
      <w:pPr>
        <w:pStyle w:val="Style15"/>
        <w:jc w:val="center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>Уважаемые жители, депутаты, приглашенные!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Территория с.п. Зайцева Речка составляет 6740 гектар и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ходит в состав территории Нижневартовского района. 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· </w:t>
      </w:r>
      <w:r>
        <w:rPr>
          <w:rFonts w:cs="Tahoma" w:ascii="Tahoma" w:hAnsi="Tahoma"/>
          <w:color w:val="333333"/>
          <w:sz w:val="19"/>
          <w:szCs w:val="19"/>
          <w:u w:val="single"/>
        </w:rPr>
        <w:t>Количество населения - 725 человек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том числе - Взрослое население – 547 человек,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Дети до 18 лет – 178 человек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поселении проживают 4 коренных жителя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· </w:t>
      </w: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Пенсионеров – 118 человек в том числе: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· неработающих пенсионеров в с.п.Зайцева Речка – 91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· 3 труженика тыла, 1 военнослужащий во время войны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· 16 ветеранов труда РФ,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· 13 ветеранов ХМАО,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· Ветеранов боевых действий _5_чел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· 29 человек с ограниченными возможностями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· Безработных граждан состоящих на учете на 01. 01. 2010 г. - 17 человек,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что меньше по сравнению с аналогичным периодом 2009года на 45,2%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Количество семей – 284, в том числе: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· Многодетных семей – 9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За 2009 год: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· Зарегистрировано браков – 1, разводов – 1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· Родилось - 10 детей, умерло – 9 человек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В бюджетных учреждениях работают 108- человек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На 01.01.2009г. общий </w:t>
      </w: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фонд жилья в поселении составляет -13418,5м 2,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В том числе муниципальный фонд - 10900,3 м 2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Частный жилой фонд составляет – 1328,2 м 2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Ведомственный жилой фонд – 84, 9 м 2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Бесхозяйный жилой фонд – 1105,1 м 2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риватизированный муниципальный жилой фонд составляет - 495,1м2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настоящее время состоят в реестре ветхого жилья – 20 домов муниципального жилищного фонда, общей площадью – 1313,6 м2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них проживают 37 семей, что в сравнении с прошлым годом меньше на 13,9 %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списках очередности с.п. Зайцева Речка на улучшение и получение жилья по договорам социального найма на 01.01.2010 года состоит 32 семьи, что меньше с аналогичным периодом прошлого года на 26%. Средняя обеспеченность жилой площадью жителей поселения составляет – 18,5 м2 на человека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В 2009 году 4 </w:t>
      </w:r>
      <w:r>
        <w:rPr>
          <w:rFonts w:cs="Tahoma" w:ascii="Tahoma" w:hAnsi="Tahoma"/>
          <w:color w:val="333333"/>
          <w:sz w:val="19"/>
          <w:szCs w:val="19"/>
        </w:rPr>
        <w:t xml:space="preserve">семьи улучшили свои жилищные условия, в том числе: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>2 семьи</w:t>
      </w:r>
      <w:r>
        <w:rPr>
          <w:rFonts w:cs="Tahoma" w:ascii="Tahoma" w:hAnsi="Tahoma"/>
          <w:color w:val="333333"/>
          <w:sz w:val="19"/>
          <w:szCs w:val="19"/>
        </w:rPr>
        <w:t xml:space="preserve"> по долгосрочной целевой программе: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« Комплексная программа капитального строительства, реконструкции и капитального ремонта объектов на территории Нижневартовского района на 2009-2012 годы». Денежные средства в сумме 5024 тыс. руб. были выделены из бюджета администрации Нижневартовского района. Общая площадь нового дома составила 116, 2м2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>2 семьи:</w:t>
      </w:r>
      <w:r>
        <w:rPr>
          <w:rFonts w:cs="Tahoma" w:ascii="Tahoma" w:hAnsi="Tahoma"/>
          <w:color w:val="333333"/>
          <w:sz w:val="19"/>
          <w:szCs w:val="19"/>
        </w:rPr>
        <w:t xml:space="preserve"> по Программе «Обеспечение жилыми помещениями граждан, проживающих в жилых помещениях, непригодных для проживания». Семьи переселились из ветхого жилья во вторичное жилье – 1997 года постройки. Общая площадь предоставленных семьям жилых помещений по переселению составила – 122,4 м2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Представительным органом власти в с.п. Зайцева Речка – является Совет депутатов поселения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настоящее время Совет депутатов 2-го Созыва работает в количественном составе из 6 человек. Все депутаты являются членами партии «Единая Россия». Три депутата вновь избраны во второй созыв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Структуру Совета депутатов поселения входит: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председатель Совета депутатов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Секретариат Совета депутатов,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епутатская комиссии по бюджету, налогам, финансам и социально-экономическим вопросам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епутатская комиссия по законности, правопорядку и охране природы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 целью планомерной и эффективной работы Совета депутатов был разработан и утверждён план работы Совета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утверждённого плана работы, в 2009году провели заседаний Совета депутатов плановых и внеплановых -26 (в том числе 3 заседания Совета депутатов прошли с участием прокуроров Нижневартовского района). Проведено заседаний рабочих комиссий – 18. В течение 2009года Советом депутатов принято 71решение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роведено 5 публичных слушаний: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том числе 3 публичных слушания по приведению Устава с.п. Зайцева Речка в соответствие с действующим законодательством, а именно Федеральными законами: 131- ФЗ «Об общих принципах организации местного самоуправления в РФ», № 160 - ФЗ «О внесении изменений в отдельные законодательные акты РФ, в связи с совершенствованием осуществления полномочий Правительства РФ», №25- ФЗ «О муниципальной службе в РФ», № 222- ФЗ «О внесении изменений в отдельные законодательные акты РФ, в связи с совершенствованием организации МСУ», №281 -ФЗ «О внесении изменений в отдельные законодательные акты РФ»,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№ 67- ФЗ «Об основных гарантиях избирательных прав и права на участие в референдуме граждан РФ»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о вопросам, касающимся бюджета поселения - проведено 2 публичных слушания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Рассмотрено протестов прокуроров на принятые НПА -1, рассмотрено и приведено в соответствии с требованиями прокуроров – 1 НПА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 целью подведения итогов работы депутатов за 2008 год, а также информировании избирателей о проделанной работе организован и проведён в 2009году сход граждан поселения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Разработан график приёма депутатами граждан по личным вопросам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течение 2009 года депутатами было принято 6 избирателей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о каждому обращению были даны разъяснения, приняты решения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течении года депутаты неоднократно заслушивали информацию о выполнении администрацией поселения ранее принятых решений, отчет службы ЖКХ « о рабочих моментах и подготовке к осеннее- зимнему периоду 2009-2010года»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Решением Совета депутатов создана фракция Всероссийской политической партии «Единая Россия»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>В целях эффективного решения вопросов местного значения остаются переданными в район полномочия по :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организации в границах поселения электро -тепло-газо и водоснабжения населения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водоотведения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снабжение населения топливом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рожной деятельности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организация строительства муниципального жилищного фонда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утверждение генеральных планов поселения. Правил землепользования и застройки 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Дополнительно в 2009году, в целях качественного и оперативного решения вопросов местного значения сельского поселения, ОМСУ поселения передали в район: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олномочия по приватизации муниципального жилищного фонда, аттестации муниципальных служащих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Также между структурными подразделениями администрации Нижневартовского района и администрацией сельского поселения Зайцева Речка были заключены Соглашения о «Сотрудничестве в сфере реализации полномочий культуры, физической культуры и спорта», «Об участии ОМСУ с.п. Зайцева Речка в осуществлении деятельности по Опеке и попечительству»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Тем не менее, ряд вопросов местного значения оставался на уровне поселения, финансирование которых осуществлялось за счет средств местного бюджета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В связи с оптимизацией расходов решением Совета депутатов от 04.03.2009года №21 бюджет поселения уменьшился по доходам и расходам на 26%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В том числе: уменьшились расходы на содержание здания администрации,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По уличному освещению, На заправку ГСМ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На приобретение канцелярских и хозяйственных товаров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По расходам (кассовое исполнение) бюджета на конец 2009года без учета межбюджетных трансфертов было исполнено на 99 %, что составляет в денежном выражении 12 млн. 203 тыс.руб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Бюджетные деньги в сумме – 6 млн. 551 тыс.руб. были израсходованы в том числе: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- на оплату труда главы поселения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- аппарата управления администрации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-функционирование законодательного органа местного самоуправления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- на оплату услуг связи – 330 тыс.руб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- уличное освещение – 127 тыс.руб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- выполнение мероприятий по гражданской обороне – 63,0 тыс.руб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- на техническую инвентаризацию жилого фонда – 562 тыс.руб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- функционирование ВУС – 231 тыс. руб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-выполнение полномочий по физической культуре и спорту- 210 тыс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руб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- благоустройство поселения- 761,0 тыс. руб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-выполнение гос. полномочий ЗАГС -10 тыс. руб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-доплаты к пенсии муниципальных служащих -45 тыс. руб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В 2009году в целях организации досуга и приобщения жителей поселка Зайцева Речка к творчеству, культурному развитию и самообразованию, администрация с.п. Зайцева Речка выступила в качестве учредителя МБУ «СДК» :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>- на осуществление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деятельности СДК было израсходовано – 3млн. 313 тыс. руб. 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По состоянию на 01.01.2009г. </w:t>
      </w:r>
      <w:r>
        <w:rPr>
          <w:rFonts w:cs="Tahoma" w:ascii="Tahoma" w:hAnsi="Tahoma"/>
          <w:color w:val="333333"/>
          <w:sz w:val="19"/>
          <w:szCs w:val="19"/>
          <w:u w:val="single"/>
        </w:rPr>
        <w:t>года в пользовании поселения насчитывалось имущество в общей сложности на 154 млн.500 тыс. руб., на конец 2009года 218 млн. 865 тыс. руб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В течении 2009года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На основании Приказа Департамента Государственной собственности ХМАО-Югры от 31.12.2008г. № 5032 «О разграничении имущества находящегося в муниципальной собственности Н-Вартовского района» ОМСУ с.п. Зайцева Речка было передано безвозмездно имущества на сумму- 197млн. 140тыс. 552руб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Решениями Думы Н-Вартовского района передано имущество в поселение на сумму: - 90 млн. 308 тыс. 315 руб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се переданное имущество поставлено на балансовый учет основных средств поселения. Используется по назначению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 xml:space="preserve">В 2009году издано всего 217 распоряжений и постановлений администрации поселения по основной деятельности 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>В том числе</w:t>
      </w:r>
      <w:r>
        <w:rPr>
          <w:rFonts w:cs="Tahoma" w:ascii="Tahoma" w:hAnsi="Tahoma"/>
          <w:color w:val="333333"/>
          <w:sz w:val="19"/>
          <w:szCs w:val="19"/>
        </w:rPr>
        <w:t xml:space="preserve"> постановлений администрации поселения, регламентирующих решение вопросов местного значения – 31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Выдано различных справок по требованию граждан 1148, в адрес администрации поселения было направлено 1217 документов, по которым специалистами своевременно подготовлены ответы и приняты необходимые меры по их реализации.</w:t>
      </w: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В течение года в администрацию сельского поселения поступило </w:t>
      </w:r>
      <w:r>
        <w:rPr>
          <w:rFonts w:cs="Tahoma" w:ascii="Tahoma" w:hAnsi="Tahoma"/>
          <w:color w:val="333333"/>
          <w:sz w:val="19"/>
          <w:szCs w:val="19"/>
          <w:u w:val="single"/>
        </w:rPr>
        <w:t xml:space="preserve">79 </w:t>
      </w:r>
      <w:r>
        <w:rPr>
          <w:rFonts w:cs="Tahoma" w:ascii="Tahoma" w:hAnsi="Tahoma"/>
          <w:color w:val="333333"/>
          <w:sz w:val="19"/>
          <w:szCs w:val="19"/>
        </w:rPr>
        <w:t xml:space="preserve">письменных и устных обращений граждан, что по сравнению с прошлым годом меньше на 39%. Обращения были индивидуальные, 4 обращения коллективных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Анализ поступивших письменных и устных обращений граждан показал: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наиболее актуальными вопросами в поселении по прежнему остаются вопросы, связанные с улучшением жилищных условий, строительства, капитальным ремонтом жилых домов- 46 обращений, что в % отношении составляет 58,2 % от общего числа обращений. Жителям даны консультации и разъяснения по вопросу улучшения жилищных условий. В администрации поселения сформированы списки очередности нуждающихся в жилых помещениях по договорам соц. найма, по капитальному ремонту ж\домов. Информация размещена в администрации поселения на стенде, ежегодно на 01.04 проводится перерегистрация граждан, для подтверждения права состоять в списках очередности 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о коммунальному обслуживанию – 17 обращений, что в сравнении с прошлым 2008 годом меньше на 54% и составляет 21,5% от общего числа обращений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опросы, связанные с здравоохранением -2 обращения, что составляет 2,5% от общего числа обращений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по транспорту и связи – 2% что составляет 2,5% от общего числа обращений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по вопросу труда и заработной платы -3 обращения, что составляет 3,8% от общего числа обращений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разные текущие вопросы -9 обращений – 11,5%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се обращения граждан были рассмотрены, в сроки установленные законом № 59 ФЗ от 02.05.2006 «О порядке рассмотрения обращений граждан РФ». На конец 2009года - 9 обращений граждан находились в работе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течении года специалисты администрации оказывали помощь жителям по формированию пакетов документов для оформления земельных участков в аренду; под ИЖС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связи с наступающим празднованием 65- ти летия ВОВ, администрацией поселения сформирована информацию с предоставлением актов обследования жилых помещений тружеников тыла. Составлен общий план мероприятий поселения, посвященный празднованию 65- ой годовщины ВОВ. На заседаниях организационного комитета по подготовке и проведению Дня победы в п. Зайцева Речка в состав которого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ходят представители администрации, СДК, школы, Зайцевореченской больницы, рассматриваются выполненные мероприятия и корректируется план дальнейших работ в этом направлении. Огромным результатом работы является участие нашего поселения в районном смотре конкурсе 05.03.2010г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рамках подготовки к проведению Всероссийской переписи населения в 2010 году, в соответствии с планом организационно- технических мероприятий «по подготовке и проведению Всероссийской переписи населения 2010 году на территории Нижневартовского района», на заседании комиссии администрации были выявлены и изготовлены за счет бюджета поселения недостающие аншлаги в количестве - 6 штук, недостающие номерные знаки на дома в количестве- 10 шт. (протокол № 2 от 25.03. 2009 года)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о исполнение постановления главы района от 16.01.2008 №11 «О порядке выплаты субсидий на содержание маточного поголовья животных в личных подсобных хозяйствах района», в отдел местной промышленности и сельского хозяйства - администрацией поселения своевременно формировались и направлялись списки жителей, содержащих маточное поголовье животных для дальнейших выплат компенсаций на воспроизводство с/х животных в личных подсобных хозяйствах. В нашем поселении компенсацией воспользовались 17 жителей. Гражданам, ведущим личное подсобное хозяйство, своевременно направляются информационные письма о мерах поддержки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Администрацией проведена перерегистрация неработающих пенсионеров с.п. Зайцева Речка , для оказания единовременной материальной выплаты к знаменательным датам из бюджета района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формированы пакеты документов на 9 многодетных семей, для оказания дальнейшей помощи администрацией района в виде социальной выплаты к Дню матери. Из бюджета района нашим семьям выплачено 9,0 т.руб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Оказана помощь в оформлении пакета документов 5 жителям, оказавшимся в трудной жизненной ситуации. Из бюджета района по заявлениям граждан выделена сумма 60 тыс. руб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Администрация поселения восстановила после пожара штампы и печать для регистрации актов гражданского состояния. В настоящее время регистрация актов гражданского состояния производится специалистом администрации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редоставляется информация в отдел потребительского рынка администрации Нижневартовского района о ценах на товары первой необходимости, выполнялись поручения в рамках предупреждения пандемического распространения гриппа и острых респираторных вирусных инфекций на предприятиях торговли. Осуществлялся контроль за организацией бесперебойной торговли социально- значимыми товарами на территории поселения в период распутицы и бездорожья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>В связи с выполнением функций по опеке и попечительству в рамках</w:t>
      </w:r>
      <w:r>
        <w:rPr>
          <w:rFonts w:cs="Tahoma" w:ascii="Tahoma" w:hAnsi="Tahoma"/>
          <w:color w:val="333333"/>
          <w:sz w:val="19"/>
          <w:szCs w:val="19"/>
        </w:rPr>
        <w:t xml:space="preserve"> подписанных Соглашений, администрацией поселения проводятся обследования условий жизни и воспитания несовершеннолетних детей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воевременно предоставляется информация в отдел опеки и попечительства, в отдел по организации деятельности комиссии по делам несовершеннолетних и защите их прав администрации Н - Вартовского района. 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Во исполнение постановления администрации района от 23.01.2009года № 50 «О создании системы межведомственного взаимодействия по вопросам профилактики социального неблагополучия семей и детей района, находящихся в трудной жизненной ситуации » Постановлением администрации на территории поселения 02.02. 2009г. создана рабочая группа по вопросам профилактики социального неблагополучия семей и детей в с.п. Зайцева Речка. Состав рабочей группы - </w:t>
      </w: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>9</w:t>
      </w:r>
      <w:r>
        <w:rPr>
          <w:rFonts w:cs="Tahoma" w:ascii="Tahoma" w:hAnsi="Tahoma"/>
          <w:color w:val="333333"/>
          <w:sz w:val="19"/>
          <w:szCs w:val="19"/>
        </w:rPr>
        <w:t xml:space="preserve"> человек, сюда вошли работники администрации, Зайцевореченской школы, Зайцевореченской участковой больницы, участковый инспектор, специалист по социальной работе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Утвержден план работы согласно которому провели 6 заседаний рабочей группы на которых, были заслушаны отчеты специалиста по социальной работе с.п. Зайцева Речка по проведению профилактической работы социального неблагополучия семей,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отчет работников СДК о клубных формированиях и творческих коллективах, которые посещают дети из многодетных, неполных, малообеспеченных семей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Отчет членов рабочей группы о проделанной работе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пециалист администрации совместно со специалистом по социальной работе осуществляют патронаж в семьи, имеющие несовершеннолетних детей. 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19"/>
          <w:szCs w:val="19"/>
          <w:u w:val="single"/>
        </w:rPr>
        <w:t>В 2009году членами</w:t>
      </w:r>
      <w:r>
        <w:rPr>
          <w:rFonts w:cs="Tahoma" w:ascii="Tahoma" w:hAnsi="Tahoma"/>
          <w:color w:val="333333"/>
          <w:sz w:val="19"/>
          <w:szCs w:val="19"/>
        </w:rPr>
        <w:t xml:space="preserve"> рабочей группы проведен обход семей, имеющих несовершеннолетних детей, а таких семей у нас -81. В настоящее время сформирована база данных по семьям с учетом проблем, и мероприятий по их решению. Работа в этом направлении продолжается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о исполнение Постановления администрации Н-Вартовского района №1173 от 07.10.2009г. «Об определении на территории района мест, нахождение в которых детей не допускается», Постановления администрации Нижневартовского района №1284 от 28.10.2009г. «О создании Межведомственных патрулей в городских и сельских поселениях Нижневартовского района», в соответствии с ФЗ РФ от 24.06.99 №120 ФЗ «Об основах системы профилактики безнадзорности и правонарушений несовершеннолетних», закона ХМАО-Югры № 109- оз «О мерах по реализации отдельных положений ФЗ « Об основных гарантиях прав ребенка в РФ» в ХМАО-Югре», на территории с.п. Зайцева Речка распоряжением администрации поселения 12.11.2009г создан Межведомственный патруль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состав также вошли члены рабочей группы по профилактике неблагополучности семей. Осуществляя намеченные мероприятия проводили, патрулирование общественных мест в майские , новогодние выходные и праздничные дни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 xml:space="preserve">Администрация поселения оказывала помощь жителям, по вопросам паспортно-визовой службы: 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в 2009 году было зарегистрировано по месту жительства и по месту пребывания –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9</w:t>
      </w:r>
      <w:r>
        <w:rPr>
          <w:rFonts w:cs="Tahoma" w:ascii="Tahoma" w:hAnsi="Tahoma"/>
          <w:color w:val="333333"/>
          <w:sz w:val="19"/>
          <w:szCs w:val="19"/>
        </w:rPr>
        <w:t xml:space="preserve"> человек, 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сняты с регистрационного учета -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12</w:t>
      </w:r>
      <w:r>
        <w:rPr>
          <w:rFonts w:cs="Tahoma" w:ascii="Tahoma" w:hAnsi="Tahoma"/>
          <w:color w:val="333333"/>
          <w:sz w:val="19"/>
          <w:szCs w:val="19"/>
        </w:rPr>
        <w:t xml:space="preserve"> человек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жителям оказывалась помощь в формировании пакета документов на обмен паспортов по достижению 14, 20, 45 лет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>Проводилась работа</w:t>
      </w:r>
      <w:r>
        <w:rPr>
          <w:rFonts w:cs="Tahoma" w:ascii="Tahoma" w:hAnsi="Tahoma"/>
          <w:color w:val="333333"/>
          <w:sz w:val="19"/>
          <w:szCs w:val="19"/>
        </w:rPr>
        <w:t xml:space="preserve"> по переоформлению страховых медицинских полисов, у которых истек срок действия.В общей сложности выдано жителям 104 страховых медицинских полисов.</w:t>
      </w:r>
      <w:r>
        <w:rPr>
          <w:rFonts w:cs="Tahoma" w:ascii="Tahoma" w:hAnsi="Tahoma"/>
          <w:b/>
          <w:bCs/>
          <w:i/>
          <w:iCs/>
          <w:color w:val="333333"/>
          <w:sz w:val="19"/>
          <w:szCs w:val="19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>В связи с тем, что полномочия по заключению договоров соц. найма</w:t>
      </w:r>
      <w:r>
        <w:rPr>
          <w:rFonts w:cs="Tahoma" w:ascii="Tahoma" w:hAnsi="Tahoma"/>
          <w:color w:val="333333"/>
          <w:sz w:val="19"/>
          <w:szCs w:val="19"/>
        </w:rPr>
        <w:t xml:space="preserve"> переданы с 01.01.2009 г. в поселения - по текущему году было заключено 66 договоров социального найма с жителями поселения на занимаемые жилые помещения, в том числе в 9 договоров внесены изменения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НПА администрации поселения, созданы 11 комиссий, которые решают вопросы по разным направлениям деятельности поселения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>Выполняя свои обязательства, данные на прошлом сходе по вопросу осуществления нотариальных</w:t>
      </w:r>
      <w:r>
        <w:rPr>
          <w:rFonts w:cs="Tahoma" w:ascii="Tahoma" w:hAnsi="Tahoma"/>
          <w:color w:val="333333"/>
          <w:sz w:val="19"/>
          <w:szCs w:val="19"/>
        </w:rPr>
        <w:t xml:space="preserve"> действий, в 2009 году администрация с.п. Зайцева Речка оказала помощь жителям по следующим вопросам: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ЗА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Удостоверением доверенностей к нам обратились - 30 человек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За свидетельствованием подлинности подписи на документах и заявлениях – 4 человека 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Оформление заявления об отказе от права на приватизацию- 13 жителей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За свидетельствованием верности документа- обратилось - 44 жителя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 xml:space="preserve">Всего оказано нотариальных действий 91 жителю, на сумму – 7850 руб. 00 коп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>Выполняя гос. полномочия</w:t>
      </w:r>
      <w:r>
        <w:rPr>
          <w:rFonts w:cs="Tahoma" w:ascii="Tahoma" w:hAnsi="Tahoma"/>
          <w:color w:val="333333"/>
          <w:sz w:val="19"/>
          <w:szCs w:val="19"/>
        </w:rPr>
        <w:t xml:space="preserve">, на общий воинский учет в 2009 году было поставлено: 12 призывников и 17 граждан пребывающих в запасе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сего на воинском учете состоит 209 человек; призваны на службу в ряды вооруженных сил РФ в 2009 году - 3 человека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>В администрации поселения работает специалист НЦЗ</w:t>
      </w:r>
      <w:r>
        <w:rPr>
          <w:rFonts w:cs="Tahoma" w:ascii="Tahoma" w:hAnsi="Tahoma"/>
          <w:color w:val="333333"/>
          <w:sz w:val="19"/>
          <w:szCs w:val="19"/>
        </w:rPr>
        <w:t xml:space="preserve">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На 01. 01. 2009 г. в НЦЗН численность безработных по поселению – 31 чел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На 01.01.2010г. – 17 человек., что меньше по сравнению с аналогичным периодом 2009года на 45,2%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течении года к нам неоднократно выезжали представители администрации Нижневартовского района, НЦЗ с целью предоставления информации жителям о действующих окружных программах, районных мероприятиях, направленных на стабилизацию ситуации на рынке труда и трудозанятости населения, поддержке малого и среднего предпринимательства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2009 году на общественные работы было трудоустроено 4 жителя из числа безработных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ри содействии администрации из числа подростков и молодежи в 2009году трудоустроены на общественные работы в июне - 20 чел. , в июле месяце - 15 человек. С 24.09. 2009 года создана комиссия в составе из 3-х человек по работе с безработными с целью повышения мотивации к труду, проработке вариантов трудоустройства, обучения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За счет средств НЦЗ прошли профобучение – 4 человека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2 раза в месяц ведется перерегистрация безработных граждан, в течение месяца проводится постановка на учет и оформление пакета документов. 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Уважаемые жители! Администрация поселения не остается в стороне данной проблемы. Так в 2009году мы приняли на работу на тушение лесных пожаров 3 чел. наших жителей из числа безработных. И в 2010 году планируем трудоустроить </w:t>
      </w:r>
      <w:r>
        <w:rPr>
          <w:rFonts w:cs="Tahoma" w:ascii="Tahoma" w:hAnsi="Tahoma"/>
          <w:color w:val="333333"/>
          <w:sz w:val="19"/>
          <w:szCs w:val="19"/>
          <w:u w:val="single"/>
        </w:rPr>
        <w:t>2 чел. на три месяц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ыражаю сегодня слова благодарности руководителям Коноваловой А.Ф., Снопик О.А., Ерохину А.С., Кислицыной Е.Г. за понимание проблемы и тесное взаимодействие и сотрудничество с администрацией поселения по вопросу трудозанятости нашего населения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 xml:space="preserve">Администрация поселения совместно с Управлением по физической культуре и спорту администрации Нижневартовского района </w:t>
      </w:r>
      <w:r>
        <w:rPr>
          <w:rFonts w:cs="Tahoma" w:ascii="Tahoma" w:hAnsi="Tahoma"/>
          <w:color w:val="333333"/>
          <w:sz w:val="19"/>
          <w:szCs w:val="19"/>
        </w:rPr>
        <w:t xml:space="preserve">осуществляли реализацию полномочий в сфере обеспечения условий для развития на территории поселения физической культуры и массового спорта, согласно подписанных Соглашений. Проводились веселые старты, соревнования по шахматам, теннису, легкоотлетический кросс ко Дню Победы, соревнования по волейболу ко Дню Конституции, соревнования по шашкам и дартцу ко Дню инвалидов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Кроме поселковых мероприятий наши команды приняли участие в районных спортивных мероприятиях. В течении 2009года наши команды заняли: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о стрельбе заняли – 4-ое место; настольному теннису - 4-ое место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о волейболу – 7-ое общекомандное место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о мини футболу 11-ое место и по шахматам 2-ое призовое место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утвержденного графика, работали спортивные секции по волейболу и общефизической подготовке. В 2010 году администрация поселения планирует более активно участвовать в развитии на территории поселения физической культуры и спорта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 xml:space="preserve">В целях профилактики и предотвращения пожаров </w:t>
      </w:r>
      <w:r>
        <w:rPr>
          <w:rFonts w:cs="Tahoma" w:ascii="Tahoma" w:hAnsi="Tahoma"/>
          <w:color w:val="333333"/>
          <w:sz w:val="19"/>
          <w:szCs w:val="19"/>
        </w:rPr>
        <w:t xml:space="preserve">на территории поселения, силами администрации с привлечением пожарного звена сезонных рабочих по тушению лесных пожаров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были продолжены работы по очистке лесного массива в районе улицы Набережной 1, в районе филиала организации «Северавтодор», в районе вертолетной площадки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роизводилась частичная очистка береговой линии Р. Большой Пасол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Была произведена очистка береговой линии Р. Зайцева Речка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выполнялись текущие работы по содержанию пожарных резервуаров,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участвовали в ликвидации несанкционированной свалки в районе вертолетной площадки;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течении 2009года проведено 3 проверки состояния жилых помещений с распространением памяток и проведением инструктажа по первичным мерам пожарной безопасности, проверка пожарных водоемов и готовность учреждений, где планировалось проводить мероприятия с массовым пребыванием людей. За период подворового обхода было проинструктировано 90 семей и розданы 140 памяток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ноябре месяце 2009года прошла плановая проверка жилого фонда с представителями ОГПН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настоящее время ведется разработка плана мероприятий и программы по пожарной безопасности на 2010-2011 годы с учетом наличия финансовых средств в бюджете поселения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Благодаря жителям, активным и слаженным действиям администрации поселения, работников «Центроспас- Югория», цеха «ЖКХ», работников «Лесничества», в пос. Зайцева Речка за 2009 год по данным «Центроспас- Югории» было 2 пожара (бани) без человеческих жертв, без материального ущерба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течении всего года в администрацию поселения обратилось 34 жителя за помощью в сборе пакета документов на приватизацию жилых помещений. 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Всем даны консультации, оказана помощь. В настоящее время </w:t>
      </w:r>
      <w:r>
        <w:rPr>
          <w:rFonts w:cs="Tahoma" w:ascii="Tahoma" w:hAnsi="Tahoma"/>
          <w:b/>
          <w:bCs/>
          <w:color w:val="333333"/>
          <w:sz w:val="19"/>
          <w:szCs w:val="19"/>
          <w:u w:val="single"/>
        </w:rPr>
        <w:t>6</w:t>
      </w:r>
      <w:r>
        <w:rPr>
          <w:rFonts w:cs="Tahoma" w:ascii="Tahoma" w:hAnsi="Tahoma"/>
          <w:color w:val="333333"/>
          <w:sz w:val="19"/>
          <w:szCs w:val="19"/>
        </w:rPr>
        <w:t xml:space="preserve"> жилых помещений стали собственностью жителей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Из 221 объекта, переданных органам местного самоуправления поселения, решениями Думы Нижневартовского района - зарегистрированы, как муниципальная собственность поселения 121 объект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Проводятся подготовительные мероприятия в соответствии с действующим законодательством по признанию бесхозяйных жилых помещений муниципальной собственностью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преддверии празднования 55-ти летия образования п. Зайцева Речка, 4-го районного фестиваля искусств «Моё сердце- Нижневартовский район» работники администрации, предприятий и учреждений, жители поселения активно участвовали в санитарной очистке, озеленении и благоустройстве поселения :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Проведено 4 субботника – в них приняли участие 530 человек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Очистили 34 га территории поселка, вывезли мусора 215 м3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Озеленили 1 га территории поселка , высадили 160 саженцев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Сделана 21 цветочная клумба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по благоустройству поселка были выполнены ремонт ограждений 273 м\п и покраска заборов 430 м/п, покраска бордюр 170 м/п, покраска детской площадки, снесено 2 ветхих жилых дома, старый СДК, старый детсад «Елочка». Установлен въездной знак. </w:t>
      </w:r>
    </w:p>
    <w:p>
      <w:pPr>
        <w:pStyle w:val="Style15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>В июне месяце жители п. Зайцева Речка достойно встретили 4</w:t>
      </w:r>
      <w:r>
        <w:rPr>
          <w:rFonts w:cs="Tahoma" w:ascii="Tahoma" w:hAnsi="Tahoma"/>
          <w:color w:val="333333"/>
          <w:sz w:val="19"/>
          <w:szCs w:val="19"/>
        </w:rPr>
        <w:t xml:space="preserve">-ый районный фестиваль искусств «Моё сердце- Нижневартовский район». Яркие События этого замечательного праздника останутся надолго в наших сердцах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течение всего года администрация поселения содействовала в предоставлении транспорта для доставки жителей пожилого возраста на мероприятия районного масштаба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се организации и предприятия с.п. Зайцева Речка активно участвовали в районной акции милосердия «Душевное богатство»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Денежные средства, в сумме 5 тыс. рублей, вырученные от продажи билетов на праздничный концерт «Щедрость сердца», были направлены на расчетный счет акции «Душевное богатство». Для жителей п. Зайцева Речка с ограниченными возможностями проведен вечер отдыха «Прислушайся к своему сердцу»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2009 году Администрация с.п. Зайцева Речка награждена Благодарственным письмом главы района «За активное участие в районной акции милосердия «Душевное богатство»,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Глава поселения С.В. Субботина награждена Благодарственным письмом главы района за активную общественную работу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текущем году в администрацию поселения пришли на работу 3 молодых специалиста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Наша молодежь стремиться работать в ОМСУ и относится к своей работе со всей ответственностью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2009 году 1 муниципальный служащий и 1 депутат поселения в целях повышения профессиональных знаний прошли курсы повышения квалификации в объеме 72 часа по программе «Муниципальное управление»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В соответствии с Уставом поселения ст.21 п 1.1. 18 января 2010года состоялся отчет главы поселения о результатах деятельности администрации сельского поселения Зайцева Речка перед депутатами поселения. Депутаты поселения одобрили работу администрации за 2009год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Уважаемые жители, уважаемые депутаты!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На территории сельского поселения Зайцева Речка есть еще немало проблем, которые требуют своего решения. Некоторые из них не решаются мгновенно и входят в план долгосрочных целевых программ, решение которых будет осуществляться с учетом складывающейся ситуации и финансовых возможностей в тесном сотрудничестве с Главой района, администрацией Нижневартовского района и ее структурными подразделениями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Достигнутое взаимопонимание, которое есть у нас сегодня с администрацией Нижневартовского района, со всеми предприятиями и учреждениями, жителями поселения, поможет нам в дальнейшем преодолевать трудности и справляться с поставленными задачами.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Глава сельского поселения </w:t>
      </w:r>
    </w:p>
    <w:p>
      <w:pPr>
        <w:pStyle w:val="Style15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Зайцева Речка Светлана Субботина. </w:t>
      </w:r>
    </w:p>
    <w:p>
      <w:pPr>
        <w:pStyle w:val="Normal"/>
        <w:spacing w:before="0" w:after="20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25:00Z</dcterms:created>
  <dc:creator>Маликов Сергей Юрьевич</dc:creator>
  <dc:description/>
  <dc:language>en-US</dc:language>
  <cp:lastModifiedBy>Маликов Сергей Юрьевич</cp:lastModifiedBy>
  <dcterms:modified xsi:type="dcterms:W3CDTF">2011-05-10T05:26:00Z</dcterms:modified>
  <cp:revision>1</cp:revision>
  <dc:subject/>
  <dc:title/>
</cp:coreProperties>
</file>