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Глава Нижневартовского район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едседатель Межведомствен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 Главе района по противодействию корруп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_Б.А. Саломатин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«____»____________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районе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"/>
        <w:gridCol w:w="6469"/>
        <w:gridCol w:w="39"/>
        <w:gridCol w:w="9"/>
        <w:gridCol w:w="2078"/>
        <w:gridCol w:w="41"/>
        <w:gridCol w:w="7"/>
        <w:gridCol w:w="5339"/>
        <w:gridCol w:w="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ротиводействия корруп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еры по нормативно-правовому обеспечению антикоррупционной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действующего законодательства с целью своевременного внесения изменений в правовые акты район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и организации местного самоуправления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антикоррупционного законодательства и приведение муниципальных правовых актов района в сфере противодействия коррупции в соответствие федеральным законам, законам Ханты-Мансийского автономного округа ‒ Югры и иным нормативным правовым актам Российской Федерации и Ханты-Мансийского автономного округа – Югры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рганизации деятельност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й службы и кадров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проектов муниципальных правовых актов райо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и организации местного самоуправления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ы городских и сельских поселений района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анализа выявленных в проектах муниципальных правовых актов района коррупционных факторов (выработка предложений, по совершенствованию нормотворческой деятельности для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и организации местного самоуправления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ы городских и сельских поселений района                         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сение изменений в действующие муниципальные нормативные правовые акты района, в которых выявлены коррупциогенные факторы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обходимости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правового обеспечения и организации местного самоуправления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труктурные подразделения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платных выездных юридических консультаций в населенных пунктах райо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и организации местного самоуправления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ение Реестра нормативных правовых актов органов местного самоуправления Нижневартовского района и представление сведений в Управление государственной регистрации нормативных правовых актов Аппарата Губернатора Ханты-Мансийского автономного округа – Югр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представлений на нормативные правовые акты райо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рганизации деятельности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ссмотрения актов прокурорского реагирования на нарушения законодательства, проведение проверок по каждому акту прокурорского реагировани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правового обеспечения и организации местного самоуправления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II</w:t>
            </w:r>
            <w:r>
              <w:rPr>
                <w:sz w:val="24"/>
                <w:szCs w:val="24"/>
                <w:lang w:eastAsia="ar-SA"/>
              </w:rPr>
              <w:t>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законодательства в сфере закупок товаров, работ, услуг для обеспечения муниципальных нужд муниципального образования Нижневартовский район в соответствии с требованиями Федерального закона от 05.04.2013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вышения профессиональной подготовки сотрудников, занятых в сфере закупок товаров, работ, услуг для обеспечения муниципальных нуж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ях Общественного совета район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исполнительных органов государственной власти Ханты-Мансийского автономного округа – Югры, органов местного самоуправления муниципальных образований Ханты-Мансийского автономного округа – Югры, организаций и их должностных лиц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правление правового обеспечения и организации местного самоуправления администрации района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Меры по совершенствованию организации деятельности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оряжению имуществом и землями, находящимися в муниципальной собственности, и оценка эффективности их использования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уждение из муниципальной собственности района в муниципальную собственность городских и сельских поселений района имущества, которое не требуется для решения вопросов местного значения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илищным вопросам и муниципальной собственности администрации район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ведение проверок целевого использования имущества, находящегося в муниципальной собстве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по жилищным вопросам и муниципальной собственност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ое бюджетное учреждение Нижневартовского района «Управление имущественными и земельными ресурсами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а администрации городского поселения Излучинск (по согласованию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ведение проверок целевого использования имущества, находящегося в собственности муниципальных образований городских и сельских поселений района, в том числе закрепленного на праве оперативного управления за муниципальными учреждениями поселений, в соответствии с осуществляемыми функциями и полномочиями учредител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ведение анализа поступающих документов по исполнению залоговых обязательств по договорам купли-продажи объектов муниципальной собственности, приватизированных в рассрочку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, арендуемого субъектами малого и среднего предпринимательства, о внесении изменений в отдельные законодательные акты Российской Федерации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сельских поселений района                         Вата, Ваховск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следования земельных участков, предоставленных физическим и юридическим лицам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ое бюджетное учреждение Нижневартовского района «Управление имущественными и земельными ресурсам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веб-сайте администрации район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торг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ватизации муниципального иму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о заключения договоров аренды муниципального иму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проведения торг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веб-сайте администрации района на право заключения договоров на установку и эксплуатацию рекламных конструкций, размещаемых на объектах муниципальной собственност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по жилищным вопросам и муниципальной собственност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ое бюджетное учреждение Нижневартовского района «Управление имущественными и земельными ресурсами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еры по организации деятельности по профилактике коррупцион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оста платы граждан за жилищно-коммунальные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тарифной и ценовой политики администрации район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обращений граждан, индивидуальных предпринимателей и юридических лиц о фактах нарушений в жилищно-коммунальной сфер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жилищно-коммунального хозяйства, энергетики и строительства администрации район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фактов невыполнения управляющей организацией условий договора управления многоквартирным дом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жилищно-коммунального хозяйства, энергетики и строительства администрации район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полноты и достоверности информации, подлежащей раскрытию организациями, осуществляющими деятельность в сфере управления многоквартирными дом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жилищно-коммунального хозяйства, энергетики и строительства администрации район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выставленных гражданам счетов за предоставленные жилищно-коммунальные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жилищно-коммунального хозяйства, энергетики и строительства администрации район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 среди населения по вопросам роста тарифов жилищно-коммунального хозяй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жилищно-коммунального хозяйства, энергетики и строительства администрации район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веб-сайте района тарифов за жилищно-коммунальные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жилищно-коммунального хозяйства, энергетики и строительства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тарифной и ценовой политики администрации района</w:t>
            </w:r>
          </w:p>
        </w:tc>
      </w:tr>
      <w:tr>
        <w:trPr/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Меры по организации деятельности по профилакти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авонарушений среди муниципальных служащих и совершенствование механизмом конкурсного отбо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достоверности персональных данных муниципальных служащих и граждан, поступающих на муниципальную службу в органы местного самоуправления района, на соответствие квалификационным требованиях, предъявляемым к уровню профессионального образования, стажу муниципальной службы, установленным действующим законодательством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й службы и кадров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соблюдением муниципальными служащими ограничений, запретов, установленных действующим законодательством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й службы и кадров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реализацией порядка уведомления представителя нанимателя (работодателя) о фактах обращения в целях склонения муниципального служащего                к совершению коррупционных правонарушени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й службы и кадров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исьменного ознакомления граждан, поступающих на муниципальную службу, с извлечениями из Федеральных законов от 02.03.2007 № 25-ФЗ «О муниципальной службе в Российской Федерации», от 25.12.2008 № 273-ФЗ «О противодействии коррупции»; ознакомление муниципальных служащих с изменениями действующего законодательства о муниципальной службе и противодействии корруп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й службы и кадров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та и ведение банка данных коррупционных правонарушений, в том числе коррупционных преступлений, включая меры правового реагирования: факты осуждения            и меры наказания, увольнения, отстранения от должности (дисквалификация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й службы и кадров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на конкурсной основе кадрового резерва на должности муниципальной службы, в том числе высшей и главной групп, учреждаемых для выполнения функции «руководитель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й службы и кадров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ведение проверок достоверности и полноты сведений           о доходах, расходах, об имуществе и обязательствах имущественного характера, представляемых муниципальными служащими на себя и членов своей семь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й службы и кадров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Реестра муниципальных служащих, информации           о ежегодном представлении в кадровую службу муниципальным служащим сведений о доходах, расходах, об имуществе и обязательствах имущественного характера и о соблюдении муниципальным служащим запретов и ограничений, связанных с прохождением муниципальной службы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й службы и кадров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й службы и кадров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перечень вопросов и нормативных правовых актов для подготовки муниципальных служащих к аттестации блока вопросов на знание действующего законодательства в сфере муниципальной службы, противодействия корруп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аттес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й службы и кадров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еспечение в обязательном порядке рассмотрения вопроса о временном отстранении должностных лиц органов местного самоуправления от замещаемых должностей при возбуждении в отношении них уголовных дел в случае совершениями ими преступлений коррупционной направленност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й службы и кадров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Меры по снижению административных барьеров и повышение доступности муниципальных (государственных)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едоставления в Нижневартовском районе муниципальных услуг в соответствии с требованиями Федерального закона от 27.07.2010 № 210-ФЗ «Об организации предоставления государственных и муниципальных услуг», мониторинг внедрения административных регламентов предоставления муниципальных (государственных) услуг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ое информационное взаимодействие в электронной форме при предоставлении муниципальных (государственных) услуг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, предоставляющие муниципальные (государственные) услу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тизации и сетевым ресурсам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реестра муниципальных услуг Нижневартовского района, обновление на официальном веб-сайте администрации района информационных материалов по предоставлению муниципальных услуг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администрации район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, предоставляющие муниципальные (государственные) услу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тизации и сетевым ресурсам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электронном вид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информационно-коммуникационных технологий в процессы предоставления муниципальных (государственных) услуг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тдел по информатизации и сетевым ресурсам </w:t>
            </w:r>
            <w:r>
              <w:rPr>
                <w:sz w:val="24"/>
                <w:szCs w:val="24"/>
              </w:rPr>
              <w:t>администрации района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Меры по совершенствованию механизма, позволяющего снизить административные барьеры для бизне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в инвестиционную привлекательность Нижневартовского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ведение оценки регулирующего воздействия проектов муниципальных правовых актов района, экспертизы и оценки фактического воздействия муниципальных правовых актов район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района, являющиеся разработчиками проектов муниципальных актов района, затрагивающих вопросы осуществления предпринимательской и инвестицион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рактической и консультативной помощи субъектам малого и среднего предпринимательства в вопросах применения Федеральных законов от 22.11.95 № 171-ФЗ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требительского рынка и защиты прав   потребителей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информационной поддержки индивидуальных предпринимателей и юридических лиц по разъяснению их прав и обязанностей при осуществлении взаимодействия с органами госконтроля и надзора на личных приемах, совещаниях и через средства массовой информа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требительского рынка и защиты прав потребителей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ающих семинаров с целью повышения правовой грамотности юридических лиц индивидуальных предпринимателей в сфере противодействия корруп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требительского рынка и защиты прав потребителей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предприятий малого и среднего предпринимательства Нижневартовского района по вопросам административных барьеров на территории района при осуществлении ими предпринимательской деятельност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стной промышленности и сельского             хозяйства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зора оснований направления предпринимателями обращений, содержащих доводы о нарушении их прав органами местного самоуправления, направленном Уполномоченным по защите прав предпринимателей в Ханты-Мансийском автономном округе-Югр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требительского рынка и защиты прав потребителей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естной промышленности и сельского             хозяйства администрации района</w:t>
            </w:r>
          </w:p>
        </w:tc>
      </w:tr>
      <w:tr>
        <w:trPr/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Меры по предупреждению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обеспечению прозрачности и открытости бюджета Нижневартовского района и входящих в его состав поселени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партамент финансов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ы городских и сельских поселений района                            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(ревизий, проверок), в случае выявления коррупционных проявлений информацию представить Председателю Межведомственного совет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его муниципального финансового контроля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ротиводействия коррупции в городских и сельских поселениях райо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. Меры по взаимодействию с институтами гражданского общества в противодействии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представителей общественности района в коллегиальные органы при администрации райо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убличных слушаний по проектам муниципальных правовых актов. Опубликование результатов публичных слушаний в средствах массовой информа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авового обеспечения и организации местного самоуправления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тизации и сетевым ресурсам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жителей района к общественному контролю приемки домов после капитального ремонта, строительства и ремонта дорог, социальных и иных важных объектов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обращений граждан, общественных объединений и юридических лиц, поступающих в органы местного самоуправления, содержащих жалобы на действия должностных лиц, на предмет наличия информации о фактах коррупции со стороны муниципальных служащих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рганизации деятельности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реагирования на факты корруп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рганизации деятельности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Межведомственного совета при Главе администрации района по противодействию корруп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рганизации деятельности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рабочих групп при администрациях городских и сельских поселений района по противодействию корруп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Общественных советов с участием представителей общественных организаций район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 Меры по информационному обеспечению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противодействия коррупции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менение информационных технологий в органах местного самоуправления района и входящих в его состав поселений, направленных на снижение коррупциогенных факторов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тизации и сетевым ресурсам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Размещение в сети «Интернет» информации о деятельности органов местного самоуправления в соответствии с требованиями Федеральных законов от 09.02.2009 № 8-ФЗ «Об обеспечении доступа к информации о деятельности государственных органов и органов местного самоуправления»,              от 02.03.2007 № 25-ФЗ «О муниципальной службе в Российской Федерации», от 25.12.2008 № 273-ФЗ «О противодействии коррупции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труктурные подразделения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по информатизации и сетевым ресурсам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центров и точек общественного доступа к правовой и социально значимой информации на территории райо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район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убличности и гласности процедуры установления тарифов (цен) на услуги, предоставляемые муниципальными учреждениями и предприятиям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тдел тарифной и ценовой политики администрации район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района о работе «телефона доверия» для реагирования на факты корруп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сс-служба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о результатах исполнения Плана противодействия коррупции в районе на 2016–2017 годы                в пресс-службу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вещение деятельности органов местного самоуправления в сфере противодействия коррупции в средствах массовой информации района и на сайтах в сети «Интернет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сс-служба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ое бюджетное учреждение «Редакция районной газеты «Новости Приобь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ое бюджетное учреждение «Телевидение Нижневартовского района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в периодических изданиях публикаций о борьбе с коррупцией, в том числе о выявленных фактах коррупци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жмуниципальный </w:t>
            </w:r>
            <w:r>
              <w:rPr>
                <w:bCs/>
                <w:sz w:val="24"/>
              </w:rPr>
              <w:t>отдел Министерства внутренних дел Российской Федерации «Нижневартовский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сс-служба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ое бюджетное учреждение «Редакция районной газеты «Новости Приобь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ое бюджетное учреждение «Телевидение Нижневартовского района»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новление информации раздела «Противодействие коррупции» на официальном веб-сайте администрации района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необходимости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рганизации деятельност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й службы и кадров администрации района</w:t>
            </w:r>
          </w:p>
        </w:tc>
      </w:tr>
      <w:tr>
        <w:trPr/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. Меры по повышению эффективности антикоррупционной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циологического исследования на территории Нижневартовского района на тему «Об отношении жителей района к деятельности органов власти по обеспечению безопасности и борьбе с коррупцие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сс-служба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 целью оценки уровня коррупции в Нижневартовском районе, эффективности принимаемых антикоррупционных мер онлайн опросов пользова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го веб-сайта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группе «Вконтакте» ‒ «Золотая молодежь Нижневартовского района» 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по информатизации и сетевым ресурсам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правление образования и молодежной политики администрации район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ланов противодействия коррупции в районе, городских и сельских поселениях района. Выработка предложений по их совершенствованию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рганизации деятельност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тдел муниципальной службы и кадров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ов о выполнении планов противодействия коррупции в районе, городских и сельских поселениях района по итогам год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рганизации деятельности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исполнению принятых Советом протокольных поручени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5.12.2017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рганизации деятельности администрации райо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эффективности антикоррупционных мер, принимаемых органами местного самоуправления района, городских и сельских поселений райо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рганизации деятельности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Излучинск 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планы противодействия коррупции в районе, городских и сельских поселениях района в соответствии с изменениями федерального и окружного законодательства в сфере противодействия коррупции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рганизации деятельности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ы городских и сельских поселений районам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глава администрации городского поселения Излучинск (по согласованию)</w:t>
            </w:r>
          </w:p>
        </w:tc>
      </w:tr>
    </w:tbl>
    <w:p>
      <w:pPr>
        <w:pStyle w:val="Normal"/>
        <w:ind w:right="593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eastAsia="Times New Roman"/>
      <w:sz w:val="27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serrmark">
    <w:name w:val="rs_err_mar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style13"/>
    <w:qFormat/>
    <w:rPr>
      <w:rFonts w:ascii="Times New Roman" w:hAnsi="Times New Roman" w:cs="Times New Roman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bformattributevalue">
    <w:name w:val="wbform_attributevalue"/>
    <w:basedOn w:val="Style7"/>
    <w:qFormat/>
    <w:rPr/>
  </w:style>
  <w:style w:type="character" w:styleId="FontStyle16">
    <w:name w:val="Font Style16"/>
    <w:qFormat/>
    <w:rPr>
      <w:rFonts w:ascii="Sylfaen" w:hAnsi="Sylfaen" w:cs="Sylfaen"/>
      <w:sz w:val="26"/>
      <w:szCs w:val="2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ind w:left="567" w:right="-483" w:hanging="0"/>
      <w:jc w:val="center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56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pacing w:val="-3"/>
      <w:sz w:val="26"/>
      <w:szCs w:val="26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5:00Z</dcterms:created>
  <dc:creator>HakimovaTV</dc:creator>
  <dc:description/>
  <cp:keywords/>
  <dc:language>en-US</dc:language>
  <cp:lastModifiedBy>15507934@mail.ru</cp:lastModifiedBy>
  <cp:lastPrinted>2016-12-27T14:04:00Z</cp:lastPrinted>
  <dcterms:modified xsi:type="dcterms:W3CDTF">2017-03-25T09:51:00Z</dcterms:modified>
  <cp:revision>19</cp:revision>
  <dc:subject/>
  <dc:title/>
</cp:coreProperties>
</file>