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754630</wp:posOffset>
            </wp:positionH>
            <wp:positionV relativeFrom="paragraph">
              <wp:posOffset>13589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widowControl w:val="false"/>
        <w:ind w:left="0" w:hanging="0"/>
        <w:rPr>
          <w:caps/>
          <w:szCs w:val="36"/>
        </w:rPr>
      </w:pPr>
      <w:r>
        <w:rPr>
          <w:caps/>
          <w:szCs w:val="36"/>
        </w:rPr>
        <w:t>АДМИНИСТРАЦИЯ Нижневартовского района</w:t>
      </w:r>
    </w:p>
    <w:p>
      <w:pPr>
        <w:pStyle w:val="Heading2"/>
        <w:keepNext w:val="false"/>
        <w:widowControl w:val="false"/>
        <w:ind w:left="2880" w:hanging="288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ОБРАЗОВАНИЯ И МОЛОДЕЖНОЙ ПОЛИТИКИ</w:t>
      </w:r>
    </w:p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left="0" w:hanging="0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>от 23.01.2015</w:t>
        <w:tab/>
        <w:tab/>
        <w:tab/>
        <w:tab/>
        <w:t xml:space="preserve">  №  38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p>
      <w:pPr>
        <w:pStyle w:val="Normal"/>
        <w:spacing w:lineRule="auto" w:line="360"/>
        <w:ind w:right="5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19"/>
      </w:tblGrid>
      <w:tr>
        <w:trPr>
          <w:trHeight w:val="3374" w:hRule="atLeast"/>
        </w:trPr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заседаний рабочей группы по введению в действие федерального государственного образовательного стандарта дошкольного образования в муниципальных </w:t>
            </w:r>
            <w:r>
              <w:rPr>
                <w:lang w:eastAsia="en-US"/>
              </w:rPr>
              <w:t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 в 2015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ов Департамента образования и молодежной политики Ханты-Мансийского автономного округа – Югры  от 05.02.2014 № 112 «О введении в действие федерального государственного образовательного стандарта дошкольного образования в образовательных орагнизациях, реализующих образовательные программы дошкольного образования, Ханты-Мансийского автономного округа – Югры», управления образования и молодежной политики администрации района от 07.02.2014 № 62 «О введении в действие федерального государственного образовательного стандарта дошкольного образования в муниципальных </w:t>
      </w:r>
      <w:r>
        <w:rPr>
          <w:lang w:eastAsia="en-US"/>
        </w:rPr>
        <w:t xml:space="preserve"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», от 07.02.2014 № 64 «О </w:t>
      </w:r>
      <w:r>
        <w:rPr>
          <w:szCs w:val="28"/>
        </w:rPr>
        <w:t xml:space="preserve">создании рабочей группы по введению в действие федерального государственного образовательного стандарта дошкольного образования в муниципальных </w:t>
      </w:r>
      <w:r>
        <w:rPr>
          <w:lang w:eastAsia="en-US"/>
        </w:rPr>
        <w:t xml:space="preserve"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твердить план заседаний рабочей группы по введению </w:t>
      </w:r>
      <w:r>
        <w:rPr>
          <w:szCs w:val="28"/>
        </w:rPr>
        <w:t xml:space="preserve">в действие федерального государственного образовательного стандарта дошкольного образования в муниципальных </w:t>
      </w:r>
      <w:r>
        <w:rPr>
          <w:lang w:eastAsia="en-US"/>
        </w:rPr>
        <w:t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 в 2015 году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делу общего образования управления образования и молодежной политики администрации района (Н.П. Молодых):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довести </w:t>
      </w:r>
      <w:r>
        <w:rPr>
          <w:szCs w:val="28"/>
        </w:rPr>
        <w:t xml:space="preserve">план  заседаний рабочей группы по введению в действие федерального государственного образовательного стандарта дошкольного образования в муниципальных </w:t>
      </w:r>
      <w:r>
        <w:rPr>
          <w:lang w:eastAsia="en-US"/>
        </w:rPr>
        <w:t xml:space="preserve">бюджетных образовательных организаций района, осуществляющих образовательную деятельность по образовательным программам дошкольного образования, присмотр и уход за детьми в 2015 году,  до сведения руководителей </w:t>
      </w:r>
      <w:r>
        <w:rPr>
          <w:szCs w:val="28"/>
        </w:rPr>
        <w:t xml:space="preserve">муниципальных </w:t>
      </w:r>
      <w:r>
        <w:rPr>
          <w:lang w:eastAsia="en-US"/>
        </w:rPr>
        <w:t xml:space="preserve"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, являющихся пилотными площадками по введению </w:t>
      </w:r>
      <w:r>
        <w:rPr>
          <w:szCs w:val="28"/>
        </w:rPr>
        <w:t>в действие федерального государственного образовательного стандарта дошкольного образования, муниципального автономного учреждения «Центр развития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еспечить проведение заседаний </w:t>
      </w:r>
      <w:r>
        <w:rPr/>
        <w:t xml:space="preserve">рабочей группы по введению </w:t>
      </w:r>
      <w:r>
        <w:rPr>
          <w:szCs w:val="28"/>
        </w:rPr>
        <w:t xml:space="preserve">в действие федерального государственного образовательного стандарта дошкольного образования в муниципальных </w:t>
      </w:r>
      <w:r>
        <w:rPr>
          <w:lang w:eastAsia="en-US"/>
        </w:rPr>
        <w:t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приказа возложить на заместителя начальника управления образования и молодежной политики администрации района  Н.В. Лопат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ab/>
        <w:t>М.В. Любоми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Приложение к приказу</w:t>
      </w:r>
    </w:p>
    <w:p>
      <w:pPr>
        <w:pStyle w:val="Normal"/>
        <w:ind w:left="5760" w:firstLine="720"/>
        <w:jc w:val="both"/>
        <w:rPr/>
      </w:pPr>
      <w:r>
        <w:rPr/>
        <w:t>управления образования</w:t>
      </w:r>
    </w:p>
    <w:p>
      <w:pPr>
        <w:pStyle w:val="Normal"/>
        <w:ind w:left="5760" w:firstLine="720"/>
        <w:jc w:val="both"/>
        <w:rPr/>
      </w:pPr>
      <w:r>
        <w:rPr/>
        <w:t xml:space="preserve">и молодежной политики </w:t>
      </w:r>
    </w:p>
    <w:p>
      <w:pPr>
        <w:pStyle w:val="Normal"/>
        <w:ind w:left="5760" w:firstLine="720"/>
        <w:jc w:val="both"/>
        <w:rPr/>
      </w:pPr>
      <w:r>
        <w:rPr/>
        <w:t>администрации района</w:t>
      </w:r>
    </w:p>
    <w:p>
      <w:pPr>
        <w:pStyle w:val="Normal"/>
        <w:ind w:left="5760" w:firstLine="720"/>
        <w:jc w:val="both"/>
        <w:rPr/>
      </w:pPr>
      <w:r>
        <w:rPr/>
        <w:t>от _________ № _____</w:t>
      </w:r>
    </w:p>
    <w:p>
      <w:pPr>
        <w:pStyle w:val="Normal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lang w:eastAsia="en-US"/>
        </w:rPr>
      </w:pPr>
      <w:r>
        <w:rPr>
          <w:szCs w:val="28"/>
        </w:rPr>
        <w:t xml:space="preserve">заседаний рабочей группы по введению в действие федерального государственного образовательного стандарта дошкольного образования в муниципальных </w:t>
      </w:r>
      <w:r>
        <w:rPr>
          <w:lang w:eastAsia="en-US"/>
        </w:rPr>
        <w:t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 в 2015 году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2789"/>
        <w:gridCol w:w="16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 выступл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засед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правовое обеспечение реализации федерального государственного образовательного стандарта дошкольного образования (ФГОС Д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ых Н.П., начальник отдела общего образования управления образования и молодежной политики администрации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 xml:space="preserve">Создание системы методической работы, обеспечивающей сопровождение введения ФГОС ДО в муниципальных </w:t>
            </w:r>
            <w:r>
              <w:rPr>
                <w:lang w:eastAsia="en-US"/>
              </w:rPr>
              <w:t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а Е.С., </w:t>
            </w:r>
            <w:r>
              <w:rPr/>
              <w:t>методист отдела методического сопровождения профессионального развития педагогов муниципального автономного учреждения «Центр развития образования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по:</w:t>
            </w:r>
          </w:p>
          <w:p>
            <w:pPr>
              <w:pStyle w:val="Normal"/>
              <w:jc w:val="both"/>
              <w:rPr/>
            </w:pPr>
            <w:r>
              <w:rPr/>
              <w:t>созданию развив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е авторских программ воспитания и обу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хбатуллина Н.А.,</w:t>
            </w:r>
            <w:r>
              <w:rPr/>
              <w:t xml:space="preserve"> заведующий муниципальным бюджетным дошкольным образовательным учреждением «Излучинский детский сад комбинированного вида «Сказка», Хащеватская А.В., </w:t>
            </w:r>
            <w:r>
              <w:rPr>
                <w:szCs w:val="28"/>
              </w:rPr>
              <w:t xml:space="preserve"> </w:t>
            </w:r>
            <w:r>
              <w:rPr/>
              <w:t>заведующий Новоаганским муниципальным бюджетным дошкольным образовательным учреждением детским садом комбинированного вида «Снежинка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мониторинге создания условий по реализации образовательной программы дошкольного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а Е.С., </w:t>
            </w:r>
            <w:r>
              <w:rPr/>
              <w:t xml:space="preserve">методист отдела методического сопровождения профессионального развития педагогов муниципального автономного учреждения «Центр развития образования», </w:t>
            </w:r>
            <w:r>
              <w:rPr>
                <w:szCs w:val="28"/>
              </w:rPr>
              <w:t>Тухбатуллина Н.А.,</w:t>
            </w:r>
            <w:r>
              <w:rPr/>
              <w:t xml:space="preserve"> муниципальным бюджетным дошкольным образовательным учреждением «Излучинский детский сад комбинированного вида «Сказка», Хащеватская А.В., </w:t>
            </w:r>
            <w:r>
              <w:rPr>
                <w:szCs w:val="28"/>
              </w:rPr>
              <w:t xml:space="preserve"> </w:t>
            </w:r>
            <w:r>
              <w:rPr/>
              <w:t>заведующий Новоаганским муниципальным бюджетным дошкольным образовательным учреждением детским садом комбинированного вида «Снежинка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заседан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ьзование методических рекомендаций п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ю развив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е авторских программ воспитания и обу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хбатуллина Н.А.,</w:t>
            </w:r>
            <w:r>
              <w:rPr/>
              <w:t xml:space="preserve"> заведующий Излучинским муниципальным бюджетным дошкольным образовательным учреждением детским садом присмотра и оздоровления «Сказка», Хащеватская А.В., </w:t>
            </w:r>
            <w:r>
              <w:rPr>
                <w:szCs w:val="28"/>
              </w:rPr>
              <w:t xml:space="preserve"> </w:t>
            </w:r>
            <w:r>
              <w:rPr/>
              <w:t>заведующий Новоаганским муниципальным бюджетным дошкольным образовательным учреждением детским садом комбинированного вида «Снежи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мониторинге создания условий по реализации образовательной программы дошкольного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а Е.С., </w:t>
            </w:r>
            <w:r>
              <w:rPr/>
              <w:t xml:space="preserve">методист отдела методического сопровождения профессионального развития педагогов муниципального автономного учреждения «Центр развития образования», </w:t>
            </w:r>
            <w:r>
              <w:rPr>
                <w:szCs w:val="28"/>
              </w:rPr>
              <w:t>Тухбатуллина Н.А.,</w:t>
            </w:r>
            <w:r>
              <w:rPr/>
              <w:t xml:space="preserve"> заведующий муниципальным бюджетным дошкольным образовательным учреждением «Излучинский детский сад комбинированного вида «Сказка», Хащеватская А.В., </w:t>
            </w:r>
            <w:r>
              <w:rPr>
                <w:szCs w:val="28"/>
              </w:rPr>
              <w:t xml:space="preserve"> </w:t>
            </w:r>
            <w:r>
              <w:rPr/>
              <w:t>заведующий Новоаганским муниципальным бюджетным дошкольным образовательным учреждением детским садом комбинированного вида «Снежи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засед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правовое обеспечение реализации федерального государственного образовательного стандарта дошкольного образования ФГОС Д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ушкова М.В., главный специалист отдела общего образования управления образования и молодежной политики администрации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оведении семинаров, круглых столов по вопросам введения ФГОС ДО с руководителями и педагогами муниципальных </w:t>
            </w:r>
            <w:r>
              <w:rPr>
                <w:lang w:eastAsia="en-US"/>
              </w:rPr>
              <w:t>бюджетных образовательных организациях района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а Е.С., </w:t>
            </w:r>
            <w:r>
              <w:rPr/>
              <w:t>методист отдела методического сопровождения профессионального развития педагогов муниципального автономного учреждения «Центр развития образования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готовка публикаций в средства массовой информации, в том числе электронных, о ходе реализации ФГОС Д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хбатуллина Н.А.,</w:t>
            </w:r>
            <w:r>
              <w:rPr/>
              <w:t xml:space="preserve"> заведующий муниципальным бюджетным дошкольным образовательным учреждением «Излучинский детский сад комбинированного вида «Сказка», Хащеватская А.В., </w:t>
            </w:r>
            <w:r>
              <w:rPr>
                <w:szCs w:val="28"/>
              </w:rPr>
              <w:t xml:space="preserve"> </w:t>
            </w:r>
            <w:r>
              <w:rPr/>
              <w:t>заведующий Новоаганским муниципальным бюджетным дошкольным образовательным учреждением детским садом комбинированного вида «Снежинка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800"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basedOn w:val="Style7"/>
    <w:qFormat/>
    <w:rPr>
      <w:rFonts w:eastAsia="MS Mincho;ＭＳ 明朝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Cs w:val="24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Neo</dc:creator>
  <dc:description/>
  <cp:keywords/>
  <dc:language>en-US</dc:language>
  <cp:lastModifiedBy>PetushkovaMV</cp:lastModifiedBy>
  <cp:lastPrinted>2015-01-26T09:45:00Z</cp:lastPrinted>
  <dcterms:modified xsi:type="dcterms:W3CDTF">2015-02-11T09:26:00Z</dcterms:modified>
  <cp:revision>7</cp:revision>
  <dc:subject/>
  <dc:title>Ханты-Мансийский автономный округ</dc:title>
</cp:coreProperties>
</file>