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РАВИТЕЛЬСТВО</w:t>
      </w:r>
      <w:r>
        <w:fldChar w:fldCharType="begin"/>
      </w:r>
      <w:r>
        <w:rPr>
          <w:rStyle w:val="InternetLink"/>
          <w:sz w:val="32"/>
          <w:szCs w:val="32"/>
          <w:rFonts w:cs="Times New Roman" w:ascii="Times New Roman" w:hAnsi="Times New Roman"/>
        </w:rPr>
        <w:instrText xml:space="preserve"> HYPERLINK "http://lawserver:8080/law?doc&amp;nd=991022131&amp;nh=1&amp;c=N+41-%D0%CF+41-%D0%CF+18.2.2009+%D0%C0%D1%CF%CE%D0%DF%C6%C5%CD%C8%C5+%CF%D0%C0%C2%C8%D2%C5%CB%DC%D1%D2%C2%C0&amp;spack=011barod%3Dx\124;y\110%26intelsearch%3D%F0%E0%F1%EF%EE%F0%FF%E6%E5%ED%E8%E5+%CF%F0%E0%E2%E8%F2%E5%EB%FC%F1%F2%E2%E0+%EE%F2+18.02.2009+%B941-%F0%EF%26listid%3D010000000100%26listpos%3D0%26lsz%3D38%26w%3D0;1;2;3;4;5;6;7;8;9;10;11;12;13;14;15;16;17;18;19;20;21;22;23;24;25;26;27;28;29;30;31;32;33;34;35;36;37;38;39;40;41;42;43;44;45;46;47;48;49;50;51;52;53;54;55;56;57;58;59;60;61;62;63;64;65;66;67;68;69;70;71;72;73;74;75;76;77;78;79;80;81;82;83;84;85;86;87;88;89;90;91;92;93;94;95;96;97;98;99;100;101;102;103;104;105;106;107;108;109;110;111;112;113;114;115;116;117;118;119;120;121;122;123;124;125%26whereselect%3D-1%26" \l "C1%23C1"</w:instrText>
      </w:r>
      <w:r>
        <w:rPr>
          <w:rStyle w:val="InternetLink"/>
          <w:sz w:val="32"/>
          <w:szCs w:val="3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InternetLink"/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  <w:br/>
        <w:br/>
      </w:r>
      <w:bookmarkStart w:id="0" w:name="C1"/>
      <w:bookmarkEnd w:id="0"/>
      <w:r>
        <w:rPr>
          <w:rFonts w:cs="Times New Roman" w:ascii="Times New Roman" w:hAnsi="Times New Roman"/>
          <w:sz w:val="28"/>
          <w:szCs w:val="28"/>
        </w:rPr>
        <w:t>РАСПОРЯЖЕНИЕ</w:t>
        <w:br/>
        <w:br/>
      </w:r>
      <w:r>
        <w:rPr>
          <w:rFonts w:cs="Times New Roman" w:ascii="Times New Roman" w:hAnsi="Times New Roman"/>
          <w:b w:val="false"/>
          <w:sz w:val="28"/>
          <w:szCs w:val="28"/>
        </w:rPr>
        <w:t>от 16.12.2011 г. №</w:t>
      </w:r>
      <w:bookmarkStart w:id="1" w:name="C2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 720-рп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Ханты-Мансийс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плексе мер по организации отдыха и оздоровления детей, проживающих в Ханты-Мансийском автономном округе – Югре,  на 2012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Во исполнение поручений Президента Российской Федерации от 24 ноября 2010 года №ПР-3418 по вопросам организации детского оздоровительного отдыха, заместителя Председателя Правительства Российской Федерации                  от 25 ноября 2010 года №АЖ-П12-8012 об обеспечении реализации комплекса мер, направленных на развитие системы отдыха и оздоровления детей, полномочного представителя Президента Российской Федерации в Уральском федеральном округе Е.В. Куйвашева от 21 октября 2011 года №А-54-10096 об обеспечении пожарной безопасности детских оздоровительных учреждений, в соответствии с Законом Ханты-Мансийского автономного округа – Югры от 30 декабря 2009 года №250-оз «Об организации и обеспечении отдыха и оздоровления детей, проживающих в Ханты-Мансийском автономном округе – Югре», постановлением Правительства Ханты-Мансийского автономного округа – Югры от 9 октября 2010 года №247-п «О целевой программе Ханты-Мансийского автономного округа – Югры «Дети Югры» на 2011 - 2013 годы»:</w:t>
      </w:r>
    </w:p>
    <w:p>
      <w:pPr>
        <w:pStyle w:val="ConsNonformat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Утвердить прилагаемый Комплекс мер по организации отдыха и оздоровления детей, проживающих в Ханты-Мансийском автономном округе – Югре, на 2012 год.</w:t>
      </w:r>
    </w:p>
    <w:p>
      <w:pPr>
        <w:pStyle w:val="TextBodyIndent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автономного округа – Югры </w:t>
        <w:tab/>
        <w:tab/>
        <w:tab/>
        <w:tab/>
        <w:t xml:space="preserve">                                                                                                      Н. В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Правительства</w:t>
      </w:r>
    </w:p>
    <w:p>
      <w:pPr>
        <w:pStyle w:val="Normal"/>
        <w:jc w:val="right"/>
        <w:rPr/>
      </w:pPr>
      <w:r>
        <w:rPr/>
        <w:t>Ханты-Мансийского автономного округа – Югры</w:t>
      </w:r>
    </w:p>
    <w:p>
      <w:pPr>
        <w:pStyle w:val="Normal"/>
        <w:jc w:val="right"/>
        <w:rPr/>
      </w:pPr>
      <w:r>
        <w:rPr/>
        <w:t>№</w:t>
      </w:r>
      <w:r>
        <w:rPr/>
        <w:t>_________________ от 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  <w:caps/>
          <w:sz w:val="27"/>
          <w:szCs w:val="27"/>
        </w:rPr>
      </w:pPr>
      <w:r>
        <w:rPr>
          <w:b/>
          <w:sz w:val="28"/>
          <w:szCs w:val="28"/>
        </w:rPr>
        <w:t>Комплекс мер по организации  отдыха и оздоровления детей, проживающих в Ханты-Мансийском автономном округе – Югре, на 2012 год</w:t>
        <w:br/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71"/>
        <w:gridCol w:w="4921"/>
        <w:gridCol w:w="1985"/>
      </w:tblGrid>
      <w:tr>
        <w:trPr>
          <w:trHeight w:val="940" w:hRule="atLeast"/>
        </w:trPr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Совершенствование нормативной правовой базы по вопросам организации отдыха и оздоровления дет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тановление Правительства автономного округа «О внесении изменений в приложение к постановлению Правительства Ханты-Мансийского автономного округа – Югры от 9 октября 2010 года № 247-п «О целевой программе Ханты-Мансийского автономного округа – Югры «Дети Югры» на 2011-2013 годы» 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го развития  Ханты-Мансийского автономного округа – Югр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Департамент социального развития автономного окру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Правительства автономного округа «О внесении изменений в постановление Правительства Ханты-Мансийского автономного округа – Югры от 27 января 2010 года № 22-п «О регулировании отдельных вопросов в сфере организации и обеспечения отдыха и оздоровления детей, проживающих в Ханты-Мансийском автономном округе – Югре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го развития автоном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Правительства автономного округа «О внесении изменений в Закон  Ханты-Мансийского автономного округа – Югры от 8 июля 2005 года № 62-оз «О наделении органов местного самоуправления  муниципальных образований  отдельными государственными полномочиями Ханты-Мансийского автономного округа – Югры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го развития автоном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Правительства автономного округа «О целевой программе Ханты-Мансийского автономного округа – Югры «Развитие материально-технической базы детских загородных оздоровительных учреждений, расположенных на территории Ханты-Мансийского автономного округа – Югры» на 2012-2015 годы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го развития автоном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Методическое и организационное обеспечение отдыха и оздоровления де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предложений об организации в учреждениях отдыха и оздоровления детей воспитательной и образовательной работы, а также занятий физической культурой, спортом и туризмом, включая проведение экскурсионных мероприятий с учетом возрастных категорий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ной политики Ханты-Мансийского автономного округа – Югр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Департамент образования и молодежной политики автономного округа)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зической культуры и спорт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автономного округа – Югр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Департамент физической культуры и спорта автономного округа)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иродных ресурсов и несырьевого сектора экономик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автономного округа – Югр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Департамент природных ресурсов и несырьевого сектора экономики автономного окру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апрель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организации и обеспечения отдыха и оздоровления детей в автономном округе, включая вопросы определения потребности в организованных формах отдыха детей и удовлетворенности населения мероприятиями по отдыху и оздоровлению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го развития автономного округа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исполнительные органы государственной власти Ханты-Мансийского автономного округа – Югры по вопросам организации и обеспечения отдыха и оздоровления детей (далее – уполномоченные органы)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редставителя Ханты-Мансийского  автономного округа - Югры в Краснодарском крае и других регионах Российской Федерации в целях выполнения условий государственных контрактов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епартамент социального развития автоном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окружного конкурса «Лучший оздоровительный лагерь Ханты-Мансийского автономного округа – Югры»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звития автоном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творческих семейных конкурсов «Лучший рассказ о путешествиях по  Югре», «Каникулы в Югре»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иродных ресурсов и несырьевого сектора экономики автоном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ктуализации раздела «Отдых детей» портала «Перспективное детство Югры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го развития автоном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и техническое сопровождение единого справочного телефона по направлению «Отдых детей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го развития автоном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реестра программ уличной (дворовой) педагогики в разрезе муниципальных образований автономного округ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молодежной политики автоном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реестра программ по подготовке кадров к летней оздоровительной кампан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молодежной политики автоном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реестра педагогических отрядов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молодежной политики автоном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единого Координационного центра педагогических отрядов в автономном округ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bookmarkStart w:id="6" w:name="OLE_LINK4"/>
            <w:bookmarkStart w:id="7" w:name="OLE_LINK3"/>
            <w:r>
              <w:rPr>
                <w:sz w:val="28"/>
                <w:szCs w:val="28"/>
              </w:rPr>
              <w:t>Департамент образования и молодежной политики автономного округа</w:t>
            </w:r>
            <w:bookmarkEnd w:id="6"/>
            <w:bookmarkEnd w:id="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информационного пространства  для обмена опытом в сфере трудоустройства специалистов в учреждения, осуществляющие отдых, оздоровление, занятость детей, повышения их квалификац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молодежной политики автономного округ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естра лагерей туристической направленности, расположенных на территории автономного округ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иродных ресурсов и несырьевого сектора экономики автоном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борника нормативных правовых актов и информационно-методических материалов по вопросам организации отдыха и оздоровления детей и подростков, проживающих в автономном округ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епартамент социального развития автономного округа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борника «Итоги организации оздоровительной кампании детей в 2012 году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епартамент социального развития автоном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фильных и тематических смен (туристических, спортивных, краеведческих, военно-патриотических, экологических)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органы,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тдыха и оздоровления детей коренных     </w:t>
              <w:br/>
              <w:t>малочисленных народов Севера (субсидии на предоставление грантов физическим и юридическим лицам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 культуры Ханты-Мансийского автономного округа – Юг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оронно-спортивных профильных смен для подростков допризывного возраста, в том числе для обучающихся в учебных заведениях начального и среднего профессионального образова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 и молодежной политики автономного округа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</w:tr>
      <w:tr>
        <w:trPr>
          <w:trHeight w:val="8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здоровления и отдыха детей, в том числе совместного отдыха детей-инвалидов с родителями на базе лечебно-профилактических и санаторно-курортных организаций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автоном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20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несовершеннолетних граждан в возрасте от 14 до 18 лет в летний период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труда и занятости Ханты-Мансийского автономного округа – Югры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хождения студентами, обучающимися по педагогическим направлениям и специальностям, обязательной психолого-педагогической практики в  оздоровительных лагерях, расположенных на территории Ханты-Мансийского автономного округа – Югр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 и молодежной политики автоном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учебно-тренировочных сборов для подготовки спортивного резерва и участия в окружных и всероссийских соревнованиях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зической культуры и спорта автоном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каталога предприятий туриндустрии Ханты-Мансийского автономного округа – Югры с предложениями о семейном отдых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иродных ресурсов и несырьевого сектора экономики автоном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предприятиями туриндустрии Ханты-Мансийского автономного округа – Югры по вопросам разработки и реализации культурно-познавательных туров для детей, молодежи и семей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иродных ресурсов и несырьевого сектора экономики автоном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льготного проезда организованных групп детей к местам отдыха и оздоровления в детские оздоровительные учреждения, находящиеся в климатически благоприятных регионах России (побережья Черного и  Азовского морей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Уполномоченные органы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графика выездов рабочей группы при Межведомственной комиссии по организации отдыха, оздоровления, занятости детей, подростков и молодежи  Ханты-Мансийского автономного округа – Югры в муниципальные образования Ханты-Мансийского автономного округа – Югры в целях оказания консультативной и методической помощи по вопросам организации и обеспечения безопасного отдыха и оздоровления детей, предоставления качественных услуг в сфере отдыха и оздоровления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социального разви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ление в Департамент социального развития Ханты-Мансийского автономного округа – Югры информации о реализации Комплекса мер по организации  отдыха и оздоровления детей, проживающих в Ханты-Мансийском автономном округе – Югре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Уполномоченные органы, Управление Министерства внутренних дел Российской Федерации по Ханты-Мансийскому автономному округу – Югре  (по согласованию), Главное Управление Министерства ЧС Российской Федерации по Ханты-Мансийскому автономному округу – Югре  (по согласованию)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остоянно, до 1 числа, следующего за отчетным месяце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инистерство здравоохранения и социального развития Российской Федерации  информации о реализации Комплекса мер по организации  отдыха и оздоровления детей, проживающих в Ханты-Мансийском автономном округе – Югр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го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исла, следующего за отчетным месяц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взаимодействия исполнительных органов государственной власти автономного округа, работодателей и профсоюзных объединений по вопросам организации отдыха и оздоровления детей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органы,</w:t>
            </w:r>
          </w:p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рганы местного самоуправления совместно с региональным и муниципальными объединениями работодателей и профсою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30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поддержки оздоровительной кампании детей в средствах массовой информации автономного округ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епартамент общественных связей Ханты-Мансийского автономного округа – Югры (далее – Департамент общественных связей автономного округа)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редств массовой информации автономного округа по вопросам организации отдыха и оздоровления детей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щественных связей автоном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1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Совершенствование инфраструктуры  отдыха детей и подростков</w:t>
            </w:r>
          </w:p>
          <w:p>
            <w:pPr>
              <w:pStyle w:val="Normal"/>
              <w:ind w:left="5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та, паспортизации учреждений отдыха и оздоровления, расположенных на территории автономного округ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звития автономного округа,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размещение в сети Интернет </w:t>
            </w:r>
            <w:r>
              <w:rPr>
                <w:bCs/>
                <w:sz w:val="28"/>
                <w:szCs w:val="28"/>
              </w:rPr>
              <w:t xml:space="preserve">реестра организаций отдыха и оздоровления детей, расположенных на территории </w:t>
            </w:r>
            <w:r>
              <w:rPr>
                <w:sz w:val="28"/>
                <w:szCs w:val="28"/>
              </w:rPr>
              <w:t>Ханты-Мансийского автономного округа – Югры, его актуализац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звития автономного округа,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и размещение в сети Интернет паспортов загородных оздоровительных учреждений, </w:t>
            </w:r>
            <w:r>
              <w:rPr>
                <w:bCs/>
                <w:sz w:val="28"/>
                <w:szCs w:val="28"/>
              </w:rPr>
              <w:t xml:space="preserve">расположенных на территории </w:t>
            </w:r>
            <w:r>
              <w:rPr>
                <w:sz w:val="28"/>
                <w:szCs w:val="28"/>
              </w:rPr>
              <w:t>Ханты-Мансийского автономного округа – Югр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иального развития автономного округа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мер по недопущению перепрофилирования учреждений отдыха и оздоровления детей всех организационно-правовых форм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органы,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отдыха и оздоровления детей и подростков, в том числе лагерей труда и отдыха для подростков и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органы,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учреждений отдыха и оздоровления детей, в том числе детей – инвали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органы,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7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еятельности по оснащению медицинских кабинетов  лагерей дневного пребывания, учреждений отдыха и оздоровления детей необходимым медицинским оборудованием и лекарственными препара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автономного округа, органы местного самоуправле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Обеспечение комплексной безопасности детей в период оздоровительной кампании 2012 год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Обеспечение безопасности  в организациях отдыха и оздоровления детей, а также во время следования организованных групп детей к местам отдыха и оздоровления и обрат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опровождения организованных групп детей,  следующих к местам отдыха и обратно всеми видами транспор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инистерства внутренних дел Российской Федерации по Ханты-Мансийскому автономному округу – Югр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Управление Министерства внутренних дел Российской Федерации по автономному округу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Министерства ЧС Российской Федерации по Ханты-Мансийскому автономному округу – Югре (далее –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МЧС России по автономному округу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органы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детей в период их пребывания в учреждениях отдыха и оздоровления, расположенных на территории Ханты-Мансийского автономного округа - Югр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инистерства внутренних дел Российской Федерации по автономному округу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МЧС России по автономному округу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е орган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детей во время купания в открытых водоемах и бассейнах, расположенных  на территории Ханты-Мансийского автономного округа - Югр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МЧС России по автономному округу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е орган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общественного порядка и безопасности групп детей в период проведения массовых мероприятий, проводимых в Ханты-Мансийском автономном округе - Югр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инистерства внутренних дел Российской Федерации по автономному округу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детей в период их пребывания в учреждениях отдыха и оздоровления,  на территории Ханты-Мансийского автономного округа - Югр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инистерства внутренних дел Российской Федерации по автономному округу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МЧС России по автономному округу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е орган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мплексной безопасности в период отдыха и оздоровления детей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отребнадзора по автономному округу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инистерства внутренних дел Российской Федерации по автономному округу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МЧС России по автономному округу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е органы, органы местного само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информационно-пропагандисткой кампании среди несовершеннолетних и их родителей по вопросам безопасности детей на объектах повышенной опасности в период оздоровительной кампан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инистерства внутренних дел Российской Федерации по автономному округу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МЧС России по автономному округу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рахования детей от несчастных случаев в учреждениях отдыха и оздоровления детей, а также в пути следования к местам отдыха и оздоровления и обратно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е органы, органы местного самоуправлени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беспечение санитарно-эпидемиологической безопас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санитарно-противоэпидемиологических (профилактических) мероприятий в период отдыха и оздоровления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Федеральной службы по надзору в сфере защиты прав потребителей и благополучия человека</w:t>
              <w:br/>
              <w:t xml:space="preserve">  по Ханты-Мансийскому автономному округу – Югре (далее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отребнадзора по автономному окру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орган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качества и безопасности воды, пищевых продуктов, используемых в учреждениях отдыха и оздоровления детей, расположенных на территории Ханты-Мансийского автономного округа - Югры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отребнадзора по автономному округу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орган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формации о результатах проведенных проверок в Межведомственную комиссию по организации отдыха, оздоровления, занятости детей, подростков и молодежи Ханты-Мансийского автономного округа – Югр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отребнадзора по автономному округу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исполнением планов-заданий к оздоровительному сезону 2012 год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отребнадзора по автономному округу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органы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гигиенической подготовкой кадров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отребнадзора по автономному округу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органы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воевременным заключением договоров на поставку продуктов пита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отребнадзора по автономному округу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органы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ок поставщиков продуктов питания в учреждения отдыха и оздоровления детей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отребнадзора по автономному округу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бязательных бесплатных медицинских осмотров персонала лагерей с дневным пребыванием детей, учреждений отдыха и оздоровления детей перед заключением с ними трудовых договоров, а также детей, направляемых в учреждения отдыха и оздоровле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Ханты-Мансийского автономного округа – Югр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Департамент здравоохранения автономного округа)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е органы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чалом сме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проведения аккарицидной обработки территорий, прилегающих к учреждениям отдыха и оздоровления детей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е органы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август</w:t>
            </w:r>
          </w:p>
        </w:tc>
      </w:tr>
      <w:tr>
        <w:trPr/>
        <w:tc>
          <w:tcPr>
            <w:tcW w:w="1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Обеспечение противопожарной безопасности учреждений отдыха и оздоровления де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ровня пожарной безопасности объектов, задействованных в оздоровительной кампании (работоспособность систем противопожарной защиты, соответствие эвакуационных путей и выходов требованиям пожарной безопасности, наличие первичных средств пожаротушения, наличие и исправность противопожарного водоснабжения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МЧС России по автономному округу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органы, органы местного самоуправле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началом оздоровительной смен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обучения по программам пожарно-технического минимума руководящего состава учреждений отдыха и оздоровления детей,  в том числе приемам оказания первой медицинской помощи пострадавшим, правилам пользования средствами индивидуальной и коллективной защит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МЧС России по автономному округу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органы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чалом оздоровительной сме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еред началом каждой смены целевых инструктажей по пожарной безопасности с работниками, задействованными в летней оздоровительной кампан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МЧС России по автономному округу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органы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ктических тренировок всех задействованных для эвакуации работников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МЧС России по автономному округу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органы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чалом открытия сме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матических занятий, бесед с детьми по вопросам противопожарной безопасност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МЧС России по автономному округу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органы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чалом открытия сме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дружин юных пожарных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социальной сферы, загородных стационарных учреждений отдыха и оздоровления детей в целях обеспечения безопасности детей, в том числе противопожарной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органы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формации о результатах проведенных проверок в Межведомственную комиссию по организации отдыха, оздоровления, занятости детей, подростков и молодежи Ханты-Мансийского автономного округа – Ю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ГУ МЧС России по автономному округу (по согласованию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май, июнь, июль, август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. Подготовка квалифицированных кадров  для учреждений отдыха и оздоровления детей </w:t>
            </w:r>
          </w:p>
        </w:tc>
      </w:tr>
      <w:tr>
        <w:trPr>
          <w:trHeight w:val="1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воспитателей и вожатых из числа студентов педагогических специальностей, организация обязательной практики студентов педагогических специальностей образовательных учреждений профессионального образова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молодежной политики автоном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август</w:t>
            </w:r>
          </w:p>
        </w:tc>
      </w:tr>
      <w:tr>
        <w:trPr>
          <w:trHeight w:val="1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тование учреждений отдыха и оздоровления детей  педагогическими кадрами, имеющими уровень профессиональной подготовки, соответствующий квалификационным характеристикам  должностей  работников  образова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Уполномоченные органы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бучающих семинаров для секретарей муниципальных межведомственных комиссий по организации отдыха и оздоровления детей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епартамент социального развития автоном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учающих семинаров для организаторов отдыха и оздоровления детей 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Уполномоченные органы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бучающих семинаров (курсов повышения квалификации) по вопросам организации отдыха и оздоровления детей, попавших в трудной жизненной ситуац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епартамент социального развития автономного округа, уполномоченные органы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для сопровождающих групп детей к местам отдыха и оздоровления и обратно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епартамент социального развития автономного округа, уполномоченные органы, 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авгус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02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?¬СЎюЎнЎю|Ўю?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6">
    <w:name w:val="Заголовок 6 Знак"/>
    <w:basedOn w:val="Style11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29:00Z</dcterms:created>
  <dc:creator>ChebykinaYV</dc:creator>
  <dc:description/>
  <cp:keywords/>
  <dc:language>en-US</dc:language>
  <cp:lastModifiedBy>TitovaTI</cp:lastModifiedBy>
  <cp:lastPrinted>2011-12-16T14:26:00Z</cp:lastPrinted>
  <dcterms:modified xsi:type="dcterms:W3CDTF">2012-02-07T06:55:00Z</dcterms:modified>
  <cp:revision>26</cp:revision>
  <dc:subject/>
  <dc:title>ПРАВИТЕЛЬСТВО </dc:title>
</cp:coreProperties>
</file>