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осуществления контроля за расходованием добровольных пожертвований и целевых взн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ее положение разработано и принято в соответствии с решением родительской общественности на общем собрании родителей ___________________________________________________. (Протокол от _____________________№ 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механизм привлечения и расходования денежных пожертвований. Пожертвование благотворителей является важной составной частью дополнительных поступлений имущества (в том числе денежных средств) в муниципальные образовательные учреждения. Порядок приема и оформления этих пожертвований регламентируются Гражданским кодексом Российской Федерации, Налоговым кодексом Российской Федерации, Федеральным законом от 11.08.1995 № 135-ФЗ «О благотворительной деятельности и благотворительных организациях», а также «Порядком ведения кассовых операций в Российской Федерации» (утвержден решение Совета директоров Центрального Банка России 22.09.1993 № 4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Согласно статье 1 Федерального закона от 11.08.1995 № 135-ФЗ «О благотворительной деятельности и благотворительных организациях»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а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Участниками благотворительной деятельности могут быть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Благотворители - лица, осуществляющие благотворительные пожертвования в формах: 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 бескорыстного (безвозмездной или на льготных условиях) наделения правами владения, пользования и распоряжения любыми объектами права собственности; бескорыстного (безвозмездной или на льготных условиях) выполнения работ, предоставления услуг благотворителями – юридическими лицами. Благотворители вправе определять цели и порядок использования своих пожертвований. 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 Благополучатели – лица, получающие благотворительные пожертвования от благотворителей, помощь доброволь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Непременным условием благотворительной деятельности является принцип добровольности, в противном случае данная деятельность по привлечению средств физических лиц не будет являться благотворительной. Образовательное учреждение руководствуется в работе с благотворителями следующими принцип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воль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иденциальность при получении пожертвова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сность при расходован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7.Благотворительная деятельность в форме передачи имущества, в том числе денежных средств, может осуществляться на основании двух видов гражданско - правовых отношений: дарения (ст. 572 ГК РФ) и пожертвования (ст. 582 ГК РФ).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третьему лицу…» (пункт 1 ст. 572 ГК РФ). Средства признаются пожертвованием в соответствии со статьей 582 ГК РФ. Согласно пункту 1 статьи 582 ГК РФ пожертвованием признается дарение вещи или права в общественных целях. Пожертвование – разновидность дарения. С точки зрения предмета договора особенность пожертвования состоит в том, что в качестве дара здесь может выступать вещь или имущественное право, но не освобождение одаряемого от имущественной обязанности, как это имеет место в обычном договоре дарения. Предметом пожертвования может быть любое имущество, которым лицо вправе распорядиться, чаще всего это денежные сред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Одной стороной при осуществлении пожертвования является жертвователь (даритель), а в качестве другой стороны (одаряемого) общеобразовательное учреждение (пункт 1 статьи 582 Г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9. На принятие пожертвования не требуется чьего-либо разрешения или согласия (пункт 2 статьи 582 Г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0.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пункт 3 статьи 582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1. Необходимым признаком при осуществлении пожертвования является направленность воли сторон не только на безвозмездную передачу вещи или права, но и на достижение в результате этого какой-либо общественно полезной цели. При этом при пожертвовании имущества юридическим лицам дарителем может быть обусловлено использование этого имущества по определенному назначению. Если такое условие отсутствует, то пожертвованное имущество используется одаряемым в соответствии с его назначением. Таким образом, благотворители вправе определять порядок и цели использования своих пожертвований (пункт 5 статьи 582 ГК РФ). Указание назначения благотворительной помощи имеет важное значение для налогообложения полученного имущества. Не облагаются налогом добровольные пожертвования, направленные на развитие материальной базы образовательного учреждения, уставной деятельности образовательного учреждения. Факт целевого использования полученного имущества, выполнения работ, оказанных услуг должен подтверждаться актами или иными докумен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2. Во избежание налоговых последствий благотворитель и благополучатель должны заключить договор пожертв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3. Сумма добровольных пожертвований не оговаривается и не ограничив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4. Для расходования добровольных пожертвований составляется смета расходов, которая утверждается директором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ИЕМА ИМУЩЕСТВА В ВИДЕ ДАРЕНИЯ И ПЕРЕДАЧИ ДЕНЕЖНЫХ СРЕДСТВ В ВИДЕ ПОЖЕРТВОВА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ем имущества в виде дарения от благотворителей состоит из следующих этап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лючение договора дар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тановка на бухгалтерский учет имущества, полученного от благотворителей в виде материальных ценностей (в случае, если в качестве пожертвования выступают материальные ценности, бывшие в употреблении, оценка их балансовой стоимости производится инвентаризационной комиссией образовательного учреждения). Момент постановки на учет указанного имущества определяется датой его передачи. Поэтому осуществляют эту передачу с оформлением соответствующего акта, так как сам по себе договор пожертвования является своего рода «протоколом о намер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енежные средства, полученные от благотворителей, в виде пожертвований, должны поступать на лицевой счет образовательного учреждения через учреждения банка с указанием назначения их целевого ис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Учет имущества (в том числе денежных средств), полученного в качестве пожертвований, должен вестись отд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Целевое использование (расходование) имущества, полученного в качестве пожертвований, должно быть подтверждено документами, предусмотренными требованиями Инструкции по бюджетному учету.</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2.5. Расходование благотворительных пожертвований в форме денежных средств допускается только в соответствии с их целевым назначением, определенным в договоре пожертв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0:00Z</dcterms:created>
  <dc:creator>Яковенко Мария Георгиевна</dc:creator>
  <dc:description/>
  <dc:language>en-US</dc:language>
  <cp:lastModifiedBy>Яковенко Мария Георгиевна</cp:lastModifiedBy>
  <dcterms:modified xsi:type="dcterms:W3CDTF">2014-03-14T10:40:00Z</dcterms:modified>
  <cp:revision>2</cp:revision>
  <dc:subject/>
  <dc:title/>
</cp:coreProperties>
</file>