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тчет </w:t>
      </w:r>
      <w:r>
        <w:rPr/>
        <w:br/>
      </w:r>
      <w:r>
        <w:rPr>
          <w:rStyle w:val="StrongEmphasis"/>
        </w:rPr>
        <w:t>о деятельности Контрольно-счетной палаты района за 2012 год</w:t>
      </w:r>
    </w:p>
    <w:p>
      <w:pPr>
        <w:pStyle w:val="Style15"/>
        <w:rPr/>
      </w:pPr>
      <w:r>
        <w:rPr/>
        <w:t xml:space="preserve">Согласно Уставу района Контрольно-счетная палата района является  отдельным органом местного самоуправления без образования юридического лица и осуществляет полномочия по внешнему финансовому муниципальному контролю в соответствии с законодательством.  </w:t>
        <w:br/>
        <w:t>Также Контрольно-счетная палата района осуществляет полномочия органа внешнего муниципального финансового контроля в поселениях Нижневартовского района на основании заключенных соглашений между представительными органами поселений и Думой района.</w:t>
        <w:br/>
        <w:t>Штатная численность сотрудников составляет 4 человека.</w:t>
        <w:br/>
        <w:t>Контрольно-счетная палата осуществляет свою деятельность на основе годовых планов, которые разрабатываются ею самостоятельно и утверждаются приказом председателя Контрольно-счетной палаты. Приоритетные направления деятельности: экспертно-аналитическая и контрольно-ревизионная.</w:t>
      </w:r>
    </w:p>
    <w:p>
      <w:pPr>
        <w:pStyle w:val="Style15"/>
        <w:jc w:val="center"/>
        <w:rPr/>
      </w:pPr>
      <w:r>
        <w:rPr>
          <w:rStyle w:val="StrongEmphasis"/>
        </w:rPr>
        <w:t>Контрольно-ревизионная деятельность</w:t>
      </w:r>
    </w:p>
    <w:p>
      <w:pPr>
        <w:pStyle w:val="Style15"/>
        <w:rPr/>
      </w:pPr>
      <w:r>
        <w:rPr/>
        <w:t>В рамках контрольно-ревизионной деятельности за 2012 год проверками было охвачено 24 объекта, из них:</w:t>
        <w:br/>
        <w:t xml:space="preserve">структурные подразделения администрации района – 5 </w:t>
        <w:br/>
        <w:t>муниципальные учреждения района -  5;</w:t>
        <w:br/>
        <w:t>администрации поселений района – 5,</w:t>
        <w:br/>
        <w:t>а также  проведено 9 внешних проверок отчетов об исполнении бюджета и бюджетной отчетности администрации района и администраций городских и сельских поселений района.</w:t>
        <w:br/>
        <w:t xml:space="preserve">Основные направления контрольных мероприятий в 2012 году: </w:t>
        <w:br/>
        <w:t>проверка использования бюджетных средств в рамках муниципальных целевых программ;</w:t>
        <w:br/>
        <w:t>проверка финансово-хозяйственной деятельности  органов местного самоуправления и муниципальных учреждений района;</w:t>
        <w:br/>
        <w:t>проверка соблюдения установленного порядка управления и распоряжения имуществом, находящимся в муниципальной собственности района;</w:t>
        <w:br/>
        <w:t xml:space="preserve">проверка использования бюджетных средств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. </w:t>
        <w:br/>
        <w:t>Объем проверенных бюджетных средств  составил 11 370 548 тыс. руб., из них:</w:t>
        <w:br/>
        <w:t>346 719,7 тыс. руб. - при проведении контрольных мероприятий;</w:t>
        <w:br/>
        <w:t>9 314 894,2 тыс. руб. - доходная и расходная части бюджета района при проведении внешней проверки отчета об исполнении бюджета за 2011 год;</w:t>
        <w:br/>
        <w:t>1 708 933,8  тыс. руб. - доходная и расходная части бюджетов поселений района при проведении внешней проверки отчетов об исполнении бюджета за 2011 год.</w:t>
        <w:br/>
        <w:t>По результатам контрольных мероприятий составлено 15 актов, 9 отчетов о проведении внешней проверки отчетов об исполнении бюджета и бюджетной отчетности.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Проверка использования бюджетных средств, выделенных на реализацию муниципальных целевых программ.</w:t>
        <w:br/>
        <w:t>1.1. При реализации муниципальной целевой программы «Организация летнего отдыха, оздоровления, занятости детей, подростков и молодежи Нижневартовского района  на 2009 - 2011 годы» нецелевого расходования средств не выявлено, установлены замечания в части ведения бухгалтерского и бюджетного учета, допущено нарушение ст. 303 Бюджетного кодекса РФ в части незачисления в бюджет района средств, поступивших от  родительской платы.</w:t>
        <w:br/>
        <w:t>Исполнителю программы направлено представление  об устранении нарушений и недостатков. Представление снято с контроля. Сумма устраненных нарушений и недостатков составила 1 273,2 тыс. руб. К трем должностным лицам учреждения применено дисциплинарное взыскание.</w:t>
        <w:br/>
        <w:t>1.2. При реализации муниципальной целевой программы «Поддержка малого и среднего предпринимательства в Нижневартовском районе на 2011 - 2013 годы» нецелевого расходования средств не выявлено. Установлены отдельные недостатки в части оформления и состава документов на предоставление субсидий субъектам малого и среднего предпринимательства, установленного Положением о выплате субсидий субъектам малого и среднего предпринимательства района (постановление администрации района от 19.10.2009 (с изм.) № 1217).</w:t>
        <w:br/>
        <w:t>Ответственному исполнителю программы направлено представление  об устранении  недостатков. Представление снято с контроля. Сумма устраненных недостатков составила 2 858,2 тыс. руб., сумма возмещения в бюджет района излишне перечисленной субсидии составила 17,1 тыс. руб.</w:t>
        <w:br/>
        <w:t xml:space="preserve">1.3. При реализации муниципальной целевой программы «Социально-экономическое развитие коренных малочисленных народов Севера, проживающих в Нижневартовском районе, на 2009-2011годы» нарушений не выявлено. 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роверка финансово-хозяйственной деятельности.</w:t>
        <w:br/>
        <w:t>2.1. При проверке деятельности муниципального учреждения «Центр развития образования» в  2010 - 2011 годах нецелевого расходования средств не выявлено, установлены отдельные замечания в части ведения бухгалтерского и бюджетного учета, а также неверное применение положений муниципальных правовых актов:</w:t>
        <w:br/>
        <w:t xml:space="preserve">Порядка компенсации расходов на оплату стоимости проезда и провоза багажа к месту использования отпуска и обратно для лиц, проживающих в Ханты-Мансийском автономном округе - Югре, работающих в организациях, финансируемых из бюджета Нижневартовского района, утвержденного решением Думы района от 15.11.2006 (с изм.) № 95; </w:t>
        <w:br/>
        <w:t xml:space="preserve">Положения об оплате труда работников муниципальных образовательных учреждений района, утвержденного постановлением администрации района от 31.08.2011 (с изм.) № 1518. </w:t>
        <w:br/>
        <w:t>Руководителю учреждения направлено представление  об устранении нарушений и недостатков. Представление снято с контроля. Сумма устраненных нарушений и недостатков составила 1 597,2 тыс. руб., сумма возмещения в бюджет района составила 23,6 тыс. руб. К трем должностным лицам применено дисциплинарное взыскание.</w:t>
        <w:br/>
        <w:t xml:space="preserve">2.2. При проверке деятельности муниципального учреждения «Межпоселенческий культурно-досуговый комплекс Арлекино»  за   2011 год нецелевого расходования средств не выявлено, установлены отдельные замечания в части ведения бухгалтерского и бюджетного учета, а также неверное применение положений Порядка компенсации расходов на оплату стоимости проезда и провоза багажа к месту использования отпуска и обратно для лиц, проживающих в Ханты-Мансийском автономном округе - Югре, работающих в организациях, финансируемых из бюджета Нижневартовского района утвержденного решением Думы района от 15.11.2006 (с изм.) № 95. </w:t>
        <w:br/>
        <w:t xml:space="preserve">Руководителю учреждения направлено представление  об устранении нарушений и недостатков. Представление снято с контроля. Сумма устраненных нарушений и недостатков составила 177,8 тыс. руб., сумма возмещения в бюджет района составила 94,7 тыс. руб. </w:t>
        <w:br/>
        <w:t xml:space="preserve">2.3. При проверке деятельности  муниципального учреждения «Зайцевореченская общеобразовательная средняя школа» за 2011 год нецелевого расходования средств не выявлено, установлены отдельные замечания в части ведения бухгалтерского и бюджетного учета, а также неверное применение положений Порядка компенсации расходов на оплату стоимости проезда и провоза багажа к месту использования отпуска и обратно для лиц, проживающих в Ханты-Мансийском автономном округе - Югре, работающих в организациях, финансируемых из бюджета Нижневартовского района, утвержденного решением Думы района от 15.11.2006 (с изм.) № 95. </w:t>
        <w:br/>
        <w:t xml:space="preserve">Руководителю учреждения направлено представление  об устранении нарушений и недостатков. Представление снято с контроля. Сумма устраненных нарушений и недостатков составила 30,7 тыс. руб., сумма возмещения в бюджет района составила 1,8 тыс. руб. </w:t>
        <w:br/>
        <w:t xml:space="preserve">2.4. При проверке деятельности  администрации сельского поселения Зайцева Речка  за 2011 год нецелевого расходования средств не выявлено, установлены замечания в части ведения бюджетного учета и несоблюдения порядка осуществления бюджетных полномочий главного распорядителя бюджетных средств, а также неверное применение положений Порядка компенсации расходов на оплату стоимости проезда и провоза багажа к месту использования отпуска и обратно, утвержденного распоряжением главы поселения от 31.12.2008 № 43. </w:t>
        <w:br/>
        <w:t>Главе поселения  направлено представление  об устранении нарушений и недостатков. Представление снято с контроля. Сумма устраненных нарушений и недостатков составила 3 978,5 тыс. руб. К трем должностным лицам применено дисциплинарное взыскание.</w:t>
        <w:br/>
        <w:br/>
      </w:r>
      <w:r>
        <w:rPr>
          <w:rStyle w:val="StrongEmphasis"/>
        </w:rPr>
        <w:t>3.</w:t>
      </w:r>
      <w:r>
        <w:rPr/>
        <w:t xml:space="preserve"> Проверка соблюдения установленного порядка управления и распоряжения имуществом, находящимся в муниципальной собственности района.</w:t>
        <w:br/>
        <w:t xml:space="preserve">По результатам проверки нарушений положений решения Думы Нижневартовского района от 22.03.2010 № 35 (с изм.) «Об утверждении Положения о порядке управления и распоряжения имуществом, находящимся в собственности муниципального образования Нижневартовский район» не установлено, управлением по муниципальному имуществу и жилищным вопросам администрации района была активизирована претензионная работа по взысканию платежей за коммерческий найм, сумма поступления в бюджет района составила 35,3 тыс. руб. 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В рамках проверки использования средств из бюджета района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проверен порядок предоставления субсидий на создание условий по развитию сельскохозяйственного производства в поселениях, расширение рынка сельскохозяйственной продукции, сырья и продовольствия, по муниципальной целевой программе «Развитие сельского хозяйства на территории Нижневартовского района на 2011-2013». </w:t>
        <w:br/>
        <w:t xml:space="preserve">По результатам проверки нецелевого расходования средств не выявлено. Установлены случаи оформления документов с нарушением муниципальных актов, регламентирующих предоставление субсидий: Положение о выплате компенсаций части затрат сельскохозяйственным товаропроизводителям района (постановление администрации района от 11.11.2008 (с изм.) № 1129) и Порядок выплаты субсидий местным бюджетам на софинансирование возмещения нормативных затрат на содержание клеточных пушных зверей (постановлением администрации района от 29.04.2010 (с изм.) № 610).  </w:t>
        <w:br/>
        <w:t>Ответственному исполнителю программы направлено представление  об устранении  недостатков. Представление снято с контроля. Сумма устраненных нарушений и недостатков составила 1 926,3 тыс. руб., сумма возмещения в бюджет района излишне перечисленной субсидии составила 11,4 тыс. руб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В рамках проверки целевого и эффективного использования средств бюджетов поселений 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2011-2012 годах в 2012 году были проверены следующие поселения района: Излучинск, Новоаганск, Вата, Покур.</w:t>
        <w:br/>
        <w:t xml:space="preserve">При проверке нецелевого использования средств в поселениях не выявлено. Установлены замечания по содержанию Порядков предоставления субсидий, утвержденных муниципальными правовыми актами поселений, и несоблюдение порядка осуществления бюджетных полномочий главного распорядителя бюджетных средств в части обеспечения контроля за соблюдением получателями субсидий условий, установленных при их предоставлении. </w:t>
        <w:br/>
        <w:t xml:space="preserve">Главам поселений направлены представления об устранении недостатков. Три представления сняты с контроля. Сумма устраненных нарушений составила 2 533,7 тыс. руб. К двум должностным лицам применено дисциплинарное взыскание. </w:t>
      </w:r>
    </w:p>
    <w:p>
      <w:pPr>
        <w:pStyle w:val="Style15"/>
        <w:rPr/>
      </w:pPr>
      <w:r>
        <w:rPr>
          <w:rStyle w:val="StrongEmphasis"/>
        </w:rPr>
        <w:t>6.</w:t>
      </w:r>
      <w:r>
        <w:rPr/>
        <w:t xml:space="preserve"> По запросу прокуратуры Нижневартовского района утвержденный план работы Контрольно-счетной палаты был дополнен контрольным мероприятием «Определение объемов финансирования и целевого использования бюджетных средств на подготовку объектов жилищно-коммунального хозяйства  к осенне-зимнему периоду 2012-2013 годов».</w:t>
        <w:br/>
        <w:t>В рамках данного контрольного мероприятия были проведены проверки в администрации района и в муниципальном казенном учреждении «Управление капитального строительства по застройке Нижневартовского района».</w:t>
        <w:br/>
        <w:t>По результатам проверки нецелевого использования бюджетных средств не выявлено. Установлены случаи несвоевременного предоставления отчетов об использовании субсидий их получателями. В ходе проведения проверки в бюджет района была возвращена сумма субсидии, подлежащая возврату - 15,3 тыс. руб.</w:t>
        <w:br/>
        <w:t>Копии актов проверки направлены в прокуратуру района.</w:t>
        <w:br/>
        <w:t>С целью устранения нарушений и недостатков, усиления контроля за соблюдением действующего законодательства акты проверок и представления об устранении выявленных нарушений и недочетов направляются руководителям проверенных учреждений и в администрацию района. Информация о выполнении представлений объектами проверок направляется в Контрольно-счетную палату в письменном виде и в установленные сроки.</w:t>
      </w:r>
    </w:p>
    <w:p>
      <w:pPr>
        <w:pStyle w:val="Style15"/>
        <w:jc w:val="center"/>
        <w:rPr/>
      </w:pPr>
      <w:r>
        <w:rPr>
          <w:rStyle w:val="StrongEmphasis"/>
        </w:rPr>
        <w:t>Экспертно-аналитическая деятельность</w:t>
      </w:r>
    </w:p>
    <w:p>
      <w:pPr>
        <w:pStyle w:val="Style15"/>
        <w:rPr/>
      </w:pPr>
      <w:r>
        <w:rPr/>
        <w:t>В рамках экспертно-аналитической деятельности были проведены экспертизы проектов муниципальных правовых актов района с последующей подготовкой на них заключений в количестве 147 ед. из них:</w:t>
        <w:br/>
        <w:t>на проекты решений Думы района, регулирующих формирование и использование средств бюджета района, рассмотренные на заседаниях Думы,  – 33 ед., в том числе на отчет об исполнении бюджета района за 2011 год и на проект решения Думы района о бюджете района на 2013 год и плановый период;</w:t>
        <w:br/>
        <w:t>на проекты постановлений администрации района об утверждении целевых программ района и внесении изменений в действующие в количестве 114 ед.</w:t>
        <w:br/>
        <w:t>В рамках заключенных соглашений об осуществлении внешнего муниципального контроля в поселениях района проведены экспертизы и подготовлены заключения на проекты муниципальных правовых актов поселений в количестве 68 ед., из них:</w:t>
        <w:br/>
        <w:t>на проекты решений Советов депутатов – 32 ед., в том числе на отчеты об исполнении бюджетов поселений за 2011 год и на проекты решений о бюджетах поселений на 2013 год и плановый период;</w:t>
        <w:br/>
        <w:t>на проекты постановлений администраций поселений, в том числе об утверждении целевых программ поселений и внесении изменений в действующие  – 36 ед.;</w:t>
        <w:br/>
        <w:t xml:space="preserve">В заключениях Контрольно-счетной палаты по результатам проведенных экспертиз отражаются при наличии замечания о несоответствии проекта действующему законодательству и предложения о их доработке. Всего за 2012 год было подготовлено 138 предложений о внесении изменений в проекты муниципальных правовых актов, из них  133 предложения были учтены при принятии муниципальных нормативных актов. </w:t>
      </w:r>
    </w:p>
    <w:p>
      <w:pPr>
        <w:pStyle w:val="Style15"/>
        <w:jc w:val="center"/>
        <w:rPr/>
      </w:pPr>
      <w:r>
        <w:rPr>
          <w:rStyle w:val="StrongEmphasis"/>
        </w:rPr>
        <w:t>Взаимодействие Контрольно-счетной палаты района</w:t>
      </w:r>
    </w:p>
    <w:p>
      <w:pPr>
        <w:pStyle w:val="Style15"/>
        <w:rPr/>
      </w:pPr>
      <w:r>
        <w:rPr/>
        <w:t xml:space="preserve">В  силу  положений  статьи  18  Федерального закона от   07.02.2011  № 6-ФЗ «Об общих принципах организации и деятельности контрольно-счётных органов субъектов Российской Федерации и муниципальных образований» при осуществлении своей деятельности Контрольно-счетная палата в праве взаимодействовать с органами прокуратуры, иными правоохранительными, надзорными и контрольными органами Российской Федерации, Ханты-Мансийского автономного округа – Югры, в том числе путем заключений с ними соглашений о сотрудничестве, обмена результатами контрольной и экспертно-аналитической деятельности. </w:t>
        <w:br/>
        <w:t>В целях реализации указанного положения в рамках установленных полномочий в 2012 году Контрольно-счетной палатой района были заключены соглашения о сотрудничестве с Прокуратурой Нижневартовского района, со Счетной палатой ХМАО-Югры, а также соглашение об информационном взаимодействии с Управлением Федерального казначейства по ХМАО - Югре.</w:t>
        <w:br/>
        <w:t>За истекший период 2012 года по запросам Прокуратуры района Контрольно-счетной палатой были предоставлены материалы по следующим направлениям:</w:t>
        <w:br/>
        <w:t>определение объемов финансирования и целевое использование бюджетных средств на подготовку объектов  жилищно-коммунального хозяйства к осенне-зимнему периоду 2012-2013 годов;</w:t>
        <w:br/>
        <w:t>определение законности расходования бюджетных средств на мероприятия по подготовке образовательных учреждений района к новому учебному году;</w:t>
        <w:br/>
        <w:t>копии заключений по результатам всех экспертиз нормативно-правовых актов администрации района и администраций поселений об утверждении муниципальных целевых программ и внесении изменений в действующ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2:00Z</dcterms:created>
  <dc:creator>korovaev</dc:creator>
  <dc:description/>
  <cp:keywords/>
  <dc:language>en-US</dc:language>
  <cp:lastModifiedBy>korovaev</cp:lastModifiedBy>
  <dcterms:modified xsi:type="dcterms:W3CDTF">2016-03-09T13:12:00Z</dcterms:modified>
  <cp:revision>1</cp:revision>
  <dc:subject/>
  <dc:title>Отчет </dc:title>
</cp:coreProperties>
</file>